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605" cy="6210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ЬНЕ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9.11.2024 г.</w:t>
      </w:r>
      <w:r>
        <w:rPr>
          <w:sz w:val="28"/>
          <w:szCs w:val="28"/>
        </w:rPr>
        <w:t xml:space="preserve">                                                                                </w:t>
        <w:tab/>
        <w:t>№</w:t>
      </w:r>
      <w:r>
        <w:rPr>
          <w:sz w:val="28"/>
          <w:szCs w:val="28"/>
          <w:lang w:val="ru-RU"/>
        </w:rPr>
        <w:t xml:space="preserve"> 286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о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по реализации развития территориального общественного самоуправления в Вольненском сельском поселении Успе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06 октября 2003 года № 131 – ФЗ «Об общих принципах организации местного самоуправления в Российской Федерации», Бюджетным кодексом РФ, постановлением администрации Вольненского сельского поселении Успенского района  от 23.08.2024г. №108 «Об утверждении Порядка принятия решения о разработке, формирования, реализации и оценки эффективности реализации муниципальных программ Вольненского сельского поселения Успенского района», руководствуясь Уставом Вольненского сельского поселения Успенского района   п о с т а н о в л я ю 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по реализации развития территориального общественного самоуправления в Вольненском сельском поселении Успенского района на 2025 год согласно прилож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22"/>
      <w:r>
        <w:rPr>
          <w:rFonts w:cs="Times New Roman" w:ascii="Times New Roman" w:hAnsi="Times New Roman"/>
          <w:sz w:val="28"/>
          <w:szCs w:val="28"/>
        </w:rPr>
        <w:t>2. Начальнику МКУ ВПЦБ администрации Вольненского сельского поселения Успенского района (Шакая) обеспечить финансирование муниципальной программы на 2025 год за счет средств, запланированных в бюджете Вольненского сельского поселения Успенского района на 2025 год на эти цел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оответствии с Уставом Вольненского сельского поселения Успенского район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22"/>
      <w:r>
        <w:rPr>
          <w:rFonts w:cs="Times New Roman" w:ascii="Times New Roman" w:hAnsi="Times New Roman"/>
          <w:sz w:val="28"/>
          <w:szCs w:val="28"/>
        </w:rPr>
        <w:t>4.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бнародования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ьнен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нского района                                                                      </w:t>
        <w:tab/>
        <w:t xml:space="preserve"> Д.А. Кочур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 Вольненского сельского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пенский район                                                      Т.В. Гус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овым вопросам                                                    __________ 2024г 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Вольненского сельского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пенский район                                                      С.Ю. Кова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2024г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й специалист, юрист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Вольненского сельского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пенский район                                                      Я.А. Дармил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2024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КУ ВПЦБ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Вольненского сельского                                       А.А. Ш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пенского района                                                   _________2024г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спенского района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11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еализации развития территориального общественного самоуправления в Вольненском сельском поселении Успенского район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1970" w:hRule="atLeast"/>
        </w:trPr>
        <w:tc>
          <w:tcPr>
            <w:tcW w:w="9356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>по реализации развития территориального общественного самоуправления в Вольненском сельском поселении Успенского района на 2025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механизма регулирования деятельности населения по решению собственных и одновременно общественно – значимых вопр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органов местного самоуправления с органами ТОС, общественными объединениями по вопросам развития ТОС; Содействие развитию ТОС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ддержка мероприятий, проводимых ТОС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, методической, материальной поддержки ТОС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в целях повышение уровня благоустройства и наведению санитарного порядка на территории населенных пунктов посе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ойчивого Привлечение общественности в целях повышение уровня благоустройства и наведению санитарного порядка на территории населенных пунктов поселения (количество членов ТОС)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000 (двести пятьдесят тысяч) рублей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ьненского сельского поселения Успе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/>
          <w:spacing w:val="12"/>
          <w:sz w:val="28"/>
          <w:szCs w:val="28"/>
        </w:rPr>
        <w:t>1. Характеристика текущего состояния сферы реализации муниципальной программы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/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способствовать созданию дополнительных условий для улучшения социально – культурной среды на территории сельского поселения, в обеспечении чистоты и порядка, в поддержании общественного порядка и безопасности, в профилактике правонарушений и наркомани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активное участие в создании центров (клубов, домов и т.п.) культуры, творчества и досуга жителей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 детьми, подростками и молодежью по месту жительства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в проведении культурных, спортивных и оздоровительных мероприятий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акции милосердия и благотворительности;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еспечении сохранности объектов благоустройства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акций по профилактике наркомании, токсикомании, и табакокур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/>
          <w:spacing w:val="12"/>
          <w:sz w:val="28"/>
          <w:szCs w:val="28"/>
        </w:rPr>
        <w:t>2. Цель и задачи муниципальной программы, целевые показатели муниципальной программы, сроки реализации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йствие развитию ТОС на территории Вольненского сельского поселения Успенск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информационной, методической, материальной поддержки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механизма регулирования деятельности населения по решению собственных и одновременно общественно – значимых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взаимодействия органов местного самоуправления с органами ТОС, общественными объединениями по вопросам развития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материальная поддержка мероприятий, проводимых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птимизация расходов бюджета поселения за счет привлечения спонсорских средств к реализации программ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влечение общественности в целях повышение уровня благоустройства и наведению санитарного порядка на территории населенных пунктов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является количество привлеченных членов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bCs/>
                <w:sz w:val="28"/>
                <w:szCs w:val="28"/>
              </w:rPr>
              <w:t>по реализации развития территориального общественного самоуправления в Вольненском сельском поселении Успенского района на 2025 год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1276"/>
        <w:gridCol w:w="481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1275"/>
        <w:gridCol w:w="482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по реализации развития территориального общественного самоуправления в Вольненском сельском поселении Успенского района на 2025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 1 «Компенсационные выплаты членам органов ТОС и руководителям органов ТОС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haracterStyle2"/>
          <w:b/>
          <w:b/>
          <w:spacing w:val="14"/>
          <w:sz w:val="28"/>
          <w:szCs w:val="28"/>
        </w:rPr>
      </w:pPr>
      <w:r>
        <w:rPr>
          <w:rStyle w:val="CharacterStyle2"/>
          <w:b/>
          <w:spacing w:val="14"/>
          <w:sz w:val="28"/>
          <w:szCs w:val="28"/>
        </w:rPr>
        <w:t>3. Мероприятия по реализации муниципальной программы</w:t>
      </w:r>
    </w:p>
    <w:p>
      <w:pPr>
        <w:pStyle w:val="Normal"/>
        <w:rPr>
          <w:rStyle w:val="CharacterStyle2"/>
          <w:b/>
          <w:b/>
          <w:spacing w:val="14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новным мероприятием муниципальной программы являются      компенсационные выплаты членам органов ТОС и руководителям органов ТОС за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уществление работы с жителями по вопросам своевременной оплаты коммунальных услуг, долевого участия в газификации, водоснабжении, дорожных работах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нять участие в обеспечении чистоты, благоустройства и порядка на территории сельского поселения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астие в организации работы детских спортивно - игровых площадок и спортивных мероприятий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астие в культурно – массовых мероприятиях, проводимых на территории поселения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азание содействия населению в развитии личного подсобного хозяйства: организация доставки в личные подворья кормов для животных, проведение ветеринарного осмотра скота и птицы, а также услуг по вспашке огородов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казание помощи жителям, относящимся к социально незащищенным категориям граждан (престарелым, инвалидам, малообеспеченным, одиноким, многодетным семьям) и семьям, оказавшимся в трудной жизненной ситуации;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ктивное участие в оповещении граждан и оказание им помощи в случае возникновения чрезвычайных ситуаций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населения с вручением памяток по пожарной безопасности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влечение жителей поселения в проведение официальных физкультурно-оздоровительных и спортивных мероприятий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ие осмотра улиц по вопросам освещения и упорядочению адресных ориентиров, внесение предложений по присвоению   наименования улиц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 жителей к участию в субботниках по уборке территории поселения и мест захоронения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астие в рейдовых мероприятиях по пресечению детской безнадзорности и правонарушений несовершеннолетних;</w:t>
            </w:r>
          </w:p>
        </w:tc>
      </w:tr>
    </w:tbl>
    <w:p>
      <w:pPr>
        <w:pStyle w:val="Normal"/>
        <w:rPr>
          <w:rStyle w:val="CharacterStyle2"/>
          <w:b/>
          <w:b/>
          <w:spacing w:val="14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по реализации развития территориального общественного самоуправления в Вольненском сельском поселении Успенского района на 2025 год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073"/>
        <w:gridCol w:w="1923"/>
        <w:gridCol w:w="1337"/>
        <w:gridCol w:w="1418"/>
        <w:gridCol w:w="1275"/>
        <w:gridCol w:w="1985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90"/>
        <w:gridCol w:w="1984"/>
        <w:gridCol w:w="1278"/>
        <w:gridCol w:w="1418"/>
        <w:gridCol w:w="1275"/>
        <w:gridCol w:w="198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ТОС на территории Вольненского сельского поселения Успен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в целях повышение уровня благоустройства и наведению санитарного порядка на территории населенных пунктов посел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 1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енского сельского поселения Успен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CharacterStyle2"/>
          <w:b/>
          <w:b/>
          <w:spacing w:val="14"/>
          <w:sz w:val="28"/>
          <w:szCs w:val="28"/>
        </w:rPr>
      </w:pPr>
      <w:r>
        <w:rPr/>
      </w:r>
    </w:p>
    <w:p>
      <w:pPr>
        <w:pStyle w:val="Normal"/>
        <w:rPr>
          <w:rStyle w:val="CharacterStyle2"/>
          <w:b/>
          <w:b/>
          <w:spacing w:val="14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по реализации развития территориального общественного самоуправления в Вольненском сельском поселении Успенского района на 2025 год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905"/>
        <w:gridCol w:w="1710"/>
        <w:gridCol w:w="1130"/>
        <w:gridCol w:w="1371"/>
        <w:gridCol w:w="1908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Глава администрации Вольненского сельского поселения Успен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ольненского сельского поселения Успенского района организовывает работу, направленную н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муниципального заказчика программы в процессе разработки программы, обеспечивает согласование проекта постановления администрации Вольненского сельского поселения Успенского района об утверждении программы, внесении изменений в программу, и вносит его в установленном порядке на рассмотрение администрации и Совета депутатов Вольненского сельского поселения Успенского район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рограммо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и необходимости комиссии (рабочей группы) по управлению программо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, задач и конечных результатов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й программ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влечение дополнительных средств бюджета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заключение соглашений (договоров) с исполнительным органом государственной власти о намерениях по софинансированию мероприятий аналогичной (соответствующей) государственной программы (подпрограммы)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заключенных соглашений (договоров) о намерениях и с учетом объёмов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(подпрограммы) на очередной финансовый год обеспечивает заключение соглашения с исполнительным органом государственной власти о порядке финансирования в очередном финансовом году мероприятий программы;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тветственных за выполнение мероприятий программ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на своем официальном сайте в сети Интернет утвержденную программ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эффективность и результативность реализации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муниципальной программ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представляет муниципальному заказчику программы отчёт о реализации мероприятия.</w:t>
      </w:r>
    </w:p>
    <w:p>
      <w:pPr>
        <w:pStyle w:val="Style18"/>
        <w:jc w:val="both"/>
        <w:rPr>
          <w:rStyle w:val="CharacterStyle2"/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CharacterStyle2"/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b/>
          <w:spacing w:val="16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Style18"/>
        <w:jc w:val="center"/>
        <w:rPr>
          <w:rStyle w:val="CharacterStyle2"/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pacing w:val="4"/>
          <w:sz w:val="28"/>
          <w:szCs w:val="28"/>
        </w:rPr>
        <w:t xml:space="preserve">Критерием оценки эффективности реализации программы является </w:t>
      </w:r>
      <w:r>
        <w:rPr>
          <w:rFonts w:cs="Times New Roman" w:ascii="Times New Roman" w:hAnsi="Times New Roman"/>
          <w:sz w:val="28"/>
          <w:szCs w:val="28"/>
        </w:rPr>
        <w:t>количество привлеченных членов и руководителей ТОС, получивших компенсационные выплаты согласно пункту 2 муниципальной программы.</w:t>
      </w:r>
    </w:p>
    <w:p>
      <w:pPr>
        <w:pStyle w:val="Style18"/>
        <w:ind w:firstLine="708"/>
        <w:jc w:val="both"/>
        <w:rPr>
          <w:rStyle w:val="CharacterStyle2"/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муниципальной</w:t>
        <w:tab/>
        <w:t xml:space="preserve"> программы муниципальный заказчик представляет Главе администрации Вольненского сельского поселения отчет на утверждение не позднее 1 марта, следующего за отчетным годом реализации муниципальной программы.</w:t>
      </w:r>
    </w:p>
    <w:p>
      <w:pPr>
        <w:pStyle w:val="Style18"/>
        <w:jc w:val="both"/>
        <w:rPr>
          <w:rStyle w:val="CharacterStyle2"/>
          <w:rFonts w:ascii="Times New Roman" w:hAnsi="Times New Roman" w:cs="Times New Roman"/>
          <w:spacing w:val="4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ьнен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нского района                                                                       Д.А. Кочура   </w:t>
      </w:r>
    </w:p>
    <w:p>
      <w:pPr>
        <w:pStyle w:val="Normal"/>
        <w:tabs>
          <w:tab w:val="clear" w:pos="708"/>
          <w:tab w:val="left" w:pos="8310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5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3:00Z</dcterms:created>
  <dc:creator>Главный специалист</dc:creator>
  <dc:description/>
  <dc:language>en-US</dc:language>
  <cp:lastModifiedBy>User</cp:lastModifiedBy>
  <cp:lastPrinted>2024-12-02T16:45:00Z</cp:lastPrinted>
  <dcterms:modified xsi:type="dcterms:W3CDTF">2024-12-02T13:47:23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9D50B42C04A8E8A844E1FC5A403B8_12</vt:lpwstr>
  </property>
  <property fmtid="{D5CDD505-2E9C-101B-9397-08002B2CF9AE}" pid="3" name="KSOProductBuildVer">
    <vt:lpwstr>1049-12.2.0.18911</vt:lpwstr>
  </property>
</Properties>
</file>