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6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льне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нского района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44 се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9 апреля  2008 г.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о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роведении аттестации муниципальных служащих в администрации Вольненского сельского поселения Усп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Закона Краснодарского края от 27 сентября 2007 года № 1323-КЗ «О Типовом положении о проведении аттестации муниципальных служащих»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вом Вольненского сельского поселения Успенского района, Совет  Вольненского сельского поселения Успенского  района 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аттестации муниципальных служащих в администрации Вольненского сельского поселения Успенского района» согласно приложению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решение в соответствии с порядком опубликования (обнародования) муниципальных правовых актов Вольненского сельского поселения Успенского района, утвержденным решением Совета Вольненского сельского поселения Успенского района от 22 ноября 2006 года № 6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постоянной комиссии по законодательству, правопорядку, правовой политике и вопросам местного самоуправления, социальной защите и правам человека, социальным вопросам, вопросам образования, культуры, спорта и делам молодежи Совета Вольненского сельского поселения Успенского района Бутенко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                                               </w:t>
        <w:tab/>
        <w:tab/>
        <w:tab/>
        <w:t>А.В. М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оль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п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апреля 2008 года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 в администрации Вольненского сельского поселения 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«О проведении аттестации муниципальных служащих в администрации Вольненского сельского поселения Успенского района» (далее – Положение) разработано во исполнение Закона Краснодарского края от 27 сентября 2007 года № 1323-КЗ «О Типовом положении о проведении аттестации муниципальных служащих»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 и Законом Краснодарского края от 08 июня 2007 года № 1244-КЗ «О муниципальной службе в Краснодарском крае». Положение устанавливает порядок проведения аттестации муниципальных служащих в администрации Вольненского сельского поселения Усп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м Положением в соответствии со статьей 18 Федерального закона от 2 марта 2007 года № 25-ФЗ «О муниципальной службе в Российской Федерации» определяется порядок проведения аттестации муниципальных служащих в администрации Вольненского сельского поселения Успенского район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Вольненского сельского поселения Успенского района, а также вопросов, связанных с изменением условий оплаты труда муниципальных служащих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3 лет. Аттестация указанных муниципальных служащих возможна не ранее, чем через один год после выхода их отпу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Аттестация муниципального служащего проводится один раз в три года. До истечения трех лет после проведения предыдущей аттестации может проводится внеочередная аттест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Внеочередная аттестация может проводи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представителя нанимателя в лице главы администрации Вольненского сельского поселения Успенского района или его представителя (далее – представителя нанимателя) после принятия в установленном порядке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муниципальной службы в администрации Вольненского сельского поселения Успен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Для проведения аттестации муниципальных служащих в администрации Вольненского сельского поселения Успенского района представитель нанимателя (работодатель) издает правовой акт, содержащий по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, документов, необходимых для работы аттестацион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исок муниципальных служащих, подлежащих аттест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проведения аттест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  <w:tab/>
        <w:t>Не позднее чем за две недели до начала проведения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 отзыв), подписанный руководите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>Отзыв должен содержать следующие сведения о муниципальном служащ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отзыву прилагается должностная инструкция муниципального служащ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Аттестационная комиссия рассматривает представленные документы, заслушивает сообщения аттестуемого муниципального служащего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Вольненского сельского поселения Успенского района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я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  <w:tab/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– рекомендации об улучшении деятельности аттестуемых муниципальных служа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ого по форме согласно приложению к настоящему По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ься с аттестационным листом под распис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 Аттестационный лист муниципального служащего, прошедшего аттестацию, и указанный в пункте 2.6. настоящего Положения отзыв хранятся в личном деле муниципального служа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Секретарь аттестационной комиссии ведет протокол заседания комиссии, в котором фиксирует ее решения и итоги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 комиссии.  протоколу приобщаются копии всех материалов, представленных для проведения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федеральным законодательством в течение одного месяца со дня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ся на профессиональную переподготовку или повышение квалифик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  <w:tab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я квалификации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 xml:space="preserve">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Успенского района                                                </w:t>
        <w:tab/>
        <w:tab/>
        <w:tab/>
        <w:t>А.В. М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х в администрации Воль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Усп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, число и месяц рожде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, наличии ученой степени, ученого звания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и квалификация по образованию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аттестации и дата назначения на эту должност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высказанные аттестационн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оценка выполнения рекомендаций предыдуще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. 3.1. Полож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. 3.1. Положения)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аттестационной комиссии 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членов аттестационной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«за» _____, «против» 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ча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муниципального служащего, дата)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для печа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4:00Z</dcterms:created>
  <dc:creator>Рудоманов</dc:creator>
  <dc:description/>
  <cp:keywords/>
  <dc:language>en-US</dc:language>
  <cp:lastModifiedBy>Пролзователь</cp:lastModifiedBy>
  <cp:lastPrinted>2010-04-26T14:20:00Z</cp:lastPrinted>
  <dcterms:modified xsi:type="dcterms:W3CDTF">2014-01-24T09:00:00Z</dcterms:modified>
  <cp:revision>4</cp:revision>
  <dc:subject/>
  <dc:title> </dc:title>
</cp:coreProperties>
</file>