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 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3 апреля 2016 года </w:t>
        <w:tab/>
        <w:tab/>
        <w:tab/>
        <w:tab/>
        <w:t xml:space="preserve">                       </w:t>
        <w:tab/>
        <w:tab/>
        <w:tab/>
        <w:t>№ 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администрации Вольненского сельского поселения Успенского района и проектов нормативных правовых актов администрации Вольненского сельского поселения Успенского района</w:t>
      </w:r>
    </w:p>
    <w:p>
      <w:pPr>
        <w:pStyle w:val="Heading6"/>
        <w:spacing w:lineRule="auto" w:line="22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firstLine="993"/>
        <w:rPr>
          <w:szCs w:val="28"/>
        </w:rPr>
      </w:pPr>
      <w:r>
        <w:rPr>
          <w:szCs w:val="28"/>
        </w:rPr>
        <w:t>В соответствии с Федеральными законами от 25 декабря 2008 года № 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постановлением Законодательного Собрания Краснодарского края от 26 января 2010 года № 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п о с т а н о в л я 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 xml:space="preserve">Утвердить Порядок проведения антикоррупционной экспертизы нормативных правовых актов администрации </w:t>
      </w:r>
      <w:r>
        <w:rPr>
          <w:sz w:val="28"/>
          <w:szCs w:val="28"/>
        </w:rPr>
        <w:t>Вольненского сельского поселения Успенского района</w:t>
      </w:r>
      <w:r>
        <w:rPr>
          <w:color w:val="000000"/>
          <w:spacing w:val="-3"/>
          <w:sz w:val="28"/>
          <w:szCs w:val="28"/>
        </w:rPr>
        <w:t xml:space="preserve"> и проектов нормативных правовых актов администрации </w:t>
      </w:r>
      <w:r>
        <w:rPr>
          <w:sz w:val="28"/>
          <w:szCs w:val="28"/>
        </w:rPr>
        <w:t>Вольненского сельского поселения Успенского района (прилагается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 Определить электронный адрес администрации Вольненского  сельского поселения Успенского района </w:t>
      </w:r>
      <w:r>
        <w:rPr>
          <w:sz w:val="28"/>
          <w:szCs w:val="28"/>
          <w:lang w:val="en-US"/>
        </w:rPr>
        <w:t>Vol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получения заключений независимых экспертов по результатам независимой антикоррупционной экспертиз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м служащим администрации Вольненского сельского поселения Успенского района обеспечить представление нормативных правовых актов Вольненского сельского поселения Успенского района и проектов нормативных правовых актов Вольненского сельского поселения Успенского района на антикоррупционную экспертизу в соответствии с утвержденным Порядк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 Обнародовать настоящее постановлени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Глава Вольненског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С.М. Багдасаря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ольненского</w:t>
      </w:r>
    </w:p>
    <w:p>
      <w:pPr>
        <w:pStyle w:val="Normal"/>
        <w:spacing w:lineRule="atLeas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4248" w:firstLine="708"/>
        <w:rPr/>
      </w:pPr>
      <w:r>
        <w:rPr>
          <w:sz w:val="28"/>
          <w:szCs w:val="28"/>
        </w:rPr>
        <w:t xml:space="preserve">Успен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3 апреля 2016 года № 97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администрации Вольненского сельского поселения Успенского района и проектов нормативных правовых актов администрации Вольненского сельского поселения 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проведения антикоррупционной экспертизы нормативных правовых актов администрации Вольненского сельского поселения Успенского района и проектов нормативных правовых актов администрации Вольненского сельского поселения Успенского района (далее - Порядок) определяет процедуру проведения антикоррупционной экспертизы носящих нормативный характер постановлений администрации Вольненского сельского поселения Успенского района и проектов постановлений администрации Вольненского сельского поселения Успенского района (далее именуемые совместно – нормативные правовые акты (проекты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Термины, применяемые в настоящем Порядке: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антикоррупцион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е исследование нормативных правовых актов (проектов) в целях выявления и последующего устранения в них коррупциогенных факторов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Style w:val="Style16"/>
          <w:bCs/>
          <w:color w:val="000000"/>
          <w:sz w:val="28"/>
          <w:szCs w:val="28"/>
        </w:rPr>
        <w:t>коррупциогенные факторы</w:t>
      </w:r>
      <w:r>
        <w:rPr>
          <w:sz w:val="28"/>
          <w:szCs w:val="28"/>
        </w:rPr>
        <w:t xml:space="preserve"> –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Style w:val="Style16"/>
          <w:bCs/>
          <w:color w:val="000000"/>
          <w:sz w:val="28"/>
          <w:szCs w:val="28"/>
        </w:rPr>
        <w:t>независимые эксперты</w:t>
      </w:r>
      <w:r>
        <w:rPr>
          <w:sz w:val="28"/>
          <w:szCs w:val="28"/>
        </w:rPr>
        <w:t xml:space="preserve"> – граждане или организации, имеющие право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Специалистом, ответственным за проведение антикоррупционной экспертизы нормативных правовых актов (проектов), является юрист администрации </w:t>
      </w:r>
      <w:r>
        <w:rPr>
          <w:sz w:val="28"/>
          <w:szCs w:val="28"/>
        </w:rPr>
        <w:t>Вольненского сельского поселения Успенского района</w:t>
      </w:r>
      <w:r>
        <w:rPr>
          <w:sz w:val="28"/>
          <w:szCs w:val="28"/>
          <w:lang w:eastAsia="en-US"/>
        </w:rPr>
        <w:t xml:space="preserve"> (далее – Ответственный специалис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Антикоррупционная экспертиза правовых актов (проектов) проводится на основе следующих принцип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обязательности проведения антикоррупционной экспертизы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оценки нормативного правового акта (проекта) во взаимосвязи с другими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компетентности лиц, проводящих антикоррупционную эксперти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сотрудничества администрации </w:t>
      </w:r>
      <w:r>
        <w:rPr>
          <w:sz w:val="28"/>
          <w:szCs w:val="28"/>
        </w:rPr>
        <w:t>Вольненского сельского поселения Успенского района</w:t>
      </w:r>
      <w:r>
        <w:rPr>
          <w:sz w:val="28"/>
          <w:szCs w:val="28"/>
          <w:lang w:eastAsia="en-US"/>
        </w:rPr>
        <w:t xml:space="preserve"> с институтами гражданского общества при проведении антикоррупционной экспертиз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Антикоррупционной экспертизе подлежат проекты, содержащие нормы прав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Антикоррупционная экспертиза действующих нормативных правовых актов проводитс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внесения изменений в нормативный правовой а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направления главой </w:t>
      </w:r>
      <w:r>
        <w:rPr>
          <w:sz w:val="28"/>
          <w:szCs w:val="28"/>
        </w:rPr>
        <w:t xml:space="preserve">Вольненского сельского поселения Успенского района </w:t>
      </w:r>
      <w:r>
        <w:rPr>
          <w:sz w:val="28"/>
          <w:szCs w:val="28"/>
          <w:lang w:eastAsia="en-US"/>
        </w:rPr>
        <w:t>нормативного правового акта, для проведения антикоррупционной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получения Ответственным специалистом письменного заключения независимого эксперта об обнаружении в нормативном правовом акте коррупциогенных фактор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В соответствии с пунктом 3 части 1 статьи 3 </w:t>
      </w:r>
      <w:r>
        <w:rPr>
          <w:sz w:val="28"/>
          <w:szCs w:val="28"/>
        </w:rPr>
        <w:t>Федерального закона от 17 июля 2009 года № 172-ФЗ «Об антикоррупционной экспертизе нормативных правовых актов и проектов нормативных правовых актов»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</w:t>
      </w:r>
      <w:r>
        <w:rPr>
          <w:sz w:val="28"/>
          <w:szCs w:val="28"/>
        </w:rPr>
        <w:t> Срок проведения антикоррупционной экспертизы нормативных правовых актов (проектов) составляет семь рабочих дней со дня получения Ответственным специалистом нормативного правового акта (проекта) для проведения эксперт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9.</w:t>
      </w:r>
      <w:r>
        <w:rPr>
          <w:sz w:val="28"/>
          <w:szCs w:val="28"/>
        </w:rPr>
        <w:t> Срок проведения антикоррупционной экспертизы проектов административных регламентов предоставления муниципальных услуг администрацией Вольненского сельского поселения Успенского района составляет 30 дней со дня их получения Ответственным специалистом для проведения экспертизы (далее – проекты административных регламентов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2. Антикоррупционная экспертиза нормативных правовых актов (проект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2.1. Муниципальный служащий администрации Вольненского сельского поселения Успенского района, разработавший проект нормативного правового акта, обеспечивает его представление Ответственному специалисту для проведения антикоррупционной эксперти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r>
        <w:rPr>
          <w:sz w:val="28"/>
          <w:szCs w:val="28"/>
        </w:rPr>
        <w:t>2.2.</w:t>
      </w:r>
      <w:bookmarkEnd w:id="5"/>
      <w:r>
        <w:rPr>
          <w:sz w:val="28"/>
          <w:szCs w:val="28"/>
        </w:rPr>
        <w:t> Муниципальный служащий администрации Вольненского сельского поселения Успенского района, разработавший проект нормативного правового а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размещение проекта на официальном сайте администрации Вольненского сельского поселения Успе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nadm</w:t>
      </w:r>
      <w:r>
        <w:rPr>
          <w:sz w:val="28"/>
          <w:szCs w:val="28"/>
        </w:rPr>
        <w:t>) в разделе «Антикоррупционная деятельность/Нормативные правовые акты (проекты) для проведения независимой антикоррупционной экспертизы» (далее – официальный сайт) не позднее дня, следующего за днем представления проекта Ответственному специалисту,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направление проекта в прокуратуру Успенского района для проведения антикоррупционной экспертизы сопроводительным письмом с указанием предполагаемой даты принятия проекта в порядке, установленном постановлением администрации Вольненского сельского поселения Усп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Ответственный специалист проводит антикоррупционную экспертизу проекта одновременно с проведением его правовой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о результатам антикоррупционной экспертизы нормативного правового акта (проекта) Ответственный специалист составляет заключение (далее – заключение экспертизы) и подписывает 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 Заключение экспертизы составляется с учетом поступившего в порядке, установленном разделом 3 настоящего Положения, заключения эксперта, проводившего независимую антикоррупционную экспертизу нормативного правового акта (проекта) и размещается Ответственным специалистом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Заключение экспертизы считается положительным, в случае если в нормативном правовом акте (проекте) не выявлены коррупциогенные факто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 Заключение экспертизы считается отрицательным, в случае если в нормативном правовом акте (проекте) выявлены коррупциогенные факто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экспертизы указываются выявленные в нормативном правовом акте (проекте) коррупциогенные факторы и способы их устранения, а также положения, не отнесенные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лючение экспертизы в тот же день направляется Ответственным специалистом муниципальному служащему администрации Вольненского сельского поселения Успенского района, разработавшего проект нормативного правового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изы носит рекомендательный характер и подлежит обязательному рассмотрению муниципальным служащим администрации Вольненского сельского поселения Успенского района, разработавшим проект норматив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 По истечении сроков проведения Ответственным специалистом и прокуратурой Успенского района антикоррупционных экспертиз муниципальный служащий администрации Вольненского сельского поселения Успенского района, разработавший проект нормативного правового а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аправляет проект главе Вольненского сельского поселения Успенского района на подпис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вает размещение принятого нормативного правового акта на официальном сайте администрации в разделе «Муниципальные правовые акт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вает одновременное размещение принятого административного регламента в разделах «Муниципальные правовые акты/нормативные правовые акты» и «Администрация/административная реформ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При получении заключения экспертизы муниципальный служащий администрации Вольненского сельского поселения Успенского района, разработавший проект нормативного правового акта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из проекта коррупциогенных факт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авливает проект о внесении изменений в нормативный правовой акт в целях исключения выявленных в нем коррупциогенных факт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авливает и представляет Ответственному специалисту мотивированный ответ в случае несогласия с выявленными в нормативном правовом акте (проекте) коррупциогенными факторами и способами их устранения, а также положениями, не отнесенными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На проект о внесении изменений в нормативный правовой акт в целях исключения выявленных в нем коррупциогенных факторов заключение экспертизы не соста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Принятие нормативного правового акта, содержащего коррупциогенные факторы,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оведение независимой антикоррупционной экспертизы нормативных правовых актов (проект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bookmarkStart w:id="6" w:name="sub_31"/>
      <w:r>
        <w:rPr>
          <w:sz w:val="28"/>
          <w:szCs w:val="28"/>
        </w:rPr>
        <w:t>3.1. Нормативные правовые акты (проекты), размещенные на официальном сайте, предназначены для проведения независимой антикоррупционной экспертизы нормативных правовых актов (проек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оведения антикоррупционной экспертизы на официальном сайте размещается проект административного регламента, то срок размещения проекта для проведения такой экспертизы не может составлять менее одного меся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1"/>
      <w:r>
        <w:rPr>
          <w:sz w:val="28"/>
          <w:szCs w:val="28"/>
        </w:rPr>
        <w:t>3.2.</w:t>
      </w:r>
      <w:bookmarkStart w:id="8" w:name="sub_32"/>
      <w:bookmarkEnd w:id="7"/>
      <w:r>
        <w:rPr>
          <w:sz w:val="28"/>
          <w:szCs w:val="28"/>
        </w:rPr>
        <w:t xml:space="preserve"> Независимые эксперты направляют заключение по результатам независимой антикоррупционной экспертизы нормативного правового акта (проекта) (далее – заключение) на электронный адрес администрации Вольненского сельского поселения Успенского района </w:t>
      </w:r>
      <w:r>
        <w:rPr>
          <w:sz w:val="28"/>
          <w:szCs w:val="28"/>
          <w:lang w:val="en-US"/>
        </w:rPr>
        <w:t>Vol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(или) почтовый адрес: 352462, Краснодарский край, Успенский район, с. Вольное, ул. Краснодарская,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bookmarkStart w:id="9" w:name="sub_33"/>
      <w:bookmarkEnd w:id="8"/>
      <w:bookmarkEnd w:id="9"/>
      <w:r>
        <w:rPr>
          <w:sz w:val="28"/>
          <w:szCs w:val="28"/>
        </w:rPr>
        <w:t>3.3. В заключении должны быть указаны выявленные в нормативном правовом акте (проекте) коррупциогенные факторы и предложены способы их уст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3"/>
      <w:bookmarkStart w:id="11" w:name="sub_34"/>
      <w:bookmarkEnd w:id="10"/>
      <w:bookmarkEnd w:id="11"/>
      <w:r>
        <w:rPr>
          <w:sz w:val="28"/>
          <w:szCs w:val="28"/>
        </w:rPr>
        <w:t>3.4. Заключение носит рекомендательный характер и подлежит обязательному рассмотрению Ответственным специалистом в тридцати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4"/>
      <w:bookmarkStart w:id="13" w:name="sub_34"/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bookmarkStart w:id="14" w:name="sub_104"/>
      <w:bookmarkEnd w:id="14"/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4"/>
      <w:bookmarkStart w:id="16" w:name="sub_104"/>
      <w:bookmarkEnd w:id="1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41"/>
      <w:r>
        <w:rPr>
          <w:sz w:val="28"/>
          <w:szCs w:val="28"/>
        </w:rPr>
        <w:t>4.1.</w:t>
      </w:r>
      <w:bookmarkEnd w:id="17"/>
      <w:r>
        <w:rPr>
          <w:sz w:val="28"/>
          <w:szCs w:val="28"/>
        </w:rPr>
        <w:t> Настоящий Порядок обязателен для исполнения муниципальными служащими администрации Вольненского сельского поселения Усп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За нарушение настоящего Порядка муниципальные служащие администрации Вольненского сельского поселения Успенского района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3:00Z</dcterms:created>
  <dc:creator>Галина М. Лозовая</dc:creator>
  <dc:description/>
  <cp:keywords/>
  <dc:language>en-US</dc:language>
  <cp:lastModifiedBy>User</cp:lastModifiedBy>
  <cp:lastPrinted>2016-04-20T10:45:00Z</cp:lastPrinted>
  <dcterms:modified xsi:type="dcterms:W3CDTF">2016-04-20T06:55:00Z</dcterms:modified>
  <cp:revision>6</cp:revision>
  <dc:subject/>
  <dc:title> </dc:title>
</cp:coreProperties>
</file>