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давцу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sz w:val="22"/>
          <w:szCs w:val="28"/>
        </w:rPr>
        <w:t>(пол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АЯ ФОРМА ЗАЯВКИ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ДАЖЕ ИМУЩЕСТВА 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_____» ________________ года, № лота _____ 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</w:t>
      </w:r>
      <w:r>
        <w:rPr>
          <w:sz w:val="22"/>
          <w:szCs w:val="28"/>
        </w:rPr>
        <w:t>(дата проведения продажи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ФИО / Наименование претендента _________________________________ ____________________________________________________________________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Для физических лиц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серия ___________ № ______________, выдан «____» ______________ ______ г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 (кем выдан)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есто жительства / место нахождения претендента: 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Телефон _______________________ Индекс 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НН/КПП (для юридических лиц)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Наименование банка получателя: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БИК: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р/сч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/сч_________________________________________________________________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Представитель претендента 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                                                                      </w:t>
      </w:r>
      <w:r>
        <w:rPr>
          <w:sz w:val="22"/>
          <w:szCs w:val="28"/>
        </w:rPr>
        <w:t>(ФИО или наименование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действует на основании доверенности от «_____» _______________ г. № _______.</w:t>
      </w:r>
    </w:p>
    <w:p>
      <w:pPr>
        <w:pStyle w:val="Normal"/>
        <w:spacing w:lineRule="exact" w:line="360"/>
        <w:jc w:val="both"/>
        <w:rPr/>
      </w:pPr>
      <w:r>
        <w:rPr>
          <w:spacing w:val="-6"/>
          <w:sz w:val="28"/>
          <w:szCs w:val="28"/>
        </w:rPr>
        <w:t>Реквизиты документа, удостоверяющего личность представителя -</w:t>
      </w:r>
      <w:r>
        <w:rPr>
          <w:sz w:val="28"/>
          <w:szCs w:val="28"/>
        </w:rPr>
        <w:t xml:space="preserve"> физического </w:t>
      </w:r>
      <w:r>
        <w:rPr>
          <w:spacing w:val="-4"/>
          <w:sz w:val="28"/>
          <w:szCs w:val="28"/>
        </w:rPr>
        <w:t>лица, или документа о государственной регистрации в качестве</w:t>
      </w:r>
      <w:r>
        <w:rPr>
          <w:sz w:val="28"/>
          <w:szCs w:val="28"/>
        </w:rPr>
        <w:t xml:space="preserve"> юридического лица представителя юридического лица: 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знакомившись с информационным сообщением о проведении продажи муниципального имущества в электронной форме, опубликованным __________________, претендент </w:t>
      </w:r>
      <w:r>
        <w:rPr>
          <w:spacing w:val="-4"/>
          <w:sz w:val="28"/>
          <w:szCs w:val="28"/>
        </w:rPr>
        <w:t xml:space="preserve">заявляет о намерении принять участие в продаже муниципального имущества в электронной форме </w:t>
      </w:r>
      <w:r>
        <w:rPr>
          <w:sz w:val="28"/>
          <w:szCs w:val="28"/>
        </w:rPr>
        <w:t xml:space="preserve">по лоту                                          № __________________________________________________________________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>(номер лота, наименование имущества, указанное в информационном сообщен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2"/>
          <w:szCs w:val="28"/>
        </w:rPr>
        <w:t>о проведении продажи муниципального имущества в электронной форме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ретендент обязуется соблюдать условия и порядок, содержащиеся в информационном сообщении о проведении продажи муниципального имущества в электронной форме, установленные законодательством Российской Федер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лучае признания 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4"/>
          <w:szCs w:val="28"/>
        </w:rPr>
        <w:t xml:space="preserve"> </w:t>
      </w:r>
      <w:r>
        <w:rPr>
          <w:sz w:val="22"/>
          <w:szCs w:val="28"/>
        </w:rPr>
        <w:t>(ФИО / наименование претенден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одажи муниципального имущества в электронной форме, он берёт на себя обязательства заключить договор купли-продажи муниципального имущества в течение пяти рабочих дней с даты подведения итогов продажи муниципального имущества в электронной форме, по цене, установленной по результатам проведения продажи муниципального имущества в электронной форм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тендент в соответствии с Федеральным законом от 27.07.2006 года                   № 152-ФЗ «О персональных данных» согласен на обработку своих персональных данных, указанных в заявке, Продавцом в целях, определенных Федеральным законом от 21.12.2001 года № 178-ФЗ «О приватизации государственного и муниципального имущества». С персональными данными Продавцом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у Продавца, установленного номенклатурой дел Продавца. Руководителю Претендента (руководителю Претендента и представителю Претендента) известно о возможности отозвать своё согласие на обработку персональных данных путём подачи письменного заявления Продавц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бедитель согласен с тем, что в случае отказа от заключения договора купли-продажи муниципального имущества, либо не внесения в срок установленной суммы платежа, сумма внесённого задатка перейдёт в собственность продавц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 заявке прилагаются документы на _______ листах, являющиеся неотъемлемой частью заявки.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дпись претендента (его полномочного представителя) 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Дата «_____» ______________ 2025 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4"/>
          <w:szCs w:val="28"/>
        </w:rPr>
        <w:t>М.П.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Стиль1"/>
    <w:qFormat/>
    <w:rPr>
      <w:rFonts w:ascii="Abadi MT Condensed Light;Arial Narrow" w:hAnsi="Abadi MT Condensed Light;Arial Narrow" w:cs="Abadi MT Condensed Light;Arial Narrow"/>
      <w:b/>
      <w:color w:val="FFFFFF"/>
      <w:sz w:val="32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tstext">
    <w:name w:val="rts-text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34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652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43" w:firstLine="8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7:00Z</dcterms:created>
  <dc:creator>Абитов</dc:creator>
  <dc:description/>
  <cp:keywords/>
  <dc:language>en-US</dc:language>
  <cp:lastModifiedBy>Анжела</cp:lastModifiedBy>
  <cp:lastPrinted>2023-10-30T11:00:00Z</cp:lastPrinted>
  <dcterms:modified xsi:type="dcterms:W3CDTF">2025-05-13T07:32:00Z</dcterms:modified>
  <cp:revision>54</cp:revision>
  <dc:subject/>
  <dc:title> </dc:title>
</cp:coreProperties>
</file>