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Cs w:val="28"/>
          <w:lang w:val="en-US" w:eastAsia="en-US"/>
        </w:rPr>
        <w:drawing>
          <wp:inline distT="0" distB="0" distL="0" distR="0">
            <wp:extent cx="57086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.11.2024 г.</w:t>
      </w: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  <w:lang w:val="ru-RU"/>
        </w:rPr>
        <w:t>287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 В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антикризисных мер в жилищно-коммунальном хозяйстве Вольненского сельского поселения Успенского района на 2025 год</w:t>
      </w:r>
    </w:p>
    <w:p>
      <w:pPr>
        <w:pStyle w:val="Normal"/>
        <w:tabs>
          <w:tab w:val="clear" w:pos="708"/>
          <w:tab w:val="left" w:pos="36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06 октября 2003 года № 131 – ФЗ «Об общих принципах организации местного самоуправления в Российской Федерации», Бюджетным кодексом РФ, постановлением администрации Вольненского сельского поселении Успенского района  от 23.08.2024г. №108 «Об утверждении Порядка принятия решения о разработке, формирования, реализации и оценки эффективности реализации муниципальных программ Вольненского сельского поселения Успенского района», руководствуясь Уставом Вольненского сельского поселения Успенского района   п о с т а н о в л я ю 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222"/>
      <w:r>
        <w:rPr>
          <w:sz w:val="28"/>
          <w:szCs w:val="28"/>
        </w:rPr>
        <w:t>Утвердить муниципальную программу антикризисных мер в жилищно-коммунальном хозяйстве Вольненского сельского поселения Успенского района на 2025 год согласно приложению к настоящему постановлению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МКУ ВПЦБ администрации Вольненского сельского поселения Успенского района (Шакая) обеспечить финансирование муниципальной программы на 2025 год за счет средств, запланированных в бюджете Вольненского сельского поселения Успенского района на 2025 год на эти цел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соответствии с Уставом Вольненского сельского поселения Успенского района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1" w:name="sub_4"/>
      <w:bookmarkEnd w:id="0"/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Style18"/>
        <w:ind w:firstLine="851"/>
        <w:jc w:val="both"/>
        <w:rPr>
          <w:sz w:val="28"/>
          <w:szCs w:val="28"/>
        </w:rPr>
      </w:pPr>
      <w:bookmarkStart w:id="2" w:name="sub_5"/>
      <w:bookmarkEnd w:id="1"/>
      <w:r>
        <w:rPr>
          <w:sz w:val="28"/>
          <w:szCs w:val="28"/>
        </w:rPr>
        <w:t>5. Постановление вступает в силу на следующий день после его официального обнародования</w:t>
      </w:r>
      <w:bookmarkEnd w:id="2"/>
      <w:r>
        <w:rPr>
          <w:sz w:val="28"/>
          <w:szCs w:val="28"/>
        </w:rPr>
        <w:t>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нского района                                                                      </w:t>
        <w:tab/>
        <w:t xml:space="preserve"> Д.А. Кочура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 Вольненского сельского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Успенский район                                                      Т.В. Гусе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нансовым вопросам                                                    __________ 2024г 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Вольненского сельского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Успенский район                                                      С.Ю. Коваленк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__________ 2024г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, юрист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Вольненского сельского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Успенский район                                                      Я.А. Дармило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__________ 2024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МКУ ВПЦБ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Вольненского сельского                                       А.А. Ша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Успенского района                                                   _________2024г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Вольн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Успен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>29.11.202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87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тикризисных мер в жилищно-коммунальном хозяйств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ьненского сельского поселения Успенского район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1455" w:hRule="atLeast"/>
        </w:trPr>
        <w:tc>
          <w:tcPr>
            <w:tcW w:w="9356" w:type="dxa"/>
            <w:gridSpan w:val="2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bCs/>
                <w:sz w:val="28"/>
                <w:szCs w:val="28"/>
              </w:rPr>
              <w:t>антикризисных мер в жилищно-коммунальном хозяйстве Вольненского сельского поселения Успенского района на 2025 год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ьненского сельского поселения Успенского райо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ьненского сельского поселения Успенского райо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жилищно-коммунальных услуг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сти функционирования жилищно-коммунального хозяйства Вольненского сельского поселения Успенского района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услуг по теплоснабжению, обеспечение надежности функционирования жилищно-коммунального хозяйства Вольненского сельского поселения Успенского района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00 (двести шесть тысяч девятьсот) рублей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ьненского сельского поселения Успенского района</w:t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Style w:val="CharacterStyle1"/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Style w:val="CharacterStyle1"/>
          <w:rFonts w:cs="Times New Roman"/>
          <w:b/>
          <w:spacing w:val="12"/>
          <w:sz w:val="28"/>
          <w:szCs w:val="28"/>
        </w:rPr>
        <w:t>1. Характеристика текущего состояния сферы реализации муниципальной программы</w:t>
      </w:r>
    </w:p>
    <w:p>
      <w:pPr>
        <w:pStyle w:val="Normal"/>
        <w:ind w:left="4536" w:hanging="0"/>
        <w:rPr>
          <w:rStyle w:val="CharacterStyle1"/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в сфере развития инженерной инфраструктуры и предоставления коммунальных услуг препятствует формированию социально-экономических условий устойчивого развития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возрастает не только количество аварий и повреждений на один километр сетей, что является негативным социальным фактором, но и увеличиваются затраты на восстановление основных фон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дач социально-экономического развития МО Успенский район и Вольненского сельского поселения Успенского района на ближайший период и среднесрочную перспективу для преодоления критического положения в сфере социального развития поселения необходимо проведение упреждающ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разработаны с учетом определенных стратегий основных направлений деятельности по развитию тепло-, газового комплекса поселения, обеспечивающего предоставление услуг по теплоснаб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 переход к формированию в поселении условий, обеспечивающих более высокий жизненный стандарт, соответствующий новым требованиям к качеству предоставления коммунальных услуг населению, создание предпосылок устойчивого 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Style w:val="CharacterStyle1"/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Style w:val="CharacterStyle1"/>
          <w:rFonts w:cs="Times New Roman"/>
          <w:b/>
          <w:spacing w:val="12"/>
          <w:sz w:val="28"/>
          <w:szCs w:val="28"/>
        </w:rPr>
        <w:t>2. Цель и задачи муниципальной программы, целевые показатели муниципальной программы, сроки реализации</w:t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3" w:name="_Hlk116131624"/>
      <w:bookmarkEnd w:id="3"/>
      <w:r>
        <w:rPr>
          <w:sz w:val="28"/>
          <w:szCs w:val="28"/>
        </w:rPr>
        <w:t xml:space="preserve">Основной целью Программы является гарантированное удовлетворение населения Вольненского сельского поселения Успенского района в </w:t>
      </w:r>
      <w:r>
        <w:rPr>
          <w:color w:val="000000"/>
          <w:sz w:val="28"/>
          <w:szCs w:val="28"/>
        </w:rPr>
        <w:t xml:space="preserve">подготовке организаций жизнеобеспечения поселения к зиме и </w:t>
      </w:r>
      <w:r>
        <w:rPr>
          <w:sz w:val="28"/>
          <w:szCs w:val="28"/>
        </w:rPr>
        <w:t>повышение качества предоставляемых услуг по теплоснаб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коммунальной услуги и инженерного обустройства населенных пунктов Вольненского сельского поселения Успе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 ремонту объектов коммунальной инфраструктуры в населенных пунктах Вольненского сельского поселения Усп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тической задачей Программы является развитие систем коммунальной инфраструктуры с привлечением внутренних и внешних инвести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м показателем является количество освоенных денежных средств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bCs/>
                <w:sz w:val="28"/>
                <w:szCs w:val="28"/>
              </w:rPr>
              <w:t>антикризисных мер в жилищно-коммунальном хозяйстве Вольненского сельского поселения Успенского района на 2025 год</w:t>
            </w:r>
          </w:p>
        </w:tc>
      </w:tr>
    </w:tbl>
    <w:p>
      <w:pPr>
        <w:pStyle w:val="Style18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21"/>
        <w:gridCol w:w="1276"/>
        <w:gridCol w:w="481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№</w:t>
            </w:r>
          </w:p>
          <w:p>
            <w:pPr>
              <w:pStyle w:val="Style18"/>
              <w:jc w:val="both"/>
              <w:rPr/>
            </w:pPr>
            <w:r>
              <w:rPr/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-й год реализации</w:t>
            </w:r>
          </w:p>
        </w:tc>
      </w:tr>
    </w:tbl>
    <w:p>
      <w:pPr>
        <w:pStyle w:val="Style18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21"/>
        <w:gridCol w:w="1275"/>
        <w:gridCol w:w="482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антикризисных мер в жилищно-коммунальном хозяйстве Вольненского сельского поселения Успенского района на 2025 год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ыс.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64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1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 1 «Подготовка котельных Вольненского сельского поселения Успенского района к осеннее – зимнему периоду. Техническое обслуживание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1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ыс.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64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CharacterStyle2"/>
          <w:b/>
          <w:b/>
          <w:spacing w:val="14"/>
          <w:sz w:val="28"/>
          <w:szCs w:val="28"/>
        </w:rPr>
      </w:pPr>
      <w:r>
        <w:rPr>
          <w:rStyle w:val="CharacterStyle2"/>
          <w:b/>
          <w:spacing w:val="14"/>
          <w:sz w:val="28"/>
          <w:szCs w:val="28"/>
        </w:rPr>
        <w:t>3. Мероприятия по реализации муниципальной программы</w:t>
      </w:r>
    </w:p>
    <w:p>
      <w:pPr>
        <w:pStyle w:val="Normal"/>
        <w:rPr>
          <w:rStyle w:val="CharacterStyle2"/>
          <w:b/>
          <w:b/>
          <w:spacing w:val="14"/>
          <w:sz w:val="28"/>
          <w:szCs w:val="28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сновным мероприятием муниципальной программы являются      подготовка котельных Вольненского сельского поселения Успенского района к осеннее – зимнему периоду.</w:t>
            </w:r>
          </w:p>
        </w:tc>
      </w:tr>
    </w:tbl>
    <w:p>
      <w:pPr>
        <w:pStyle w:val="Normal"/>
        <w:rPr>
          <w:rStyle w:val="CharacterStyle2"/>
          <w:b/>
          <w:b/>
          <w:spacing w:val="14"/>
          <w:sz w:val="28"/>
          <w:szCs w:val="28"/>
        </w:rPr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ых мероприятий муниципальной программы </w:t>
      </w:r>
      <w:r>
        <w:rPr>
          <w:bCs/>
          <w:sz w:val="28"/>
          <w:szCs w:val="28"/>
        </w:rPr>
        <w:t>антикризисных мер в жилищно-коммунальном хозяйстве Вольненского сельского поселения Успенского района на 2025 год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1073"/>
        <w:gridCol w:w="1923"/>
        <w:gridCol w:w="1337"/>
        <w:gridCol w:w="1418"/>
        <w:gridCol w:w="1275"/>
        <w:gridCol w:w="1985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№</w:t>
            </w:r>
          </w:p>
          <w:p>
            <w:pPr>
              <w:pStyle w:val="Style18"/>
              <w:jc w:val="both"/>
              <w:rPr/>
            </w:pPr>
            <w:r>
              <w:rPr/>
              <w:t>п/п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ъем финансирования, всего (тыс. 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-й год реализ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90"/>
        <w:gridCol w:w="1984"/>
        <w:gridCol w:w="1278"/>
        <w:gridCol w:w="1418"/>
        <w:gridCol w:w="1275"/>
        <w:gridCol w:w="198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Цель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бесперебойное, гарантированное удовлетворение населения Вольненского сельского поселения Успенского района в </w:t>
            </w:r>
            <w:r>
              <w:rPr>
                <w:color w:val="000000"/>
              </w:rPr>
              <w:t xml:space="preserve">подготовке организаций жизнеобеспечения поселения к зиме и </w:t>
            </w:r>
            <w:r>
              <w:rPr/>
              <w:t>повышение качества предоставляемых услуг по теплоснабже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адача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вышение качества предоставления коммунальной услуги и инженерного обустройства населенных пунктов Вольненского сельского поселения Успенского район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1.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сновное мероприятие № 1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ция Вольненского сельского поселения Успенск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1.1.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ероприятие № 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ция Вольненского сельского поселения Успенск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ция Вольненского сельского поселения Успенск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основание ресурсного обеспечения муниципальной программы </w:t>
      </w:r>
      <w:r>
        <w:rPr>
          <w:bCs/>
          <w:sz w:val="28"/>
          <w:szCs w:val="28"/>
        </w:rPr>
        <w:t>антикризисных мер в жилищно-коммунальном хозяйстве Вольненского сельского поселения Успенского района на 2025 год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8"/>
        <w:gridCol w:w="1749"/>
        <w:gridCol w:w="1161"/>
        <w:gridCol w:w="1402"/>
        <w:gridCol w:w="1952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Годы реализации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сего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сновные мероприяти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-й год реализ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</w:tr>
      <w:tr>
        <w:trPr>
          <w:trHeight w:val="66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 по основным мероприятия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-й год реализ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Глава администрации Вольненского сельского поселения Успенского район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ольненского сельского поселения Успенского района организовывает работу, направленную на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муниципального заказчика программы в процессе разработки программы, обеспечивает согласование проекта постановления администрации Вольненского сельского поселения Успенского района об утверждении программы, внесении изменений в программу, и вносит его в установленном порядке на рассмотрение администрации и Совета депутатов Вольненского сельского поселения Успенского район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программой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и необходимости комиссии (рабочей группы) по управлению программой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, задач и конечных результатов программы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рамму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огноз расходов на реализацию мероприятий программы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ивлечение дополнительных средств бюджета (субсидий, субвенций) на реализацию мероприятий Программы, направленных на достижение целей, соответствующих государственным программам Российской Федераци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заключение соглашений (договоров) с исполнительным органом государственной власти о намерениях по софинансированию мероприятий аналогичной (соответствующей) государственной программы (подпрограммы);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заключенных соглашений (договоров) о намерениях и с учетом объёмов финанс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(подпрограммы) на очередной финансовый год обеспечивает заключение соглашения с исполнительным органом государственной власти о порядке финансирования в очередном финансовом году мероприятий программы; 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тветственных за выполнение мероприятий программы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бсуждении вопросов, связанных с реализацией и финансированием программы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ает на своем официальном сайте в сети Интернет утвержденную программу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эффективность и результативность реализации программы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олнение мероприятия муниципальной программы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отовит и представляет муниципальному заказчику программы отчёт о реализации мероприятия.</w:t>
      </w:r>
    </w:p>
    <w:p>
      <w:pPr>
        <w:pStyle w:val="Style18"/>
        <w:jc w:val="both"/>
        <w:rPr>
          <w:rStyle w:val="CharacterStyle2"/>
          <w:b/>
          <w:b/>
          <w:spacing w:val="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Style w:val="CharacterStyle2"/>
          <w:b/>
          <w:b/>
          <w:spacing w:val="16"/>
          <w:sz w:val="28"/>
          <w:szCs w:val="28"/>
        </w:rPr>
      </w:pPr>
      <w:r>
        <w:rPr>
          <w:rStyle w:val="CharacterStyle2"/>
          <w:b/>
          <w:spacing w:val="16"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Style18"/>
        <w:jc w:val="center"/>
        <w:rPr>
          <w:rStyle w:val="CharacterStyle2"/>
          <w:b/>
          <w:b/>
          <w:spacing w:val="16"/>
          <w:sz w:val="28"/>
          <w:szCs w:val="28"/>
        </w:rPr>
      </w:pPr>
      <w:r>
        <w:rPr/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Style w:val="CharacterStyle2"/>
          <w:spacing w:val="4"/>
          <w:sz w:val="28"/>
          <w:szCs w:val="28"/>
        </w:rPr>
        <w:t xml:space="preserve">Критерием оценки эффективности реализации программы </w:t>
      </w:r>
      <w:r>
        <w:rPr>
          <w:sz w:val="28"/>
          <w:szCs w:val="28"/>
        </w:rPr>
        <w:t>является количество освоенных денежных средств муниципальной программы, отраженных в пункте 2 муниципальной программы.</w:t>
      </w:r>
    </w:p>
    <w:p>
      <w:pPr>
        <w:pStyle w:val="Style18"/>
        <w:ind w:firstLine="708"/>
        <w:jc w:val="both"/>
        <w:rPr>
          <w:rStyle w:val="CharacterStyle2"/>
          <w:spacing w:val="4"/>
          <w:sz w:val="28"/>
          <w:szCs w:val="28"/>
        </w:rPr>
      </w:pPr>
      <w:r>
        <w:rPr>
          <w:sz w:val="28"/>
          <w:szCs w:val="28"/>
        </w:rPr>
        <w:t>После окончания срока реализации муниципальной</w:t>
        <w:tab/>
        <w:t xml:space="preserve"> программы муниципальный заказчик представляет Главе администрации Вольненского сельского поселения отчет на утверждение не позднее 1 марта, следующего за отчетным годом реализации муниципальной программы.</w:t>
      </w:r>
    </w:p>
    <w:p>
      <w:pPr>
        <w:pStyle w:val="Style18"/>
        <w:jc w:val="both"/>
        <w:rPr>
          <w:rStyle w:val="CharacterStyle2"/>
          <w:spacing w:val="4"/>
          <w:sz w:val="28"/>
          <w:szCs w:val="28"/>
        </w:rPr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спенского района                                                    </w:t>
        <w:tab/>
        <w:t xml:space="preserve">                       Д.А. Кочура   </w:t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</w:rPr>
      </w:pPr>
      <w:bookmarkStart w:id="4" w:name="_Hlk116131624"/>
      <w:bookmarkEnd w:id="4"/>
      <w:r>
        <w:rPr>
          <w:rFonts w:eastAsia="Calibri"/>
          <w:b/>
          <w:bCs/>
          <w:sz w:val="28"/>
          <w:szCs w:val="28"/>
          <w:lang w:eastAsia="en-US"/>
        </w:rPr>
        <w:tab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haracterStyle1">
    <w:name w:val="Character Style 1"/>
    <w:qFormat/>
    <w:rPr>
      <w:rFonts w:ascii="Arial" w:hAnsi="Arial" w:cs="Arial"/>
      <w:sz w:val="25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4:00Z</dcterms:created>
  <dc:creator>Селезко НВ</dc:creator>
  <dc:description/>
  <dc:language>en-US</dc:language>
  <cp:lastModifiedBy>User</cp:lastModifiedBy>
  <cp:lastPrinted>2024-12-02T17:02:00Z</cp:lastPrinted>
  <dcterms:modified xsi:type="dcterms:W3CDTF">2024-12-02T14:03:17Z</dcterms:modified>
  <cp:revision>59</cp:revision>
  <dc:subject/>
  <dc:title>Районная целев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7BA68B0D5402C8E609320220D8FAA_12</vt:lpwstr>
  </property>
  <property fmtid="{D5CDD505-2E9C-101B-9397-08002B2CF9AE}" pid="3" name="KSOProductBuildVer">
    <vt:lpwstr>1049-12.2.0.18911</vt:lpwstr>
  </property>
</Properties>
</file>