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86363682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5сесс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Я</w:t>
      </w:r>
    </w:p>
    <w:p>
      <w:pPr>
        <w:pStyle w:val="Normal"/>
        <w:jc w:val="center"/>
        <w:rPr>
          <w:rFonts w:ascii="Times New Roman" w:hAnsi="Times New Roman" w:eastAsia="Segoe UI Symbol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От______________2019г.</w:t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18"/>
        </w:rPr>
        <w:t>№</w:t>
      </w:r>
      <w:bookmarkStart w:id="0" w:name="_GoBack"/>
      <w:bookmarkEnd w:id="0"/>
      <w:r>
        <w:rPr>
          <w:rFonts w:eastAsia="Segoe UI Symbol" w:ascii="Times New Roman" w:hAnsi="Times New Roman"/>
          <w:color w:val="000000"/>
          <w:sz w:val="18"/>
        </w:rPr>
        <w:t>_____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1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51,4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25,3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8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204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7,5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13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7,7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9,2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5,0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8,2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3 Приложение №11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938,5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00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 2 00 00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ая программа  «Обеспечение пожарной безопасности на территории Вольненского сельского поселения Успенского района на 2019 год»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лава Вольнен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          Д.А. Кочура</w:t>
      </w:r>
    </w:p>
    <w:sectPr>
      <w:type w:val="continuous"/>
      <w:pgSz w:orient="landscape" w:w="16838" w:h="11906"/>
      <w:pgMar w:left="709" w:right="709" w:gutter="0" w:header="0" w:top="993" w:footer="0" w:bottom="56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1C5CA-82A7-44A1-9C97-0F2DA00ED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  <Pages>1</Pages>
  <Words>2800</Words>
  <Characters>15966</Characters>
  <CharactersWithSpaces>1872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12-05T09:24:00Z</cp:lastPrinted>
  <dcterms:modified xsi:type="dcterms:W3CDTF">2019-12-23T09:13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