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96825229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1  сес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от 20.09.2019г.</w:t>
        <w:tab/>
        <w:tab/>
        <w:tab/>
        <w:tab/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>№ 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1  Приложение </w:t>
      </w:r>
      <w:r>
        <w:rPr>
          <w:rFonts w:eastAsia="Segoe UI Symbol" w:ascii="Times New Roman" w:hAnsi="Times New Roman"/>
          <w:sz w:val="18"/>
        </w:rPr>
        <w:t xml:space="preserve">№ 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03"/>
        <w:gridCol w:w="519"/>
        <w:gridCol w:w="520"/>
        <w:gridCol w:w="5291"/>
        <w:gridCol w:w="709"/>
      </w:tblGrid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005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76,9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964,6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821,5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196,2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3196,5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9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2 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т Вольненского сельского поселения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10,0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онирования админист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,7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07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7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196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6,5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6,5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6,5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5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5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8,2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9,7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2" w:name="_Hlk8829363"/>
            <w:r>
              <w:rPr>
                <w:rFonts w:ascii="Times New Roman" w:hAnsi="Times New Roman"/>
                <w:sz w:val="18"/>
                <w:szCs w:val="18"/>
              </w:rPr>
              <w:t>1,0</w:t>
            </w:r>
            <w:bookmarkEnd w:id="2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3 Приложение №11 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е  программы поселения – всег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171,4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ascii="Times New Roman" w:hAnsi="Times New Roman"/>
                <w:sz w:val="18"/>
                <w:szCs w:val="18"/>
              </w:rPr>
              <w:t>64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Т. Ю. Бондаренко</w:t>
      </w:r>
    </w:p>
    <w:sectPr>
      <w:type w:val="continuous"/>
      <w:pgSz w:orient="landscape" w:w="16838" w:h="11906"/>
      <w:pgMar w:left="709" w:right="709" w:gutter="0" w:header="0" w:top="568" w:footer="0" w:bottom="568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DD0AA-22CD-4681-8A54-6D689F31C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  <Pages>6</Pages>
  <Words>3160</Words>
  <Characters>18016</Characters>
  <CharactersWithSpaces>2113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User</cp:lastModifiedBy>
  <cp:lastPrinted>2019-09-20T13:03:00Z</cp:lastPrinted>
  <dcterms:modified xsi:type="dcterms:W3CDTF">2019-09-20T13:0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