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464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В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2020 г.</w:t>
        <w:tab/>
        <w:tab/>
        <w:tab/>
        <w:tab/>
        <w:t xml:space="preserve">                                           № 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концессионных соглашениях в отношении муниципального имущества муниципального образования Вольненское сельское поселение Успенского района Краснодарского края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21 июля 2005 года № 115-ФЗ «О концессионных соглашениях», от 6 октября 2003 года № 131-ФЗ «Об общих принципах организации местного самоуправления в Российской Федерации», Уставом муниципального образования – Вольненского сельского поселения Успенского района Краснодарского края, в целях привлечения инвестиций и обеспечения эффективного использования имущества, находящегося в собственности муниципального образования – Вольненское сельское поселение Успенского района, Совет депутатов Вольненского сельского поселения Успенского района, </w:t>
      </w:r>
      <w:r>
        <w:rPr>
          <w:rFonts w:cs="Times New Roman" w:ascii="Times New Roman" w:hAnsi="Times New Roman"/>
          <w:bCs/>
          <w:i/>
          <w:sz w:val="28"/>
          <w:szCs w:val="28"/>
        </w:rPr>
        <w:t>решил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концессионных соглашениях в отношении муниципального имущества муниципального образования – Вольненское сельское поселение Успенского района Краснодарского края согласно приложению (приложение)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2. Решение разместить в информационно-телекоммуникационной сети Интернет на официальном сайте администрации Вольненского сельского поселения Успенского район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решения возложить на председателя постоянной комиссии Совета Вольненского сельского поселения Успенского района по социально-экономическим вопросам и бюджету, финансам, налогам и распоряжению муниципальной собственностью (Черникова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ьненского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нского района </w:t>
        <w:tab/>
        <w:tab/>
        <w:tab/>
        <w:tab/>
        <w:tab/>
        <w:tab/>
        <w:tab/>
        <w:tab/>
        <w:t>А.И. Качура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ненского сельского 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Успенского района </w:t>
        <w:tab/>
        <w:tab/>
        <w:tab/>
        <w:tab/>
        <w:tab/>
        <w:tab/>
        <w:t>Д.А. Кочура</w:t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3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льненского сельского поселения</w:t>
      </w:r>
    </w:p>
    <w:p>
      <w:pPr>
        <w:pStyle w:val="Style3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пенского района</w:t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2020 г. № 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цессионных соглашениях в отношении муниципального имущества муниципального образования Вольненское сельское поселение Успенского района Краснодарского края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в соответствии с федеральными законами и иными правовыми актами Российской Федерации, Уставом муниципального образования – Вольненское сельское поселение Успенского района устанавливает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мочия администрации поселения, ее должностных лиц по организации и проведению конкурсов на право заключения концессионных соглашений в отношении имущества (далее в настоящем Положении - концессионные соглашения) право собственности на которое принадлежит или будет принадлежать муниципальному образованию – Вольненское сельское поселение Успенского района Краснодарского края (далее в настоящем Положении - муниципальное имущество)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рганизации и проведения администрацией, должностными лицами конкурсов на право заключения концессионных соглашений в отношении муниципального имущества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дготовки и принятия решений о заключении концессионных соглашений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ределения сроков действия концессионных соглашений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пределения размера концессионной платы, формы, порядка и сроков ее внесения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ределения иных условий концессионных соглашений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концессионерам в аренду (субаренду) земельных участков, на которых располагаются объекты концессионных соглашений и (или) которые необходимы для осуществления концессионерами деятельности, предусмотренной концессионными соглашениями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исполнением обязательств по концессионным соглашениям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правила, касающиеся заключения и исполнения концессионных соглашений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шения о заключении концессионных соглашений принимаются администрацией муниципального образования – Вольненское сельское поселение Успенского района Краснодарского края в порядке, установленном настоящим Положением и иными правовыми актами поселения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ей муниципального образования – Вольненское сельское поселение Успенского района Краснодарского края (далее - Администрация) осуществляются полномочия концедента при заключении и исполнении концессионных соглашений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 отношениям, связанным с подготовкой, заключением, изменением и прекращением концессионных соглашений, и по иным вопросам, указанным в пункте 1.1 настоящего Положения, применяются в соответствующих частях нормы правовых актов поселения о договорах, элементы которых содержатся в концессионных соглашениях, если иное не установлено настоящим Положением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земельных участков, находящихся в муниципальной собственности поселения и (до разграничения государственной собственности на землю) в государственной собственности, установленный ранее принятыми правовыми актами администрации муниципального образования, применяется в части, не противоречащей настоящему Положению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ределить сайт администрации муниципального образования Успенский район и сайт администрации Вольненского сельского поселения Успен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volnadm</w:t>
      </w:r>
      <w:r>
        <w:rPr>
          <w:rFonts w:cs="Times New Roman" w:ascii="Times New Roman" w:hAnsi="Times New Roman"/>
          <w:sz w:val="28"/>
          <w:szCs w:val="28"/>
        </w:rPr>
        <w:t>.ru официальными изданиями, в которых опубликовываются сообщения о проведении конкурсов на право заключения концессионных соглашений, о внесении изменений в конкурсную документацию и о результатах проведения конкурсов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ями 24 - 26, 28, 29, 31, 33 - 35 Федерального закона "О концессионных соглашениях", подлежат размещению на официальном сайте Вольненского сельского поселения Успенского района в сети Интернет и на определенном Правительством Российской Федерации официальном сайте в сети Интернет, на котором размещается информация о проведении всех открытых конкурсов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инансирование расходов на организацию и подготовку заключения концессионных соглашений, исполнение концедентом условий концессионных соглашений, контроль за выполнением условий концессионных соглашений осуществляются за счет ассигнований местного бюджета, выделяемых в установленном порядке на осуществление органами местного самоуправления полномочий собственника муниципального имущества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решения о заключении концессионного соглашения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ка проекта решения о заключении концессионного соглашения и подготовка конкурсной документации, в том числе условий концессионных соглашений, осуществляется администрацией поселения.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обобщает предложения об условиях концессионного соглашения в части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а и описания, в том числе технико-экономических показателей, объекта концессионного соглашения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 концессионера по созданию и (или) реконструкции объекта концессионного соглашения, сроков его создания и (или) реконструкции концессионером объекта концессионного соглашения, и начала его использования (эксплуатации)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концедентом во владение и в пользование концессионера муниципального имущества, образующего единое целое с объектом концессионного соглашения и (или) предназначенного для использования по общему назначению для осуществления концессионером деятельности, предусмотренной концессионным соглашением (с указанием состава и описания такого имущества, цели и срока его использования (эксплуатации) концессионером), и установления обязательств концессионера в отношении такого имущества по его модернизации, замене морально устаревшего и физически изношенного оборудования новым, более производительным оборудованием, иному улучшению характеристик и эксплуатационных свойств такого имущества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адлежности имущества, созданного или приобретенного концессионером при исполнении концессионного соглашения и не являющегося объектом концессионного соглашения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й, порядка и срока использования (эксплуатации) объекта концессионного соглашения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а инвестиций в создание и (или) реконструкцию объекта концессионного соглашения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сдачи в эксплуатацию созданного и (или) реконструированного объекта концессионного соглашения с установленными концессионным соглашением технико-экономическими показателями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а производства товаров, выполнения работ, оказания услуг при осуществлении деятельности, предусмотренной концессионным соглашением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и условий установления и изменения цен (тарифов) на производимые товары, выполняемые работы, оказываемые услуги и надбавок к ценам (тарифам) при осуществлении деятельности, предусмотренной концессионным соглашением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 концессионера по реализации производимых товаров, выполнению работ, оказанию услуг по регулируемым ценам (тарифам) и в соответствии с установленными надбавками к ценам (тарифам)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редоставления концессионером потребителям установленных федеральными законами, нормативными правовыми актами поселения льгот (в том числе льгот по оплате товаров, работ, услуг)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 концессионера по реализации производимых товаров, выполнению работ, оказанию услуг на внутреннем рынке в течение срока, установленного концессионным соглашением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ов обеспечения концессионером исполнения обязательств по концессионному соглашению, в том числе по страхованию риска утраты (гибели) или повреждения объекта концессионного соглашения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 концедента по финансированию части расходов на создание и (или) реконструкцию объекта концессионного соглашения, расходов на использование (эксплуатацию) указанного объекта, по предоставлению гарантий концессионеру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а передачи концессионером концеденту объекта концессионного соглашения и иного предусмотренного концессионным соглашением и определяемого в соответствии с частью 9 статьи 3 Федерального закона «О концессионных соглашениях» имущества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действий (бездействия) концедента или концессионера, являющихся существенными нарушениями условий концессионного соглашения (помимо указанных в федеральных законах существенных нарушений его условий)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а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я продукции и доходов, полученных концессионером в результате осуществления деятельности, предусмотренной концессионным соглашением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я риска случайной гибели или случайного повреждения объекта концессионного соглашения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ссионной платы (размера, формы, порядка и сроков ее внесения)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распоряжения концессионером объектом концессионного соглашения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предусмотренных федеральными законами существенных условий.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, одновременно с предложениями об условиях концессионного соглашения разрабатывает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ложения о требованиях, которые предъявляют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ложения о критериях конкурса и установленных в соответствии с частью 3 статьи 24 Федерального закона «О концессионных соглашениях» параметрах критериев конкурса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 и материалов, представляемых заявителями (в том числе документов и материалов, подтверждающих их соответствие требованиям, предъявляемым к участникам конкурса)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ложения о размере задатка, вносимого в обеспечение исполнения обязательства по заключению концессионного соглашения (далее - задаток)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ложения о составе конкурсной комиссии по проведению конкурса на право заключения концессионного соглашения, расчеты срока окупаемости инвестиций в создание и (или) реконструкцию объекта концессионного соглашения, платы по концессионному соглашению, а также иные расчеты, необходимые для определения условий концессионного соглашения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на право заключения концессионного соглашения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и проведение конкурсов на право заключения концессионных соглашений (далее в настоящем Положении - конкурсы) возлагаются на администрацию муниципального образования – Вольненское сельское поселение Успенского района Краснодарского края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курсы проводятся комиссией по организации и проведению торгов на право заключения договоров аренды и продаже муниципального имущества на основании постановления администрации муниципального образования – Вольненское сельское поселение Успенского района Краснодарского края о заключении концессионного соглашения.</w:t>
      </w:r>
    </w:p>
    <w:p>
      <w:pPr>
        <w:pStyle w:val="Style3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организации и проведения конкурсов администрация: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ет заявителям на основании их заявлений конкурсную документацию в порядке, предусмотренном сообщением о проведении конкурса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яет в письменной форме разъяснения положений конкурсной документации по запросам заявителей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мещает на официальном сайте администрации Вольненского сельского поселения Успенского района в сети Интернет разъяснения положений конкурсной документации с приложением содержания запроса без указания заявителя, от которого поступил запрос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осит изменения в конкурсную документацию в порядке и на условиях, установленных федеральным законом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ция обеспечивает деятельность конкурсной комиссии, в том числе обеспечивает: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убликование и размещение конкурсной комиссией сообщения о проведении конкурса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убликование и размещение конкурсной комиссией сообщения о внесении изменений в конкурсную документацию, а также направление указанного сообщения лицам в соответствии с решением о заключении концессионного соглашения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конкурсной комиссией заявок на участие в конкурсе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конкурсной комиссией лицам, которые представили заявки на участие в конкурсе, конкурсной документации и разъяснений положений конкурсной документации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смотрение конкурсной комиссией заявок на участие в конкурсе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ение конкурсной комиссией участников конкурса о результатах проведения конкурса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публикование и размещение конкурсной комиссией сообщения о результатах проведения конкурса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хранение протокола о результатах проведения конкурса в течение установленного федеральным законом срока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существление конкурсной комиссией иных полномочий, установленных федеральными законами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дминистрация в качестве концедента принимает от заявителей задатки, возвращает суммы задатков заявителям, не допущенным к участию в конкурсе, заявителю в случае объявления конкурса несостоявшимся, а также участникам конкурса, не признанным победителями конкурса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ункций концедента, определенных настоящим Положением, Администрация вправе открывать в установленном порядке счета в кредитных организациях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сумм задатков заявителям и участникам конкурсов осуществляется Администрацией при наличии обстоятельств, указанных в федеральном законе, со счета, открытого Администрацией для учета средств, получаемых в виде задатков заявителей, за счет денежных средств, поступивших в виде задатков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ечисляет средства, полученные от победителя конкурса в виде задатка, не позднее семи календарных дней со дня подписания протокола о результатах проведения конкурса, на счета органов Федерального казначейства для перечисления в местный бюджет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концессионного соглашения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в установленный федеральным законом срок направляет победителю конкурса экземпляр протокола о результатах проведения конкурса, а также проект концессионного соглашения, соответствующий решению о заключении концессионного соглашения и представленному победителем конкурса конкурсному предложению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отказа или уклонения победителя конкурса от подписания в установленный срок концессионного соглашения Администрация вправе без дополнительного поручения предложить заключить концессионное соглашение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 заключении концессионного соглашения без проведения конкурса (в случае признания конкурса несостоявшимся, а также в иных предусмотренных федеральным законом случаях) принимается администрацией. В случае объявления конкурса несостоявшимся администрация с учетом мотивированных рекомендаций конкурсной комиссии и по результатам рассмотрения представленного единственным участником конкурса конкурсного предложения, соответствующего условиям конкурса, вправе принять решение о заключении концессионного соглашения с единственным участником конкурса в соответствии с условиями, содержащимися в представленном им конкурсном предложении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заключения концессионного соглашения без проведения конкурса (при объявлении конкурса несостоявшимся) Администрация в установленный федеральным законом срок направляет участнику конкурса, которому предлагается заключить указанное соглашение, проект концессионного соглашения, соответствующий решению о заключении концессионного соглашения и начальным значениям критериев конкурса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еремена лиц по концессионному соглашению путем уступки требования или перевода долга допускается с согласия концедента (по решению администрации) с момента ввода в эксплуатацию объекта концессионного соглашения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земельных участков концессионерам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, на котором располагается объект концессионного соглашения и (или) который необходим для осуществления концессионером деятельности, предусмотренной концессионным соглашением, предоставляется концессионеру в аренду на срок действия концессионного соглашения на основании постановления администрации поселения, принимаемого после заключения концессионного соглашения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концессионных соглашений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 имени администрации поселения контроль за исполнением концессионных соглашений осуществляется представителями администрации, которые в соответствии с концессионными соглашениями имеют право беспрепятственного доступа на объекты концессионных соглашений и к документации, относящейся к осуществлению деятельности, предусмотренной концессионными соглашениями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олномочия лиц, указанных в пункте 6.1 настоящего Положения, по осуществлению контроля за соблюдением концессионерами условий концессионных соглашений и порядок осуществления указанного контроля подлежат включению в условия концессионных соглашений по инициативе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6282F"/>
    </w:rPr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cs="Times New Roman"/>
      <w:i/>
      <w:iCs/>
      <w:color w:val="4F81BD"/>
      <w:spacing w:val="15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03:00Z</dcterms:created>
  <dc:creator>Пользователь</dc:creator>
  <dc:description/>
  <cp:keywords/>
  <dc:language>en-US</dc:language>
  <cp:lastModifiedBy>Пользователь</cp:lastModifiedBy>
  <cp:lastPrinted>2020-04-30T12:36:00Z</cp:lastPrinted>
  <dcterms:modified xsi:type="dcterms:W3CDTF">2022-04-13T08:40:00Z</dcterms:modified>
  <cp:revision>12</cp:revision>
  <dc:subject/>
  <dc:title/>
</cp:coreProperties>
</file>