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8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6" r="-10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ВОЛЬНЕНСКОГО СЕЛЬСКОГО ПОСЕЛЕНИЯ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1 августа 2014 г.                                         </w:t>
        <w:tab/>
        <w:t xml:space="preserve">  </w:t>
        <w:tab/>
        <w:tab/>
        <w:tab/>
        <w:tab/>
        <w:t>№ 1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Вольное </w:t>
      </w:r>
    </w:p>
    <w:p>
      <w:pPr>
        <w:pStyle w:val="Normal"/>
        <w:ind w:firstLine="300"/>
        <w:jc w:val="center"/>
        <w:rPr>
          <w:rStyle w:val="StrongEmphasis"/>
          <w:szCs w:val="28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/>
      </w:pPr>
      <w:r>
        <w:rPr>
          <w:rStyle w:val="StrongEmphasis"/>
          <w:szCs w:val="28"/>
        </w:rPr>
        <w:t xml:space="preserve">Об утверждении видового состава и возраста зеленых насаждений, высаживаемых </w:t>
      </w:r>
      <w:r>
        <w:rPr>
          <w:b/>
          <w:szCs w:val="28"/>
        </w:rPr>
        <w:t>на территории Вольненского сельского поселения Успенского района в качестве компенсационного озеленения</w:t>
      </w:r>
    </w:p>
    <w:p>
      <w:pPr>
        <w:pStyle w:val="Normal"/>
        <w:ind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/>
        <w:t xml:space="preserve">В целях устранения пробелов в нормотворчестве, руководствуясь Законом Краснодарского края от 23 апреля 2013 года № 2695-КЗ «Об охране зеленых насаждений в Краснодарском крае», </w:t>
      </w:r>
      <w:r>
        <w:rPr>
          <w:rFonts w:eastAsia="Tahoma"/>
          <w:szCs w:val="28"/>
        </w:rPr>
        <w:t>Уставом Вольненского сельского  поселения Успе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. Утвердить видовый состав и возраст зеленых насаждений, высаживаемых на территории Вольненского сельского поселения Успенского района в качестве компенсационного озеленения, согласно приложения</w:t>
      </w:r>
      <w:r>
        <w:rPr>
          <w:color w:val="000000"/>
          <w:spacing w:val="9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ab/>
        <w:t xml:space="preserve">2. Заведующему приемной администрации Вольненского сельского поселения (Хомякова) обнародовать настоящее постановление в специально установленных местах в соответствии с Уставом Вольненского сельского поселения Успенского района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900"/>
        <w:jc w:val="both"/>
        <w:rPr>
          <w:color w:val="000000"/>
          <w:spacing w:val="-15"/>
          <w:szCs w:val="28"/>
        </w:rPr>
      </w:pPr>
      <w:r>
        <w:rPr>
          <w:color w:val="000000"/>
          <w:spacing w:val="9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900"/>
        <w:jc w:val="both"/>
        <w:rPr/>
      </w:pPr>
      <w:r>
        <w:rPr>
          <w:color w:val="000000"/>
          <w:spacing w:val="8"/>
          <w:szCs w:val="28"/>
        </w:rPr>
        <w:t xml:space="preserve">4. Постановление вступает в силу на следующий день после дня его официального </w:t>
      </w:r>
      <w:r>
        <w:rPr>
          <w:color w:val="000000"/>
          <w:spacing w:val="3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51" w:firstLine="74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90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Глава </w:t>
      </w:r>
      <w:r>
        <w:rPr>
          <w:rFonts w:eastAsia="Tahoma"/>
          <w:szCs w:val="28"/>
        </w:rPr>
        <w:t xml:space="preserve">Воль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ahoma"/>
          <w:szCs w:val="28"/>
        </w:rPr>
      </w:pPr>
      <w:r>
        <w:rPr>
          <w:rFonts w:eastAsia="Tahoma"/>
          <w:szCs w:val="28"/>
        </w:rPr>
        <w:t xml:space="preserve">сельского 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/>
          <w:szCs w:val="28"/>
        </w:rPr>
        <w:t xml:space="preserve">Успенского района </w:t>
      </w:r>
      <w:r>
        <w:rPr>
          <w:szCs w:val="28"/>
        </w:rPr>
        <w:t xml:space="preserve">                                 </w:t>
      </w:r>
      <w:r>
        <w:rPr>
          <w:rFonts w:eastAsia="Tahoma"/>
          <w:szCs w:val="28"/>
        </w:rPr>
        <w:t xml:space="preserve">           </w:t>
        <w:tab/>
        <w:tab/>
        <w:tab/>
      </w:r>
      <w:r>
        <w:rPr>
          <w:szCs w:val="28"/>
        </w:rPr>
        <w:t>С.М. Багдасар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Вольн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Успе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т 11.08.2014 года № 1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идовый состав и возраст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 xml:space="preserve">зеленых насаждений, высаживаемых </w:t>
      </w:r>
      <w:r>
        <w:rPr>
          <w:b/>
          <w:szCs w:val="28"/>
        </w:rPr>
        <w:t>на территории Вольненского сельского поселения Успенского района в качестве компенсационного озел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/>
      </w:pPr>
      <w:r>
        <w:rPr/>
        <w:tab/>
        <w:t xml:space="preserve">Видовый состав и возраст </w:t>
      </w:r>
      <w:r>
        <w:rPr>
          <w:rStyle w:val="StrongEmphasis"/>
          <w:b w:val="false"/>
          <w:szCs w:val="28"/>
        </w:rPr>
        <w:t xml:space="preserve">зеленых насаждений, высаживаемых </w:t>
      </w:r>
      <w:r>
        <w:rPr>
          <w:szCs w:val="28"/>
        </w:rPr>
        <w:t>на территории Вольненского сельского поселения Успенского района в качестве компенсационного озеленения, определяется в соответствии с требованиями государственных стандартов: ГОСТ 24909-81 «Саженцы деревьев декоративных лиственных пород. Технические условия», ГОСТ 25769-83 «Саженцы деревьев хвойных пород для озеленения городов. Технические условия» и ГОСТ 26869-86 «Саженцы декоративных кустарников. Технические условия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ысаживаемые в качестве компенсационного озеленения зеленые насаждения должны иметь акт фитосанитарного состояния, фитокарантинный сертификат, паспорт на растение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 качестве компенсационного озеленения на территории населенных пунктов Вольненского сельского поселения могут быть высажены деревья декоративных лиственных или хвойных пород, а также декоративные кустарники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К каждому виду саженцев предъявляются свои требова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Саженцы деревьев декоративных лиственных пород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9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ы данного раздела не распространяются на саженцы садовых и архитектурных форм, а также саженцы лиственных пород, выращиваемые в контейнерах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аст саженцев лиственных пород не может быть менее одного год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1. Саженцы должны иметь здоровую, нормально развитую, симметричную крону, типичную для данного ботанического вида; прямой штамб и хорошо сформированную корневую систему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2. На саженцах не должно быть механических повреждений, а также внешних признаков повреждения вредителями и болезнями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3. В зависимости от биометрических показателей роста растений - высоты, диаметра штамба, величины кроны и корневой системы, саженцы делят на пять групп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1.4. По качественным показателям саженцы первой и второй групп делятся на два товарных сорта: 1-й и 2-й, и должны соответствовать требованиям, указанным в табл.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7/27228/index.htm" \l "i253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Саженцы 1-го сорта должны быть здоровыми, хорошо развитыми, без каких-либо повреждений и отклонен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Во 2-м сорте допускаются саженцы с изреженной или асимметричной кроной, с небольшими искривлениями ствола не более 5 см от вертикальной оси.</w:t>
      </w:r>
    </w:p>
    <w:p>
      <w:pPr>
        <w:pStyle w:val="Normal"/>
        <w:widowControl w:val="false"/>
        <w:autoSpaceDE w:val="false"/>
        <w:spacing w:before="0" w:after="120"/>
        <w:ind w:firstLine="283"/>
        <w:jc w:val="right"/>
        <w:rPr>
          <w:szCs w:val="28"/>
        </w:rPr>
      </w:pPr>
      <w:r>
        <w:rPr>
          <w:color w:val="000000"/>
          <w:spacing w:val="40"/>
          <w:szCs w:val="28"/>
        </w:rPr>
        <w:t xml:space="preserve">Таблица </w:t>
      </w:r>
      <w:r>
        <w:rPr>
          <w:color w:val="000000"/>
          <w:szCs w:val="2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0"/>
        <w:gridCol w:w="1434"/>
        <w:gridCol w:w="1230"/>
        <w:gridCol w:w="1332"/>
        <w:gridCol w:w="1129"/>
      </w:tblGrid>
      <w:tr>
        <w:trPr>
          <w:tblHeader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bookmarkStart w:id="0" w:name="i25363"/>
            <w:r>
              <w:rPr>
                <w:color w:val="000000"/>
                <w:sz w:val="24"/>
              </w:rPr>
              <w:t>Наименование показателя</w:t>
            </w:r>
            <w:bookmarkEnd w:id="0"/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рма для групп</w:t>
            </w:r>
          </w:p>
        </w:tc>
      </w:tr>
      <w:tr>
        <w:trPr>
          <w:tblHeader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рвой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торой</w:t>
            </w:r>
          </w:p>
        </w:tc>
      </w:tr>
      <w:tr>
        <w:trPr>
          <w:tblHeader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го сор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-го сор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го сор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-го сорта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Высота саженца, 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2,0 до 2,5 включ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1,5 до 2,0 включ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3,0 до 3,5 включ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2,5 до 3,0 включ.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Высота штамба, 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1,0 до 1,3 включ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1,3 до 1,8 включ.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1,3 до 1,8 включ.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Диаметр штамба, с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2,0 до 2,5 включ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3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2,5 до 3,0 включ.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Количество скелетных ветвей, шт., не мене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Диаметр корневой системы, см, не мене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. Длина корневой системы, см, не мене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</w:tbl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color w:val="000000"/>
          <w:szCs w:val="28"/>
        </w:rPr>
        <w:t>1.5. Допускается по согласованию с потребителем выкапывать саженцы 1-го сорта с земляным комом размером, м: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 xml:space="preserve">для первой группы - 0,5 </w:t>
      </w:r>
      <w:r>
        <w:rPr>
          <w:rFonts w:eastAsia="Symbol" w:cs="Symbol" w:ascii="Symbol" w:hAnsi="Symbol"/>
          <w:color w:val="000000"/>
          <w:szCs w:val="28"/>
        </w:rPr>
        <w:t>´</w:t>
      </w:r>
      <w:r>
        <w:rPr>
          <w:color w:val="000000"/>
          <w:szCs w:val="28"/>
        </w:rPr>
        <w:t xml:space="preserve"> 0,5 </w:t>
      </w:r>
      <w:r>
        <w:rPr>
          <w:rFonts w:eastAsia="Symbol" w:cs="Symbol" w:ascii="Symbol" w:hAnsi="Symbol"/>
          <w:color w:val="000000"/>
          <w:szCs w:val="28"/>
        </w:rPr>
        <w:t>´</w:t>
      </w:r>
      <w:r>
        <w:rPr>
          <w:color w:val="000000"/>
          <w:szCs w:val="28"/>
        </w:rPr>
        <w:t xml:space="preserve"> 0,4;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 xml:space="preserve">для второй группы - 0,8 </w:t>
      </w:r>
      <w:r>
        <w:rPr>
          <w:rFonts w:eastAsia="Symbol" w:cs="Symbol" w:ascii="Symbol" w:hAnsi="Symbol"/>
          <w:color w:val="000000"/>
          <w:szCs w:val="28"/>
        </w:rPr>
        <w:t>´</w:t>
      </w:r>
      <w:r>
        <w:rPr>
          <w:color w:val="000000"/>
          <w:szCs w:val="28"/>
        </w:rPr>
        <w:t xml:space="preserve"> 0,8 </w:t>
      </w:r>
      <w:r>
        <w:rPr>
          <w:rFonts w:eastAsia="Symbol" w:cs="Symbol" w:ascii="Symbol" w:hAnsi="Symbol"/>
          <w:color w:val="000000"/>
          <w:szCs w:val="28"/>
        </w:rPr>
        <w:t>´</w:t>
      </w:r>
      <w:r>
        <w:rPr>
          <w:color w:val="000000"/>
          <w:szCs w:val="28"/>
        </w:rPr>
        <w:t xml:space="preserve"> 0,5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 xml:space="preserve">1.6. Саженцы третьей, четвертой и пятой групп должны быть с земляным комом и соответствовать требованиям, указанным в табл.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7/27228/index.htm" \l "i324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283"/>
        <w:jc w:val="right"/>
        <w:rPr>
          <w:szCs w:val="28"/>
        </w:rPr>
      </w:pPr>
      <w:r>
        <w:rPr>
          <w:color w:val="000000"/>
          <w:spacing w:val="40"/>
          <w:szCs w:val="28"/>
        </w:rPr>
        <w:t xml:space="preserve">Таблица </w:t>
      </w:r>
      <w:r>
        <w:rPr>
          <w:color w:val="000000"/>
          <w:szCs w:val="2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1675"/>
        <w:gridCol w:w="1675"/>
        <w:gridCol w:w="1675"/>
      </w:tblGrid>
      <w:tr>
        <w:trPr>
          <w:tblHeader w:val="true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bookmarkStart w:id="1" w:name="i32410"/>
            <w:r>
              <w:rPr>
                <w:color w:val="000000"/>
                <w:sz w:val="24"/>
              </w:rPr>
              <w:t>Наименование показателя</w:t>
            </w:r>
            <w:bookmarkEnd w:id="1"/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рма для групп</w:t>
            </w:r>
          </w:p>
        </w:tc>
      </w:tr>
      <w:tr>
        <w:trPr>
          <w:tblHeader w:val="true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ретье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етверто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ятой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Высота саженца, 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3,5 до 4,0 включ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4,0 до 5,0 включ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олее 5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Высота штамба, м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1,5 до 2,0 включ.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1,8 до 2,2 включ.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в. 1,8 до 2,2 включ.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Диаметр штамба, см, не мене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Количество скелетных ветвей, шт., не менее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Величина земляного кома, 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1,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0,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,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1,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0,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1,5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´</w:t>
            </w:r>
            <w:r>
              <w:rPr>
                <w:color w:val="000000"/>
                <w:sz w:val="24"/>
              </w:rPr>
              <w:t xml:space="preserve"> 0,6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2" w:name="i47652"/>
      <w:r>
        <w:rPr>
          <w:rFonts w:cs="Arial"/>
          <w:b/>
          <w:bCs/>
          <w:color w:val="000000"/>
          <w:kern w:val="2"/>
          <w:szCs w:val="28"/>
        </w:rPr>
        <w:t>2. Правила приемки</w:t>
      </w:r>
      <w:bookmarkEnd w:id="2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2.1. Саженцы принимают партиями. Партией считают саженцы одной породы, одного вида, группы и товарного сорта, оформленные документом о качестве (паспортом). При одновременной реализации нескольких партий допускается их оформление одним документом о качестве (паспортом) с указанием в нем данных по каждой партии в соответствии с приложение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7/27228/index.htm" \l "i1247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 к разделу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2.2. Приемку саженцев производят на питомнике поставщи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bookmarkStart w:id="3" w:name="i57285"/>
      <w:r>
        <w:rPr>
          <w:color w:val="000000"/>
          <w:szCs w:val="28"/>
        </w:rPr>
        <w:t>2.3. Для контроля соответствия саженцев из разных мест партии отбирают 5 % от общего количества саженцев в партии, но не менее 10 шт.</w:t>
      </w:r>
      <w:bookmarkEnd w:id="3"/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2.4. В партии саженцев с оголенной корневой системой не допускае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4" w:name="i63475"/>
      <w:r>
        <w:rPr>
          <w:rFonts w:cs="Arial"/>
          <w:b/>
          <w:bCs/>
          <w:color w:val="000000"/>
          <w:kern w:val="2"/>
          <w:szCs w:val="28"/>
        </w:rPr>
        <w:t>3. Методы испытаний</w:t>
      </w:r>
      <w:bookmarkEnd w:id="4"/>
    </w:p>
    <w:p>
      <w:pPr>
        <w:pStyle w:val="Style19"/>
        <w:ind w:firstLine="284"/>
        <w:rPr/>
      </w:pPr>
      <w:bookmarkStart w:id="5" w:name="i73325"/>
      <w:r>
        <w:rPr/>
        <w:t xml:space="preserve">3.1. </w:t>
      </w:r>
      <w:bookmarkEnd w:id="5"/>
      <w:r>
        <w:rPr>
          <w:szCs w:val="28"/>
        </w:rPr>
        <w:t xml:space="preserve">Для проведения измерений применяют: штангенциркуль по </w:t>
      </w:r>
      <w:hyperlink r:id="rId3">
        <w:r>
          <w:rPr>
            <w:rStyle w:val="InternetLink"/>
            <w:color w:val="000000"/>
          </w:rPr>
          <w:t>ГОСТ 166</w:t>
        </w:r>
      </w:hyperlink>
      <w:r>
        <w:rPr>
          <w:szCs w:val="28"/>
        </w:rPr>
        <w:t xml:space="preserve">; линейку по </w:t>
      </w:r>
      <w:hyperlink r:id="rId4">
        <w:r>
          <w:rPr>
            <w:rStyle w:val="InternetLink"/>
            <w:color w:val="000000"/>
          </w:rPr>
          <w:t>ГОСТ 427</w:t>
        </w:r>
      </w:hyperlink>
      <w:r>
        <w:rPr>
          <w:szCs w:val="28"/>
        </w:rPr>
        <w:t xml:space="preserve"> или металлическую рулетку.</w:t>
      </w:r>
    </w:p>
    <w:p>
      <w:pPr>
        <w:pStyle w:val="Style19"/>
        <w:ind w:firstLine="284"/>
        <w:rPr/>
      </w:pPr>
      <w:r>
        <w:rPr/>
        <w:t xml:space="preserve">3.2. </w:t>
      </w:r>
      <w:r>
        <w:rPr>
          <w:szCs w:val="28"/>
        </w:rPr>
        <w:t>Высоту саженцев измеряют от корневой шейки до верхней точки роста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3. Высоту штамба измеряют от корневой шейки до нижней скелетной ветви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4. Диаметр штамба измеряют на высоте 1,3 м от корневой шейки по наибольшей величине с погрешностью не более 1 м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5. Искривление штамба определяют по наибольшему отклонению от визуальной линии продолжения прямого участка штамба с погрешностью не более 1 м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6. Диаметр корневой системы измеряют в двух взаимно перпендикулярных направлениях по горизонтали с погрешностью не более 1 см. Сумму измерений делят попола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7. Длину корневой системы измеряют от корневой шейки до нижней точки среза по вертикали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8. Для определения размера земляного кома измеряют длину, ширину и высоту кома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9. Количество скелетных ветвей определяют подсчет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10. Внешний вид саженцев, наличие внешних признаков повреждения вредителями и болезнями, а также механических повреждений определяют визуально.</w:t>
      </w:r>
    </w:p>
    <w:p>
      <w:pPr>
        <w:pStyle w:val="Style19"/>
        <w:jc w:val="right"/>
        <w:rPr>
          <w:i/>
          <w:i/>
          <w:kern w:val="2"/>
          <w:sz w:val="24"/>
        </w:rPr>
      </w:pPr>
      <w:bookmarkStart w:id="6" w:name="i124736"/>
      <w:bookmarkStart w:id="7" w:name="i118676"/>
      <w:bookmarkEnd w:id="7"/>
      <w:r>
        <w:rPr>
          <w:i/>
          <w:kern w:val="2"/>
          <w:sz w:val="24"/>
        </w:rPr>
        <w:t>Приложение 1</w:t>
      </w:r>
      <w:bookmarkEnd w:id="6"/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 w:val="24"/>
          <w:szCs w:val="32"/>
        </w:rPr>
      </w:pPr>
      <w:bookmarkStart w:id="8" w:name="i135537"/>
      <w:r>
        <w:rPr>
          <w:rFonts w:cs="Arial"/>
          <w:b/>
          <w:bCs/>
          <w:color w:val="000000"/>
          <w:kern w:val="2"/>
          <w:sz w:val="24"/>
          <w:szCs w:val="32"/>
        </w:rPr>
        <w:t>ДОКУМЕНТ О КАЧЕСТВЕ (паспорт)</w:t>
      </w:r>
      <w:bookmarkEnd w:id="8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159"/>
        <w:gridCol w:w="80"/>
        <w:gridCol w:w="1080"/>
        <w:gridCol w:w="1150"/>
        <w:gridCol w:w="1160"/>
        <w:gridCol w:w="1165"/>
        <w:gridCol w:w="1176"/>
        <w:gridCol w:w="1151"/>
        <w:gridCol w:w="6"/>
      </w:tblGrid>
      <w:tr>
        <w:trPr/>
        <w:tc>
          <w:tcPr>
            <w:tcW w:w="92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4"/>
              </w:rPr>
              <w:t>Выдан</w:t>
            </w:r>
            <w:r>
              <w:rPr/>
              <w:t xml:space="preserve">_____________________________________________________________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7"/>
              </w:rPr>
              <w:t>(питомник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Номер парт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Пор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Группа саженце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Товарный с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Количество саженц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Дата выкоп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Дата упак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Дата отправки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1"/>
              </w:rPr>
              <w:t> </w:t>
            </w:r>
            <w:r>
              <w:rPr>
                <w:color w:val="000000"/>
                <w:sz w:val="24"/>
                <w:szCs w:val="21"/>
              </w:rPr>
              <w:t xml:space="preserve">Документ, выданный карантинной инспекцией на саженцы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1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(наименование инспекции, номер документа, дата)</w:t>
            </w:r>
          </w:p>
        </w:tc>
      </w:tr>
      <w:tr>
        <w:trPr/>
        <w:tc>
          <w:tcPr>
            <w:tcW w:w="23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. П.</w:t>
            </w:r>
          </w:p>
        </w:tc>
        <w:tc>
          <w:tcPr>
            <w:tcW w:w="6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92" w:leader="underscore"/>
              </w:tabs>
              <w:autoSpaceDE w:val="false"/>
              <w:spacing w:before="120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Руководитель хозяйства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underscore"/>
              </w:tabs>
              <w:autoSpaceDE w:val="false"/>
              <w:spacing w:before="120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Ответственный специалист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underscore"/>
              </w:tabs>
              <w:autoSpaceDE w:val="false"/>
              <w:spacing w:before="120" w:after="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1"/>
              </w:rPr>
              <w:t xml:space="preserve">Дата_______________________________________________ </w:t>
            </w:r>
          </w:p>
        </w:tc>
      </w:tr>
    </w:tbl>
    <w:p>
      <w:pPr>
        <w:pStyle w:val="Style19"/>
        <w:jc w:val="right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  <w:bookmarkStart w:id="9" w:name="i167478"/>
      <w:bookmarkStart w:id="10" w:name="i148531"/>
      <w:bookmarkStart w:id="11" w:name="i167478"/>
      <w:bookmarkStart w:id="12" w:name="i148531"/>
      <w:bookmarkEnd w:id="12"/>
    </w:p>
    <w:p>
      <w:pPr>
        <w:pStyle w:val="Style19"/>
        <w:jc w:val="right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Приложение 2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28"/>
        </w:rPr>
      </w:pPr>
      <w:bookmarkStart w:id="13" w:name="i167478"/>
      <w:r>
        <w:rPr>
          <w:rFonts w:cs="Arial"/>
          <w:b/>
          <w:bCs/>
          <w:color w:val="000000"/>
          <w:kern w:val="2"/>
          <w:szCs w:val="28"/>
        </w:rPr>
        <w:t>Основной и дополнительный ассортимент лиственных пород, предназначенных для озеленения</w:t>
      </w:r>
      <w:bookmarkEnd w:id="13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4408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Абрикос маньчж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Абрикос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Абрикос сиби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Айлант высочайш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Акация серебрис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Альбиция ленкора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Аралия маньчж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Бархат ам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 Береза бородавча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Береза крупн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маньчж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плоск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пушис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ребристая, или жел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Эрмана или кам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реза япо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ярышник да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ярышник кроваво-крас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ярышник Максимо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ук восто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Бук лес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Вишня обыкно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. Вяз гладкий, или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Вяз листоватый, или бер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Вяз перистоветв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Вяз призем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Вяз шерша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Граб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9. Граб сердце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. Гранат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1. Гледичия трехколюч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. Груша ив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3. Груша лох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. Груша обыкно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5. Дуб крас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6. Дуб крупнопыльник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7. Дуб монго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8. Дуб ск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9. Дуб черешч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0. Ива бел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1. Ива вавило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2. Ива лом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3. Ива остр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4. Ива пятитычин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5. Ива рус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6. Ива трехтычин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7. Ива Шв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8. Кария пек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9. Каркас запад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0. Каркас кавказ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1. Каркас юж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2. Катальпа бигнони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3. Катальпа прекра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4. Кельрейтерия метельча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5. Клен вее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6. Клен гин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7. Клен зеленокор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8. Клен жел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9. Клен ложноплатановый или белый (яв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0. Клен маньчж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1. Клен платановидный, или остро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2. Клен сахаристый, или серебр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3. Клен тата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4. Клен полевой, пакл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5. Клен ясене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6. Конский каштан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8. Липа ам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9. Липа войло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0. Липа кавказская, или крым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1. Липа крупн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2. Липа маньчж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3. Липа мелк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4. Лириодендрон тюльпа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5. Маакия ам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6. Магнолия Сулан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7. Маклюра оранж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8. Мелия персид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9. Ольха клейкая, или че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0. Ольха се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1. Орех гр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2. Орех маньчж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3. Орех сер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4. Орех че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5. Платан восто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6. Платан запад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7. Платан клено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8. Рябина ам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9. Рябина двуцве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0. Рябина круглолистная, или а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1. Рябина лопастная (бере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2. Рябина обыкно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3. Рябина промежуто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4. Рябина сиби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5. Робиния лжеа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6. Слива кита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7. Слива Писсар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8. Слива уссури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9. Софора япо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0. Стеркулия платан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1. Сумах пуш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2. Тополь ам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3. Тополь бальзам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4. Тополь белый, или серебр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5. Тополь берл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6. Тополь Бол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7. Тополь душ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8. Тополь Зиболь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9. Тополь канад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0. Тополь китайский, или Сим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1. Тополь красно-нерв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2. Тополь лавро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3. Тополь Максимо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4. Тополь че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5. Церцис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6. Черемуха антип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7. Черемуха вирги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8. Черемуха Маа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9. Черемуха обыкновен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0. Черемуха поздня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1. Чозения крупночешуйчат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2. Шелковица бел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3. Яблоня 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4. Яблоня маньчж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5. Яблоня сахали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6. Яблоня сиби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7. Яблоня слив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8. Ясень америк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9. Ясень зеле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0. Ясень маньчж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1. Ясень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2. Ясень пушистый, или пенсильванск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480"/>
              <w:jc w:val="both"/>
              <w:rPr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 xml:space="preserve">Примечание </w:t>
            </w:r>
            <w:r>
              <w:rPr>
                <w:color w:val="000000"/>
                <w:szCs w:val="28"/>
              </w:rPr>
              <w:t>- Ассортимент может быть дополнен редкими видами лиственных пород ограниченного приме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Саженцы деревьев хвойных пород</w:t>
      </w:r>
    </w:p>
    <w:p>
      <w:pPr>
        <w:pStyle w:val="Style1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9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ы данного раздела не распространяются на саженцы садовых и архитектурных форм, а также саженцы хвойных пород, выращиваемые в контейнер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Возраст саженцев хвойных пород не может быть менее трех лет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1. Саженцы деревьев хвойных пород должны иметь компактную и симметричную крону, прямой ствол, одну вершину (для ели Шренка допускается 2 - 3 лидерных побега) и плотный земляной к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2. Саженцы должны быть здоровыми, без механических повреждений, а также без внешних признаков повреждения вредителями и болезня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1.3. В зависимости от биометрических показателей роста растений - высоты, диаметра штамба и кроны - саженцы делят на пять групп (табл. </w:t>
      </w:r>
      <w:r>
        <w:rPr>
          <w:szCs w:val="28"/>
          <w:u w:val="single"/>
        </w:rPr>
        <w:t>3</w:t>
      </w:r>
      <w:r>
        <w:rPr>
          <w:szCs w:val="28"/>
        </w:rPr>
        <w:t xml:space="preserve"> - </w:t>
      </w:r>
      <w:r>
        <w:rPr>
          <w:szCs w:val="28"/>
          <w:u w:val="single"/>
        </w:rPr>
        <w:t>7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1.4. По качественным показателям саженцы первой, второй и третьей групп делят на два товарных сорта: 1 и 2-й и должны соответствовать требованиям, указанным в табл. </w:t>
      </w:r>
      <w:r>
        <w:rPr>
          <w:szCs w:val="28"/>
          <w:u w:val="single"/>
        </w:rPr>
        <w:t>3</w:t>
      </w:r>
      <w:r>
        <w:rPr>
          <w:szCs w:val="28"/>
        </w:rPr>
        <w:t>-</w:t>
      </w:r>
      <w:r>
        <w:rPr>
          <w:szCs w:val="28"/>
          <w:u w:val="single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Саженцы 1-го сорта не должны иметь повреждений и отклонен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Во 2-м сорте допускаются саженцы с изреженной или асимметричной кроной, с искривлением ствола не более 5 см от вертикальной оси.</w:t>
      </w:r>
    </w:p>
    <w:p>
      <w:pPr>
        <w:pStyle w:val="Normal"/>
        <w:widowControl w:val="false"/>
        <w:autoSpaceDE w:val="false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20"/>
        </w:rPr>
        <w:t xml:space="preserve">Таблица </w:t>
      </w:r>
      <w:r>
        <w:rPr>
          <w:color w:val="000000"/>
          <w:sz w:val="24"/>
          <w:szCs w:val="20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ы для саженцев первой групп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904"/>
        <w:gridCol w:w="1927"/>
        <w:gridCol w:w="1311"/>
        <w:gridCol w:w="2543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4" w:name="i25255"/>
            <w:r>
              <w:rPr>
                <w:color w:val="000000"/>
                <w:sz w:val="20"/>
                <w:szCs w:val="18"/>
              </w:rPr>
              <w:t>Наименование пород</w:t>
            </w:r>
            <w:bookmarkEnd w:id="14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ый с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ысота рас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иаметр кроны, не мене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ма, не менее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Ель канадская, е. корейская, е. обыкновенная, е. сибирская, е. Шренка, е. аянская, е. сербская, е. черная, е. Энгельман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771" w:leader="none"/>
                <w:tab w:val="left" w:pos="1071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 50  до  100       включ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4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ль колючая и ее формы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40    »  7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35    »  7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ипарис вечнозеленый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50    »  80      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-30, Д-3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 40    »</w:t>
            </w:r>
            <w:r>
              <w:rPr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50      »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ипарисовик горохоплодный, к. Лосон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50    »  8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-30, Д-3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 40    »  5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жетсуга тиссолистная, л. сиз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50    »  8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40    »  8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Лиственница даурская, л. опадающая, л. сибирская, л. японская, л. американская, л. курильск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6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5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ихта бальзамическая, п. белая, п. Нордмана, п. одноцветная, п. сибирская, п. сахалинск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40    »  8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35    »  80  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осна Банкса, с. веймутова, с. обыкновенн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60    »</w:t>
            </w:r>
            <w:r>
              <w:rPr>
                <w:iCs/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5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Сосна кедровая корейская, с. кедровая сибирская, с. Палласа, с. пицундская, с. румелийская, с. черная, с. горн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5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12"/>
              </w:rPr>
              <w:t>´</w:t>
            </w:r>
            <w:r>
              <w:rPr>
                <w:color w:val="000000"/>
                <w:sz w:val="20"/>
                <w:szCs w:val="12"/>
              </w:rPr>
              <w:t xml:space="preserve"> 40 или Н-40, Д-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  40    »  100    »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Туя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западная</w:t>
              </w:r>
            </w:hyperlink>
            <w:r>
              <w:rPr>
                <w:color w:val="000000"/>
                <w:sz w:val="20"/>
                <w:szCs w:val="20"/>
              </w:rPr>
              <w:t>, т. складчатая, биота восточная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50    »  70      »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Н-30, Д-3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871" w:leader="none"/>
                <w:tab w:val="left" w:pos="1071" w:leader="none"/>
                <w:tab w:val="left" w:pos="1572" w:leader="none"/>
              </w:tabs>
              <w:autoSpaceDE w:val="false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 40    »  50      »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20"/>
        </w:rPr>
        <w:t xml:space="preserve">Таблица </w:t>
      </w:r>
      <w:r>
        <w:rPr>
          <w:color w:val="000000"/>
          <w:sz w:val="24"/>
          <w:szCs w:val="20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ы для саженцев второй групп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905"/>
        <w:gridCol w:w="2371"/>
        <w:gridCol w:w="1151"/>
        <w:gridCol w:w="2371"/>
      </w:tblGrid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р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ый со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раст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кроны, не мен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ма, не менее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Ель канадская, е. корейская, е. обыкновенная, е. сибирская, е. Шренка, е. аянская, е. сербская, е. черная, е. Энгельма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100    до  150  включ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 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ль колючая и ее формы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70      »    12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 70      »    12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ипарис вечнозеленый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 8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ормируетс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40 или Н-40, Д-5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50      до  80    включ.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ипарисовик горохоплодный, к. Лосона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Cs/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</w:rPr>
              <w:t xml:space="preserve"> 40 или Н-40, Д-5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    50      до  80    включ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5. Лжетсуга тиссолистная, л. сиз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Св. 80      до  150  включ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80  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. Лиственница даурская, л. опадающая, л. сибирская, л. японская, л. американская, л. курильск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</w:t>
            </w:r>
            <w:r>
              <w:rPr>
                <w:iCs/>
                <w:color w:val="000000"/>
                <w:sz w:val="20"/>
                <w:szCs w:val="21"/>
              </w:rPr>
              <w:t xml:space="preserve">    </w:t>
            </w:r>
            <w:r>
              <w:rPr>
                <w:color w:val="000000"/>
                <w:sz w:val="20"/>
                <w:szCs w:val="21"/>
              </w:rPr>
              <w:t>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. Пихта бальзамическая, п. белая, п. Нордмана, п. одноцветная, п. сибирская, п. сахалинск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80  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80  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5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8. Сосна Банкса, с. веймутова, с. обыкновенн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</w:t>
            </w:r>
            <w:r>
              <w:rPr>
                <w:iCs/>
                <w:color w:val="000000"/>
                <w:sz w:val="20"/>
                <w:szCs w:val="21"/>
              </w:rPr>
              <w:t xml:space="preserve">    </w:t>
            </w:r>
            <w:r>
              <w:rPr>
                <w:color w:val="000000"/>
                <w:sz w:val="20"/>
                <w:szCs w:val="21"/>
              </w:rPr>
              <w:t>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9. Сосна кедровая корейская, с. кедровая сибирская, с. Палласа, с. пицундская, с. румелийская, с. черная, с. горн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8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или Н-60, Д-8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100    »    150  »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0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0. Туя западная, т. складчатая, биота восточная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70      »    100  »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Не нормируется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40 или Н-40, Д-50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  <w:tab w:val="left" w:pos="914" w:leader="none"/>
                <w:tab w:val="left" w:pos="1214" w:leader="none"/>
                <w:tab w:val="left" w:pos="1614" w:leader="none"/>
              </w:tabs>
              <w:autoSpaceDE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 50      »    70    »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ы для саженцев третьей групп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922"/>
        <w:gridCol w:w="2255"/>
        <w:gridCol w:w="1537"/>
        <w:gridCol w:w="1640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5" w:name="i37104"/>
            <w:r>
              <w:rPr>
                <w:color w:val="000000"/>
                <w:sz w:val="20"/>
                <w:szCs w:val="18"/>
              </w:rPr>
              <w:t>Наименование пород</w:t>
            </w:r>
            <w:bookmarkEnd w:id="1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Товарный со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ысота раст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Диаметр кроны, не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Размер кома, не менее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. Ель канадская, е. корейская, е. обыкновенная, е. сибирская, е. Шренка, е. аянская, е. сербская, е. черная, е. Энгельма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404" w:leader="none"/>
                <w:tab w:val="left" w:pos="804" w:leader="none"/>
                <w:tab w:val="left" w:pos="1104" w:leader="none"/>
                <w:tab w:val="left" w:pos="1304" w:leader="none"/>
                <w:tab w:val="left" w:pos="1504" w:leader="none"/>
              </w:tabs>
              <w:autoSpaceDE w:val="false"/>
              <w:ind w:firstLine="10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Св. 150  до  200  включ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90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70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. Ель колючая и ее формы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20      »    18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1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20      »    18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8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3. Лжетсуга тиссолистная, л. сиза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1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4. Лиственница даурская, л. опадающая, л. сибирская, л. японская, л. американская, л. курильска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0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5. Пихта бальзамическая, п. белая, п. Нордмана, п. одноцветная, п. сибирская, п. сахалинска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</w:t>
            </w:r>
            <w:r>
              <w:rPr>
                <w:iCs/>
                <w:color w:val="000000"/>
                <w:sz w:val="20"/>
                <w:szCs w:val="21"/>
              </w:rPr>
              <w:t xml:space="preserve">  </w:t>
            </w:r>
            <w:r>
              <w:rPr>
                <w:color w:val="000000"/>
                <w:sz w:val="20"/>
                <w:szCs w:val="21"/>
              </w:rPr>
              <w:t>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9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</w:t>
            </w:r>
            <w:r>
              <w:rPr>
                <w:iCs/>
                <w:color w:val="000000"/>
                <w:sz w:val="20"/>
                <w:szCs w:val="21"/>
              </w:rPr>
              <w:t xml:space="preserve">  </w:t>
            </w:r>
            <w:r>
              <w:rPr>
                <w:color w:val="000000"/>
                <w:sz w:val="20"/>
                <w:szCs w:val="21"/>
              </w:rPr>
              <w:t>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. Сосна Банкса, с. веймутова, с. обыкновенная, с. кедровая корейская, с. кедровая сибирская, с. черная, с. кедровая европейска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19"/>
              </w:rPr>
              <w:t>´</w:t>
            </w:r>
            <w:r>
              <w:rPr>
                <w:color w:val="000000"/>
                <w:sz w:val="20"/>
                <w:szCs w:val="19"/>
              </w:rPr>
              <w:t xml:space="preserve"> 6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604" w:leader="none"/>
                <w:tab w:val="left" w:pos="904" w:leader="none"/>
                <w:tab w:val="left" w:pos="1204" w:leader="none"/>
                <w:tab w:val="left" w:pos="1604" w:leader="none"/>
              </w:tabs>
              <w:autoSpaceDE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50      »    200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0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. Туя западная, т. складчатая, биота восточная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604" w:leader="none"/>
                <w:tab w:val="left" w:pos="1204" w:leader="none"/>
                <w:tab w:val="left" w:pos="1604" w:leader="none"/>
              </w:tabs>
              <w:autoSpaceDE w:val="false"/>
              <w:ind w:firstLine="4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10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Не нормируетс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50</w:t>
            </w:r>
          </w:p>
        </w:tc>
      </w:tr>
      <w:tr>
        <w:trPr/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604" w:leader="none"/>
                <w:tab w:val="left" w:pos="1204" w:leader="none"/>
                <w:tab w:val="left" w:pos="1604" w:leader="none"/>
              </w:tabs>
              <w:autoSpaceDE w:val="false"/>
              <w:ind w:firstLine="4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 70        до    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20"/>
        </w:rPr>
        <w:t xml:space="preserve">Таблица </w:t>
      </w:r>
      <w:r>
        <w:rPr>
          <w:color w:val="000000"/>
          <w:sz w:val="24"/>
          <w:szCs w:val="20"/>
        </w:rPr>
        <w:t>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ы для саженцев четвертой группы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4"/>
        <w:gridCol w:w="2564"/>
        <w:gridCol w:w="1537"/>
        <w:gridCol w:w="1640"/>
      </w:tblGrid>
      <w:tr>
        <w:trPr>
          <w:tblHeader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Наименование пор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ысота раст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иаметр кроны, не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Размер кома, не менее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. Ель канадская, е. корейская, е. обыкновенная, е. сибирская, е. Шренка, е. аянская, е. сербская, е. черная, е. Энгельман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73" w:leader="none"/>
                <w:tab w:val="left" w:pos="873" w:leader="none"/>
                <w:tab w:val="left" w:pos="1073" w:leader="none"/>
                <w:tab w:val="left" w:pos="1373" w:leader="none"/>
                <w:tab w:val="left" w:pos="1773" w:leader="none"/>
              </w:tabs>
              <w:autoSpaceDE w:val="false"/>
              <w:ind w:firstLine="17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Св.   200    до  300  включ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. Ель колючая и ее формы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   180    »</w:t>
            </w:r>
            <w:r>
              <w:rPr>
                <w:iCs/>
                <w:color w:val="000000"/>
                <w:sz w:val="20"/>
                <w:szCs w:val="21"/>
              </w:rPr>
              <w:t xml:space="preserve">    </w:t>
            </w:r>
            <w:r>
              <w:rPr>
                <w:color w:val="000000"/>
                <w:sz w:val="20"/>
                <w:szCs w:val="21"/>
              </w:rPr>
              <w:t>250   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3. Лжетсуга тиссолистная, л. сизая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   200    »    300   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4. Лиственница даурская, л. опадающая, л., сибирская, л. японская, л. американская, л. курильская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   200    »    300   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5. Пихта бальзамическая, п. белая, п. Нордмана, п. одноцветная, п. сибирская, п. сахалинская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</w:t>
            </w:r>
            <w:r>
              <w:rPr>
                <w:iCs/>
                <w:color w:val="000000"/>
                <w:sz w:val="20"/>
                <w:szCs w:val="21"/>
              </w:rPr>
              <w:t xml:space="preserve">      </w:t>
            </w:r>
            <w:r>
              <w:rPr>
                <w:color w:val="000000"/>
                <w:sz w:val="20"/>
                <w:szCs w:val="21"/>
              </w:rPr>
              <w:t>200    »    300   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. Сосна Банкса, с. веймутова, с. обыкновенная, с. кедровая корейская, с. кедровая сибирская, с. черная, с. кедровая европейская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   200    »    300     »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3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7. Туя западная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652" w:leader="none"/>
                <w:tab w:val="left" w:pos="952" w:leader="none"/>
                <w:tab w:val="left" w:pos="1152" w:leader="none"/>
              </w:tabs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»      150    »    200     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Не нормируетс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7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7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21"/>
        </w:rPr>
        <w:t xml:space="preserve">Таблица </w:t>
      </w:r>
      <w:r>
        <w:rPr>
          <w:color w:val="000000"/>
          <w:sz w:val="24"/>
          <w:szCs w:val="21"/>
        </w:rPr>
        <w:t>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Нормы для саженцев пятой групп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2664"/>
        <w:gridCol w:w="1538"/>
        <w:gridCol w:w="1538"/>
      </w:tblGrid>
      <w:tr>
        <w:trPr>
          <w:tblHeader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6" w:name="i43420"/>
            <w:r>
              <w:rPr>
                <w:color w:val="000000"/>
                <w:sz w:val="20"/>
                <w:szCs w:val="18"/>
              </w:rPr>
              <w:t>Наименование пород</w:t>
            </w:r>
            <w:bookmarkEnd w:id="16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ысота раст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иаметр кроны, не мен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Размер кома, не менее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1. Ель канадская, е. корейская, е. обыкновенная, е. сибирская, е. Шренка, е. аянская, е. сербская, е. черная, е. Энгельма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Св. 300    до      350          включ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2. Ель колючая и ее формы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»    250    »         300    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3. Лжетсуга тиссолистная, л. сиза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»    300    »         350    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4. Лиственница даурская, л. опадающая, л. сибирская, л. японская, л. американская, л. курильска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»    300    »         400    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5. Сосна Банкса, с. веймутова, с. обыкновенная, с. кедровая корейская, с. кедровая сибирская, с. черная, с</w:t>
            </w:r>
            <w:r>
              <w:rPr>
                <w:iCs/>
                <w:color w:val="000000"/>
                <w:sz w:val="20"/>
                <w:szCs w:val="21"/>
              </w:rPr>
              <w:t xml:space="preserve">. </w:t>
            </w:r>
            <w:r>
              <w:rPr>
                <w:color w:val="000000"/>
                <w:sz w:val="20"/>
                <w:szCs w:val="21"/>
              </w:rPr>
              <w:t>кедровая европейская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»    300    »         400    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5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6. Туя западная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left" w:pos="952" w:leader="none"/>
                <w:tab w:val="left" w:pos="1452" w:leader="none"/>
                <w:tab w:val="left" w:pos="1952" w:leader="none"/>
              </w:tabs>
              <w:autoSpaceDE w:val="false"/>
              <w:ind w:firstLine="15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»    200    »         250    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Не нормируетс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  <w:sz w:val="20"/>
                <w:szCs w:val="21"/>
              </w:rPr>
              <w:t>´</w:t>
            </w:r>
            <w:r>
              <w:rPr>
                <w:color w:val="000000"/>
                <w:sz w:val="20"/>
                <w:szCs w:val="21"/>
              </w:rPr>
              <w:t xml:space="preserve"> 6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szCs w:val="28"/>
        </w:rPr>
        <w:t xml:space="preserve">1.5. Размер кома саженцев пятой группы, высота которых превышает установленную в табл. </w:t>
      </w:r>
      <w:r>
        <w:fldChar w:fldCharType="begin"/>
      </w:r>
      <w:r>
        <w:rPr>
          <w:rStyle w:val="InternetLink"/>
          <w:color w:val="000000"/>
        </w:rPr>
        <w:instrText xml:space="preserve"> HYPERLINK "http://files.stroyinf.ru/Data1/28/28056/" \l "i434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 и достигает 5 м включительно, должен быть не менее 170 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 170 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 65 см. При высоте саженцев свыше 5 м размер кома должен быть не менее 200 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 200 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 xml:space="preserve"> 80 с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17" w:name="i52314"/>
      <w:r>
        <w:rPr>
          <w:rFonts w:cs="Arial"/>
          <w:b/>
          <w:bCs/>
          <w:color w:val="000000"/>
          <w:kern w:val="2"/>
          <w:szCs w:val="28"/>
        </w:rPr>
        <w:t>2. Правила приемки</w:t>
      </w:r>
      <w:bookmarkEnd w:id="17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2.1. Саженцы принимают партиями. Партией считают любое количество саженцев одной породы, одного вида, группы и товарного сорта, оформленное одним документом о качестве (паспортом) (см. приложение </w:t>
      </w:r>
      <w:r>
        <w:fldChar w:fldCharType="begin"/>
      </w:r>
      <w:r>
        <w:rPr>
          <w:rStyle w:val="InternetLink"/>
          <w:color w:val="000000"/>
        </w:rPr>
        <w:instrText xml:space="preserve"> HYPERLINK "http://files.stroyinf.ru/Data1/28/28056/" \l "i137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 к разделу </w:t>
      </w:r>
      <w:r>
        <w:rPr>
          <w:szCs w:val="28"/>
          <w:lang w:val="en-US"/>
        </w:rPr>
        <w:t>II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При одновременной реализации нескольких партий допускается оформление их одним документом о качестве (паспортом) с указанием в нем данных по каждой парт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2.2. Приемку саженцев производят в питомнике поставщ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18" w:name="i72541"/>
      <w:r>
        <w:rPr>
          <w:rFonts w:cs="Arial"/>
          <w:b/>
          <w:bCs/>
          <w:color w:val="000000"/>
          <w:kern w:val="2"/>
          <w:szCs w:val="28"/>
        </w:rPr>
        <w:t>3</w:t>
      </w:r>
      <w:r>
        <w:rPr>
          <w:rFonts w:cs="Arial"/>
          <w:b/>
          <w:bCs/>
          <w:iCs/>
          <w:color w:val="000000"/>
          <w:kern w:val="2"/>
          <w:szCs w:val="28"/>
        </w:rPr>
        <w:t xml:space="preserve">. </w:t>
      </w:r>
      <w:r>
        <w:rPr>
          <w:rFonts w:cs="Arial"/>
          <w:b/>
          <w:bCs/>
          <w:color w:val="000000"/>
          <w:kern w:val="2"/>
          <w:szCs w:val="28"/>
        </w:rPr>
        <w:t>Методы испытаний</w:t>
      </w:r>
      <w:bookmarkEnd w:id="18"/>
    </w:p>
    <w:p>
      <w:pPr>
        <w:pStyle w:val="Normal"/>
        <w:widowControl w:val="false"/>
        <w:autoSpaceDE w:val="false"/>
        <w:ind w:firstLine="283"/>
        <w:jc w:val="both"/>
        <w:rPr/>
      </w:pPr>
      <w:bookmarkStart w:id="19" w:name="i82840"/>
      <w:r>
        <w:rPr>
          <w:szCs w:val="28"/>
        </w:rPr>
        <w:t xml:space="preserve">3.1. Для проведения измерений саженцев применяют штангенциркуль по </w:t>
      </w:r>
      <w:hyperlink r:id="rId6">
        <w:bookmarkEnd w:id="19"/>
        <w:r>
          <w:rPr>
            <w:rStyle w:val="InternetLink"/>
            <w:color w:val="000000"/>
          </w:rPr>
          <w:t>ГОСТ 166</w:t>
        </w:r>
      </w:hyperlink>
      <w:r>
        <w:rPr>
          <w:szCs w:val="28"/>
        </w:rPr>
        <w:t xml:space="preserve">, линейку по </w:t>
      </w:r>
      <w:hyperlink r:id="rId7">
        <w:r>
          <w:rPr>
            <w:rStyle w:val="InternetLink"/>
            <w:color w:val="000000"/>
          </w:rPr>
          <w:t>ГОСТ 427</w:t>
        </w:r>
      </w:hyperlink>
      <w:r>
        <w:rPr>
          <w:szCs w:val="28"/>
        </w:rPr>
        <w:t xml:space="preserve"> или металлическую рулетку по </w:t>
      </w:r>
      <w:hyperlink r:id="rId8">
        <w:r>
          <w:rPr>
            <w:rStyle w:val="InternetLink"/>
            <w:color w:val="000000"/>
          </w:rPr>
          <w:t>ГОСТ 7502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2. Высоту саженцев измеряют от корневой шейки до точки роста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3. Диаметр кроны измеряют в самом широком ее месте в двух взаимно перпендикулярных направлениях по горизонтали с погрешностью не более 1 см. Сумму измерений делят попола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4. Для определения размера земляного кома измеряют длину, ширину и высоту кома с погрешностью не более 1 см. У кома с осыпавшимися углами измеряют диаметр (приствольного круга), приравнивая его к стороне квадрата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5. Внешний вид саженцев, наличие внешних признаков повреждений вредителями и болезнями, механических повреждений, а также плотность земляного кома определяют визуально.</w:t>
      </w:r>
    </w:p>
    <w:p>
      <w:pPr>
        <w:pStyle w:val="Style19"/>
        <w:jc w:val="right"/>
        <w:rPr>
          <w:i/>
          <w:i/>
          <w:kern w:val="2"/>
          <w:sz w:val="24"/>
        </w:rPr>
      </w:pPr>
      <w:bookmarkStart w:id="20" w:name="i144261"/>
      <w:r>
        <w:rPr>
          <w:i/>
          <w:kern w:val="2"/>
          <w:sz w:val="24"/>
        </w:rPr>
        <w:t>Приложение 1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21" w:name="i144261"/>
      <w:r>
        <w:rPr/>
        <w:t>ДОКУМЕНТ О КАЧЕСТВЕ (паспорт)</w:t>
      </w:r>
      <w:bookmarkEnd w:id="21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328"/>
        <w:gridCol w:w="1328"/>
        <w:gridCol w:w="1328"/>
        <w:gridCol w:w="1337"/>
        <w:gridCol w:w="1328"/>
        <w:gridCol w:w="1330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00" w:leader="underscor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9"/>
              </w:rPr>
              <w:t xml:space="preserve">Выдан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28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питомник, область, край, республик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Номер пар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П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руппа сажен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Товарный с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Количество сажен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ата выкоп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ата отправки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Документ, выданный карантинной инспекцией на саженцы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0" w:leader="underscore"/>
              </w:tabs>
              <w:autoSpaceDE w:val="false"/>
              <w:spacing w:before="12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наименование инспекции, номер документа, 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0" w:leader="underscor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Руководитель хозяйства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0" w:leader="underscor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Ответственный специалист__________________________________________________ </w:t>
            </w:r>
          </w:p>
        </w:tc>
      </w:tr>
    </w:tbl>
    <w:p>
      <w:pPr>
        <w:pStyle w:val="Style19"/>
        <w:jc w:val="right"/>
        <w:rPr>
          <w:i/>
          <w:i/>
          <w:kern w:val="2"/>
          <w:sz w:val="24"/>
          <w:lang w:val="en-US"/>
        </w:rPr>
      </w:pPr>
      <w:r>
        <w:rPr>
          <w:i/>
          <w:kern w:val="2"/>
          <w:sz w:val="24"/>
          <w:lang w:val="en-US"/>
        </w:rPr>
      </w:r>
      <w:bookmarkStart w:id="22" w:name="i176970"/>
      <w:bookmarkStart w:id="23" w:name="i176970"/>
    </w:p>
    <w:p>
      <w:pPr>
        <w:pStyle w:val="Style19"/>
        <w:jc w:val="right"/>
        <w:rPr/>
      </w:pPr>
      <w:r>
        <w:rPr>
          <w:i/>
          <w:kern w:val="2"/>
          <w:sz w:val="24"/>
        </w:rPr>
        <w:t xml:space="preserve">Приложение </w:t>
      </w:r>
      <w:r>
        <w:rPr>
          <w:i/>
          <w:kern w:val="2"/>
          <w:sz w:val="24"/>
          <w:lang w:val="en-US"/>
        </w:rPr>
        <w:t>2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28"/>
        </w:rPr>
      </w:pPr>
      <w:bookmarkStart w:id="24" w:name="i176970"/>
      <w:r>
        <w:rPr>
          <w:rFonts w:cs="Arial"/>
          <w:b/>
          <w:bCs/>
          <w:color w:val="000000"/>
          <w:kern w:val="2"/>
          <w:szCs w:val="28"/>
        </w:rPr>
        <w:t>Ассортимент хвойных пород для озеленения населенных мест</w:t>
      </w:r>
      <w:bookmarkEnd w:id="2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4313"/>
      </w:tblGrid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Биота восточ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Ель аян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Ель канад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Ель корей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Ель обыкновен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Ель сибир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Ель Шренк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Ель чер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 Ель Энгельман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Ель колюч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 Ель колючая ф. голубая, серебрист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 Ель серб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. Кипарис вечнозелены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 Кипарисовик горохоплодны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 Кипарисовик Лосон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 Лжетсуга тиссолист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 Лжетсуга сиз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 Лиственница даур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 Лиственница опадающ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 Лиственница сибир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Лиственница японская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Лиственница американская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. Лиственница куриль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Пихта бальзамиче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Пихта Вич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Пихта бел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Пихта Фразер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Пихта Нордман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9. Пихта цельнолист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. Пихта одноцвет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1. Пихта сибир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. Сосна Банкс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3. Сосна веймутов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. Сосна обыкновен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5. Сосна кедровая корей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6. Сосна кедровая сибир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7. Сосна Палласа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8. Сосна пицунд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9. Сосна румелий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0. Сосна черн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1. Тсуга канадска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2. Туевик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3. Туя складчатая</w:t>
            </w:r>
          </w:p>
          <w:p>
            <w:pPr>
              <w:pStyle w:val="Normal"/>
              <w:widowControl w:val="false"/>
              <w:autoSpaceDE w:val="false"/>
              <w:ind w:firstLine="292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4. Туя западная и ее формы</w:t>
            </w:r>
          </w:p>
        </w:tc>
      </w:tr>
    </w:tbl>
    <w:p>
      <w:pPr>
        <w:pStyle w:val="Style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Саженцы деревьев хвойных пород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9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ы данного раздела не распространяются на саженцы садовых, привитых и архитектурных форм лиственных (листопадных и вечнозеленых), а также саженцы кустарниковых пород, выращиваемые в контейнер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Возраст саженцев лиственных пород не может быть менее одного год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1. Саженцы декоративных кустарников в зависимости от биологических особенностей делятся на три группы: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саженцы лиственных кустарник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саженцы хвойных кустарник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саженцы лиственных пород для вертикального озелен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2. В зависимости от высоты саженцы лиственных и хвойных пород делятся на группы: высокорослые, среднерослые и низкорослы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Классификация кустарников с учетом величины их роста дана в приложения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9/29057/index.htm" \l "i1544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9/29057/index.htm" \l "i1841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9/29057/index.htm" \l "i2128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 к разделу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3. По качеству саженцы декоративных кустарников подразделяются на два сорта: 1-й и 2-й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1.4. Нормы показателей качества саженцев кустарников должны соответствовать требованиям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табл. </w:t>
      </w:r>
      <w:r>
        <w:rPr>
          <w:szCs w:val="28"/>
          <w:u w:val="single"/>
        </w:rPr>
        <w:t>8</w:t>
      </w:r>
      <w:r>
        <w:rPr>
          <w:szCs w:val="28"/>
        </w:rPr>
        <w:t xml:space="preserve"> - для саженцев лиственных кустарников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табл. </w:t>
      </w:r>
      <w:r>
        <w:rPr>
          <w:szCs w:val="28"/>
          <w:u w:val="single"/>
        </w:rPr>
        <w:t>9</w:t>
      </w:r>
      <w:r>
        <w:rPr>
          <w:szCs w:val="28"/>
        </w:rPr>
        <w:t xml:space="preserve"> - для саженцев лиственных кустарников для вертикального озелен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табл. </w:t>
      </w:r>
      <w:r>
        <w:rPr>
          <w:szCs w:val="28"/>
          <w:u w:val="single"/>
        </w:rPr>
        <w:t>10</w:t>
      </w:r>
      <w:r>
        <w:rPr>
          <w:szCs w:val="28"/>
        </w:rPr>
        <w:t xml:space="preserve"> - для саженцев хвойных кустарников.</w:t>
      </w:r>
    </w:p>
    <w:p>
      <w:pPr>
        <w:pStyle w:val="Normal"/>
        <w:widowControl w:val="false"/>
        <w:autoSpaceDE w:val="false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16"/>
        </w:rPr>
        <w:t xml:space="preserve">Таблица </w:t>
      </w:r>
      <w:r>
        <w:rPr>
          <w:color w:val="000000"/>
          <w:sz w:val="24"/>
          <w:szCs w:val="16"/>
        </w:rPr>
        <w:t>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женцы лиственных кустар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1056"/>
        <w:gridCol w:w="1338"/>
        <w:gridCol w:w="1351"/>
        <w:gridCol w:w="1381"/>
      </w:tblGrid>
      <w:tr>
        <w:trPr>
          <w:tblHeader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5" w:name="i21508"/>
            <w:r>
              <w:rPr>
                <w:color w:val="000000"/>
                <w:sz w:val="20"/>
                <w:szCs w:val="14"/>
              </w:rPr>
              <w:t>Наименование</w:t>
            </w:r>
            <w:bookmarkEnd w:id="25"/>
            <w:r>
              <w:rPr>
                <w:rFonts w:cs="Arial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Товарный сорт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Норма</w:t>
            </w:r>
            <w:r>
              <w:rPr>
                <w:rFonts w:cs="Arial"/>
                <w:color w:val="000000"/>
                <w:sz w:val="20"/>
                <w:szCs w:val="15"/>
              </w:rPr>
              <w:t xml:space="preserve"> </w:t>
            </w:r>
            <w:r>
              <w:rPr>
                <w:color w:val="000000"/>
                <w:sz w:val="20"/>
                <w:szCs w:val="15"/>
              </w:rPr>
              <w:t>для</w:t>
            </w:r>
            <w:r>
              <w:rPr>
                <w:rFonts w:cs="Arial"/>
                <w:color w:val="000000"/>
                <w:sz w:val="20"/>
                <w:szCs w:val="15"/>
              </w:rPr>
              <w:t xml:space="preserve"> </w:t>
            </w:r>
            <w:r>
              <w:rPr>
                <w:color w:val="000000"/>
                <w:sz w:val="20"/>
                <w:szCs w:val="15"/>
              </w:rPr>
              <w:t>группы</w:t>
            </w:r>
          </w:p>
        </w:tc>
      </w:tr>
      <w:tr>
        <w:trPr>
          <w:tblHeader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высокорослы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3"/>
              </w:rPr>
              <w:t>среднерослы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низкорослые</w:t>
            </w:r>
          </w:p>
        </w:tc>
      </w:tr>
      <w:tr>
        <w:trPr/>
        <w:tc>
          <w:tcPr>
            <w:tcW w:w="4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Высота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надземной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части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см</w:t>
            </w:r>
            <w:r>
              <w:rPr>
                <w:rFonts w:cs="Arial"/>
                <w:color w:val="000000"/>
                <w:sz w:val="20"/>
                <w:szCs w:val="16"/>
              </w:rPr>
              <w:t>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массов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Св</w:t>
            </w:r>
            <w:r>
              <w:rPr>
                <w:rFonts w:cs="Arial"/>
                <w:color w:val="000000"/>
                <w:sz w:val="20"/>
                <w:szCs w:val="15"/>
              </w:rPr>
              <w:t>. 7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</w:t>
            </w:r>
            <w:r>
              <w:rPr>
                <w:rFonts w:cs="Arial"/>
                <w:color w:val="000000"/>
                <w:sz w:val="20"/>
                <w:szCs w:val="16"/>
              </w:rPr>
              <w:t>. 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30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От</w:t>
            </w:r>
            <w:r>
              <w:rPr>
                <w:rFonts w:cs="Arial"/>
                <w:color w:val="000000"/>
                <w:sz w:val="20"/>
                <w:szCs w:val="15"/>
              </w:rPr>
              <w:t xml:space="preserve"> 60 </w:t>
            </w:r>
            <w:r>
              <w:rPr>
                <w:color w:val="000000"/>
                <w:sz w:val="20"/>
                <w:szCs w:val="15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5"/>
              </w:rPr>
              <w:t xml:space="preserve">70 </w:t>
            </w:r>
            <w:r>
              <w:rPr>
                <w:color w:val="000000"/>
                <w:sz w:val="20"/>
                <w:szCs w:val="15"/>
              </w:rPr>
              <w:t>включ</w:t>
            </w:r>
            <w:r>
              <w:rPr>
                <w:rFonts w:cs="Arial"/>
                <w:color w:val="000000"/>
                <w:sz w:val="20"/>
                <w:szCs w:val="15"/>
              </w:rPr>
              <w:t>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О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40 </w:t>
            </w:r>
            <w:r>
              <w:rPr>
                <w:color w:val="000000"/>
                <w:sz w:val="20"/>
                <w:szCs w:val="16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50 </w:t>
            </w:r>
            <w:r>
              <w:rPr>
                <w:color w:val="000000"/>
                <w:sz w:val="20"/>
                <w:szCs w:val="16"/>
              </w:rPr>
              <w:t>включ</w:t>
            </w:r>
            <w:r>
              <w:rPr>
                <w:rFonts w:cs="Arial"/>
                <w:color w:val="000000"/>
                <w:sz w:val="20"/>
                <w:szCs w:val="16"/>
              </w:rPr>
              <w:t>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О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20 </w:t>
            </w:r>
            <w:r>
              <w:rPr>
                <w:color w:val="000000"/>
                <w:sz w:val="20"/>
                <w:szCs w:val="16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30 </w:t>
            </w:r>
            <w:r>
              <w:rPr>
                <w:color w:val="000000"/>
                <w:sz w:val="20"/>
                <w:szCs w:val="16"/>
              </w:rPr>
              <w:t>включ.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специальн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</w:t>
            </w:r>
            <w:r>
              <w:rPr>
                <w:rFonts w:cs="Arial"/>
                <w:color w:val="000000"/>
                <w:sz w:val="20"/>
                <w:szCs w:val="16"/>
              </w:rPr>
              <w:t>. 1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</w:t>
            </w:r>
            <w:r>
              <w:rPr>
                <w:rFonts w:cs="Arial"/>
                <w:color w:val="000000"/>
                <w:sz w:val="20"/>
                <w:szCs w:val="16"/>
              </w:rPr>
              <w:t>. 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</w:t>
            </w:r>
            <w:r>
              <w:rPr>
                <w:rFonts w:cs="Arial"/>
                <w:color w:val="000000"/>
                <w:sz w:val="20"/>
                <w:szCs w:val="16"/>
              </w:rPr>
              <w:t>. 60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О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100 </w:t>
            </w:r>
            <w:r>
              <w:rPr>
                <w:color w:val="000000"/>
                <w:sz w:val="20"/>
                <w:szCs w:val="16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110 </w:t>
            </w:r>
            <w:r>
              <w:rPr>
                <w:color w:val="000000"/>
                <w:sz w:val="20"/>
                <w:szCs w:val="16"/>
              </w:rPr>
              <w:t>включ</w:t>
            </w:r>
            <w:r>
              <w:rPr>
                <w:rFonts w:cs="Arial"/>
                <w:color w:val="000000"/>
                <w:sz w:val="20"/>
                <w:szCs w:val="16"/>
              </w:rPr>
              <w:t>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О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80 </w:t>
            </w:r>
            <w:r>
              <w:rPr>
                <w:color w:val="000000"/>
                <w:sz w:val="20"/>
                <w:szCs w:val="16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90 </w:t>
            </w:r>
            <w:r>
              <w:rPr>
                <w:color w:val="000000"/>
                <w:sz w:val="20"/>
                <w:szCs w:val="16"/>
              </w:rPr>
              <w:t>включ</w:t>
            </w:r>
            <w:r>
              <w:rPr>
                <w:rFonts w:cs="Arial"/>
                <w:color w:val="000000"/>
                <w:sz w:val="20"/>
                <w:szCs w:val="16"/>
              </w:rPr>
              <w:t>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О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50 </w:t>
            </w:r>
            <w:r>
              <w:rPr>
                <w:color w:val="000000"/>
                <w:sz w:val="20"/>
                <w:szCs w:val="16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60 </w:t>
            </w:r>
            <w:r>
              <w:rPr>
                <w:color w:val="000000"/>
                <w:sz w:val="20"/>
                <w:szCs w:val="16"/>
              </w:rPr>
              <w:t>включ.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Количество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скелетн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ветвей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шт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., </w:t>
            </w:r>
            <w:r>
              <w:rPr>
                <w:color w:val="000000"/>
                <w:sz w:val="20"/>
                <w:szCs w:val="16"/>
              </w:rPr>
              <w:t>не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менее</w:t>
            </w:r>
            <w:r>
              <w:rPr>
                <w:rFonts w:cs="Arial"/>
                <w:color w:val="000000"/>
                <w:sz w:val="20"/>
                <w:szCs w:val="16"/>
              </w:rPr>
              <w:t>: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массов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специальн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ина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корневой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системы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см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, </w:t>
            </w:r>
            <w:r>
              <w:rPr>
                <w:color w:val="000000"/>
                <w:sz w:val="20"/>
                <w:szCs w:val="16"/>
              </w:rPr>
              <w:t>не менее</w:t>
            </w:r>
            <w:r>
              <w:rPr>
                <w:rFonts w:cs="Arial"/>
                <w:color w:val="000000"/>
                <w:sz w:val="20"/>
                <w:szCs w:val="16"/>
              </w:rPr>
              <w:t>: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массов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4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ля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специальных</w:t>
            </w:r>
            <w:r>
              <w:rPr>
                <w:rFonts w:cs="Arial"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осадо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17"/>
              </w:rPr>
              <w:t>Примечание</w:t>
            </w:r>
            <w:r>
              <w:rPr>
                <w:color w:val="000000"/>
                <w:sz w:val="20"/>
                <w:szCs w:val="17"/>
              </w:rPr>
              <w:t>. Допускается по согласованию с потребителем выкапывание саженцев, предназначенных для специальных посадок, с земляным комом диаметром 25 см, высотой 20 см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18"/>
        </w:rPr>
        <w:t xml:space="preserve">Таблица </w:t>
      </w:r>
      <w:r>
        <w:rPr>
          <w:color w:val="000000"/>
          <w:sz w:val="24"/>
          <w:szCs w:val="18"/>
        </w:rPr>
        <w:t>9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женцы лиственных кустарников для вертикального озел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2408"/>
        <w:gridCol w:w="2408"/>
      </w:tblGrid>
      <w:tr>
        <w:trPr>
          <w:tblHeader w:val="true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6" w:name="i33668"/>
            <w:r>
              <w:rPr>
                <w:color w:val="000000"/>
                <w:sz w:val="20"/>
                <w:szCs w:val="15"/>
              </w:rPr>
              <w:t>Наименование показателя</w:t>
            </w:r>
            <w:bookmarkEnd w:id="26"/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Норма для товарного сорта</w:t>
            </w:r>
          </w:p>
        </w:tc>
      </w:tr>
      <w:tr>
        <w:trPr>
          <w:tblHeader w:val="true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-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-го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лина побега, 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От 30 до 50 включ.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Количество скелетных ветвей, шт., не менее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лина корневой системы, см, не мене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right"/>
        <w:rPr>
          <w:sz w:val="20"/>
          <w:szCs w:val="20"/>
        </w:rPr>
      </w:pPr>
      <w:r>
        <w:rPr>
          <w:color w:val="000000"/>
          <w:spacing w:val="40"/>
          <w:sz w:val="24"/>
          <w:szCs w:val="18"/>
        </w:rPr>
        <w:t xml:space="preserve">Таблица </w:t>
      </w:r>
      <w:r>
        <w:rPr>
          <w:color w:val="000000"/>
          <w:sz w:val="24"/>
          <w:szCs w:val="18"/>
        </w:rPr>
        <w:t>1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женцы хвойных кустар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6"/>
        <w:gridCol w:w="1334"/>
        <w:gridCol w:w="1322"/>
        <w:gridCol w:w="1334"/>
        <w:gridCol w:w="1349"/>
      </w:tblGrid>
      <w:tr>
        <w:trPr>
          <w:tblHeader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7" w:name="i46936"/>
            <w:r>
              <w:rPr>
                <w:color w:val="000000"/>
                <w:sz w:val="20"/>
                <w:szCs w:val="15"/>
              </w:rPr>
              <w:t>Наименование показателя</w:t>
            </w:r>
            <w:bookmarkEnd w:id="27"/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Норма для группы</w:t>
            </w:r>
          </w:p>
        </w:tc>
      </w:tr>
      <w:tr>
        <w:trPr>
          <w:tblHeader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высокорослые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низкорослые</w:t>
            </w:r>
          </w:p>
        </w:tc>
      </w:tr>
      <w:tr>
        <w:trPr>
          <w:tblHeader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1-го сор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2-го сор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-го сор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2-го сорта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ысота надземной части, с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Св. 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От 40 до 50 включ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. 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От 20 до 30 включ.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иаметр кроны, см, не менее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3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15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азмер земляного кома, см, не менее: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диаметр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20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высот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5. Саженцы декоративных кустарников должны иметь вызревшие почки и одревесневшую верхушечную часть побегов, здоровую, хорошо развитую разветвленную корневую систему; на саженцах не должно быть механических повреждений, а также внешних признаков повреждения вредителями и болезн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28" w:name="i58196"/>
      <w:r>
        <w:rPr>
          <w:rFonts w:cs="Arial"/>
          <w:b/>
          <w:bCs/>
          <w:color w:val="000000"/>
          <w:kern w:val="2"/>
          <w:szCs w:val="28"/>
        </w:rPr>
        <w:t>2.</w:t>
      </w:r>
      <w:r>
        <w:rPr>
          <w:rFonts w:cs="Arial"/>
          <w:b/>
          <w:bCs/>
          <w:iCs/>
          <w:color w:val="000000"/>
          <w:kern w:val="2"/>
          <w:szCs w:val="28"/>
        </w:rPr>
        <w:t xml:space="preserve"> </w:t>
      </w:r>
      <w:r>
        <w:rPr>
          <w:rFonts w:cs="Arial"/>
          <w:b/>
          <w:bCs/>
          <w:iCs/>
          <w:caps/>
          <w:color w:val="000000"/>
          <w:kern w:val="2"/>
          <w:szCs w:val="28"/>
        </w:rPr>
        <w:t>П</w:t>
      </w:r>
      <w:r>
        <w:rPr>
          <w:rFonts w:cs="Arial"/>
          <w:b/>
          <w:bCs/>
          <w:color w:val="000000"/>
          <w:kern w:val="2"/>
          <w:szCs w:val="28"/>
        </w:rPr>
        <w:t>равила приемки</w:t>
      </w:r>
      <w:bookmarkEnd w:id="28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2.1. Саженцы принимают партиями. Партией считают любое количество саженцев одной породы, одного вида, группы и товарного сорта, оформленное одним документом о качестве в соответствии с приложение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infosait.ru/norma_doc/29/29057/index.htm" \l "i1240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szCs w:val="28"/>
        </w:rPr>
        <w:t xml:space="preserve"> к разделу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При отправке в один адрес нескольких партий допускается оформление их одним документом о качестве с указанием в нем данных по каждой парт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2.2. Приемку саженцев проводят в питомнике поставщи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2.4. Для контроля соответствия качества саженцев в партии саженцев с земляным комом проверяют качество каждого саженц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29" w:name="i98306"/>
      <w:r>
        <w:rPr>
          <w:rFonts w:cs="Arial"/>
          <w:b/>
          <w:bCs/>
          <w:color w:val="000000"/>
          <w:kern w:val="2"/>
          <w:szCs w:val="28"/>
        </w:rPr>
        <w:t>3. Методы испытаний</w:t>
      </w:r>
      <w:bookmarkEnd w:id="29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8"/>
        </w:rPr>
        <w:t xml:space="preserve">3.1. Для проведения измерений применяют: штангенциркуль по </w:t>
      </w:r>
      <w:hyperlink r:id="rId9">
        <w:r>
          <w:rPr>
            <w:rStyle w:val="InternetLink"/>
            <w:color w:val="000000"/>
          </w:rPr>
          <w:t>ГОСТ 166-89</w:t>
        </w:r>
      </w:hyperlink>
      <w:r>
        <w:rPr>
          <w:szCs w:val="28"/>
        </w:rPr>
        <w:t xml:space="preserve">, линейку по </w:t>
      </w:r>
      <w:hyperlink r:id="rId10">
        <w:r>
          <w:rPr>
            <w:rStyle w:val="InternetLink"/>
            <w:color w:val="000000"/>
          </w:rPr>
          <w:t>ГОСТ 427-75</w:t>
        </w:r>
      </w:hyperlink>
      <w:r>
        <w:rPr>
          <w:szCs w:val="28"/>
        </w:rPr>
        <w:t xml:space="preserve"> или металлическую рулетку по </w:t>
      </w:r>
      <w:hyperlink r:id="rId11">
        <w:r>
          <w:rPr>
            <w:rStyle w:val="InternetLink"/>
            <w:color w:val="000000"/>
          </w:rPr>
          <w:t>ГОСТ 10528-90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2. Высоту надземной части саженцев и длину побегов измеряют от корневой шейки до верхней точки наибольшего побега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3. Диаметр кроны и земляного кома измеряют в самом широком месте в двух взаимно перпендикулярных направлениях по горизонтали с погрешностью не более 1 см. Сумму измерений делят попола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4. Длину корневой системы измеряют от корневой шейки до нижней точки среза по вертикали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5. Высоту кома измеряют от верхней его плоскости до нижней по вертикали с погрешностью не более 1 с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6. Количество скелетных ветвей определяют подсчет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szCs w:val="28"/>
        </w:rPr>
        <w:t>3.7. Внешний вид саженцев, наличие внешних признаков повреждения вредителями и болезнями, а также механических повреждений определяют визуально.</w:t>
      </w:r>
    </w:p>
    <w:p>
      <w:pPr>
        <w:pStyle w:val="Style19"/>
        <w:jc w:val="right"/>
        <w:rPr>
          <w:i/>
          <w:i/>
          <w:kern w:val="2"/>
          <w:sz w:val="24"/>
        </w:rPr>
      </w:pPr>
      <w:bookmarkStart w:id="30" w:name="i124036"/>
      <w:bookmarkStart w:id="31" w:name="i114914"/>
      <w:bookmarkEnd w:id="31"/>
      <w:r>
        <w:rPr>
          <w:i/>
          <w:kern w:val="2"/>
          <w:sz w:val="24"/>
        </w:rPr>
        <w:t>Приложение 1</w:t>
      </w:r>
      <w:bookmarkEnd w:id="30"/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b/>
          <w:bCs/>
          <w:i/>
          <w:kern w:val="2"/>
          <w:sz w:val="24"/>
        </w:rPr>
        <w:t xml:space="preserve">к разделу </w:t>
      </w:r>
      <w:r>
        <w:rPr>
          <w:b/>
          <w:bCs/>
          <w:i/>
          <w:kern w:val="2"/>
          <w:sz w:val="24"/>
          <w:lang w:val="en-US"/>
        </w:rPr>
        <w:t>II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81"/>
        <w:gridCol w:w="1170"/>
        <w:gridCol w:w="1150"/>
        <w:gridCol w:w="1159"/>
        <w:gridCol w:w="1150"/>
        <w:gridCol w:w="1170"/>
        <w:gridCol w:w="1148"/>
      </w:tblGrid>
      <w:tr>
        <w:trPr/>
        <w:tc>
          <w:tcPr>
            <w:tcW w:w="9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32"/>
              </w:rPr>
            </w:pPr>
            <w:bookmarkStart w:id="32" w:name="i137330"/>
            <w:r>
              <w:rPr>
                <w:rFonts w:cs="Arial"/>
                <w:b/>
                <w:bCs/>
                <w:color w:val="000000"/>
                <w:kern w:val="2"/>
                <w:sz w:val="24"/>
                <w:szCs w:val="32"/>
              </w:rPr>
              <w:t>ПАСПОРТ</w:t>
            </w:r>
            <w:bookmarkEnd w:id="32"/>
          </w:p>
          <w:p>
            <w:pPr>
              <w:pStyle w:val="Normal"/>
              <w:widowControl w:val="false"/>
              <w:tabs>
                <w:tab w:val="clear" w:pos="708"/>
                <w:tab w:val="left" w:pos="8800" w:leader="underscor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7"/>
              </w:rPr>
              <w:t xml:space="preserve">Выдан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питомник, область, край, республи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Номер</w:t>
            </w:r>
            <w:r>
              <w:rPr>
                <w:rFonts w:cs="Arial"/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парт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Назначение сажен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Пор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Группа</w:t>
            </w:r>
            <w:r>
              <w:rPr>
                <w:rFonts w:cs="Arial"/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саженц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Товарный</w:t>
            </w:r>
            <w:r>
              <w:rPr>
                <w:rFonts w:cs="Arial"/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со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Количество сажен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Дата</w:t>
            </w:r>
            <w:r>
              <w:rPr>
                <w:rFonts w:cs="Arial"/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выко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2"/>
              </w:rPr>
              <w:t>Дата</w:t>
            </w:r>
            <w:r>
              <w:rPr>
                <w:rFonts w:cs="Arial"/>
                <w:color w:val="000000"/>
                <w:sz w:val="20"/>
                <w:szCs w:val="12"/>
              </w:rPr>
              <w:t xml:space="preserve"> </w:t>
            </w:r>
            <w:r>
              <w:rPr>
                <w:color w:val="000000"/>
                <w:sz w:val="20"/>
                <w:szCs w:val="12"/>
              </w:rPr>
              <w:t>отправления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underscor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7"/>
              </w:rPr>
              <w:t xml:space="preserve">Документ, выданный карантинной инспекцией на саженцы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underscor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7"/>
              </w:rPr>
              <w:t xml:space="preserve">________________________________________________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5"/>
              </w:rPr>
              <w:t>наименование инспекции, номер документа, дата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underscor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7"/>
              </w:rPr>
              <w:t xml:space="preserve">Руководитель хозяйства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0" w:leader="underscore"/>
              </w:tabs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17"/>
              </w:rPr>
              <w:t xml:space="preserve">Ответственный специалист_______________________ </w:t>
            </w:r>
          </w:p>
        </w:tc>
      </w:tr>
    </w:tbl>
    <w:p>
      <w:pPr>
        <w:pStyle w:val="Style19"/>
        <w:jc w:val="right"/>
        <w:rPr>
          <w:i/>
          <w:i/>
          <w:kern w:val="2"/>
          <w:sz w:val="24"/>
        </w:rPr>
      </w:pPr>
      <w:bookmarkStart w:id="33" w:name="i163911"/>
      <w:bookmarkStart w:id="34" w:name="i144384"/>
      <w:bookmarkEnd w:id="34"/>
      <w:r>
        <w:rPr>
          <w:i/>
          <w:kern w:val="2"/>
          <w:sz w:val="24"/>
        </w:rPr>
        <w:t>Приложение 2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35" w:name="i163911"/>
      <w:r>
        <w:rPr>
          <w:rFonts w:cs="Arial"/>
          <w:b/>
          <w:bCs/>
          <w:color w:val="000000"/>
          <w:kern w:val="2"/>
          <w:szCs w:val="28"/>
        </w:rPr>
        <w:t>Классификация лиственных кустарниковых пород</w:t>
      </w:r>
      <w:bookmarkEnd w:id="35"/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pacing w:val="40"/>
          <w:szCs w:val="28"/>
        </w:rPr>
      </w:pPr>
      <w:r>
        <w:rPr>
          <w:color w:val="000000"/>
          <w:spacing w:val="40"/>
          <w:szCs w:val="28"/>
        </w:rPr>
        <w:t>Высокорослы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46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Бересклет бородавча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Бересклет европей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Бересклет Маак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Бересклет Максимович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Бересклет малоцвет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Боярышник алма-атин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Боярышник алтай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Боярышник Арнольд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 Боярышник даур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Боярышник зеленомяс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 Боярышник колюч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 Боярышник кроваво-красный (сибирский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. Боярышник кругл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 Боярышник крупноколюч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 Боярышник Максимович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 Боярышник мяг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 Боярышник мягкова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 Боярышник однопестич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 Боярышник перистонадрезан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 Боярышник «петушья шпора»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Буддлея Давид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Бузина канад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 Бузина красная (кистистая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Бузина сиби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Бузина чер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Гибискус сирий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Гребенщик ветвис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Гребенщик вытяну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9. Гребенщик четырехтычин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. Гребенщик изящ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1. Дерен кроваво-крас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. Дерен мужской (кизил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3. Дерен спор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. Дерен юж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5. Жимолость Корольков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6. Жимолость Маак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7. Жимолость сахалин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8. Жимолость сиз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9. Жимолость Рупрехт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0. Ирга глад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1. Ирга канад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2. Ирга колос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3. Ирга обильноцветущ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4. Ирга крупн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5. Калина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6. Карагана древовид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7. Карагана кустарник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8. Каргас запад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9. Клен Гиннал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0. Клен татар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1. Крушина ольх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2. Лагесстремия инди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3. Лещина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4. Лигустрина амурская (сирень амурская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5. Лох серебрис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6. Лох узк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7. Лябурнум анагир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8. Маакия аму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9. Маклюра оранже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0. Мелкоплодник ольх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1. Облепиха крушин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2. Птелея трех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3. Сирень венге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4. Сирень Вольф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5. Сирень мохн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6. Сирень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7. Сирень персид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8. Сирень широк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9. Слива колюч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0. Слива уссури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1. Церцис европей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2. Шефердия серебр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3. Экзохорда Альберт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pacing w:val="40"/>
          <w:szCs w:val="28"/>
        </w:rPr>
      </w:pPr>
      <w:r>
        <w:rPr>
          <w:color w:val="000000"/>
          <w:spacing w:val="40"/>
          <w:szCs w:val="28"/>
        </w:rPr>
        <w:t>Среднерослы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4511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Акантопанакс сидячецвет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Аморфа кустарник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Арония черноплод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Барбарис амур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Барбарис весенн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Барбарис обыкновен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Барбарис разнонож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Бересклет сахалин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 Бересклет священ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Бирючина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 Бузина Зибольд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 Бузина камчат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. Вейгела обильноцветущ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 Вейгела Миддендорф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 Вейгела рання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 Вишня Бессе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 Вишня войлоч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 Вишня желез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 Вишня кустарник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 Вишня низ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Вишня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Вишня япон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. Гортензия Бретшнейдер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Гортензия древовид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Гортензия луч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Гортензия метельч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Гортензия сад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Гребенщик многоветвис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9. Гребенщик рыхл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. Дейция аму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1. Дейция глад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. Дейция изящ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3. Дейция Лемуан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. Дейция шерша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5. Диервилла жимоло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6. Диервилла ручей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7. Диервилла сидяче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8. Дерен белый (сибирский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9. Дерен отпрыс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0. Жимолость алта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1. Жимолость альпи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2. Жимолость горб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3. Жимолость кавказ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4. Жимолость Максимович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5. Жимолость обыкнов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6. Жимолость покрываль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7. Жимолость синя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8. Жимолость съедоб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9. Жимолость тата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0. Жимолость Турчанинов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1. Жимолость чер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2. Жимолость фуксиевид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3. Зимоцвет душистый (химонант ранний)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4. Ива великолеп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5. Ива каспи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6. Калина буреин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7. Калина гордовин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8. Канадская гордовин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9. Калина Саржент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0. Карагана Бунге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1. Карагана грива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2. Карагана дерез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3. Кизильник блестящ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4. Кизильник войлоч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5. Кизильник многоцвет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6. Кизильник одноцвет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7. Кизильник цельнокрайн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8. Кизильник черноплод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9. Крушина дау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0. Крушина слабительная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1. Леспедеца двуцве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2. Малина душ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3. Малина мелкоцве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4. Малина прекрас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5. Малина сахалин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6. Миндаль Ледебур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7. Миндаль трехлопастно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8. Мирикария дау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9. Мирикария лисохвостник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0. Мирикария чешуйч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1. Принсепия кита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2. Пузыреплодник амур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3. Пузыреплодник калин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4. Ракитник рус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5. Рододендрон даур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6. Рододендрон жел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7. Рододендрон кавказ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8. Рододендрон Шлиппенбах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9. Рододендрон япон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0. Роза Беггер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1. Роза бел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2. Роза войлоч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3. Роза даур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4. Роза игл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5. Роза жел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6. Роза колючейш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7. Роза коричне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8. Роза морщин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9. Роза рыхл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0. Роза сиз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1. Роза собачь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2. Роза ст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3. Роза француз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4. Рябинник рябин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5. Рябинник Паллас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6. Секуринега ветвецве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7. Смородина алта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8. Смородина двуигло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9. Смородина золотис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0. Смородина красив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1. Смородина альпи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2. Снежноягодник белый или кистево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3. Таволга бел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4. Таволга Вангутт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5. Таволга водосбор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6. Таволга городч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7. Таволга дубровк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8. Таволга зверобое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9. Таволга иволис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0. Таволга острозазубрен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1. Таволга сероват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2. Таволга сиренецветн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3. Таволга средня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4. Таволга Шинабек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125. </w:t>
            </w:r>
            <w:r>
              <w:rPr>
                <w:color w:val="000000"/>
                <w:szCs w:val="28"/>
              </w:rPr>
              <w:t>Таволга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япон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6. Форзиция свисающ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7. Форзиция зеленейш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8. Форзиция европейска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9. Форзиция средняя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0. Хеномелес япон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1. Чингиль серебрис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2. Чубушник кавказски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3. Чубушник крупноцветков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4. Чубушник Лемуан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5 Чубушник мелк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6. Чубушник пушист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37 Чубушник широк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8. Чубушник тонколистный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39. Чубушник Шренка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0. Чубушник венечный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pacing w:val="40"/>
          <w:szCs w:val="28"/>
        </w:rPr>
      </w:pPr>
      <w:r>
        <w:rPr>
          <w:color w:val="000000"/>
          <w:spacing w:val="40"/>
          <w:szCs w:val="28"/>
        </w:rPr>
        <w:t>Низкорослы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4511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Барбарис сиби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Барбарис Тунбе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Береза карли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Дрок исп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Дрок краси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Жимолость Альбе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Жимолость Шамис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Ива арк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. Ива краси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Ива красноплод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 Карагана алта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 Карагана карли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13. </w:t>
            </w:r>
            <w:r>
              <w:rPr>
                <w:color w:val="000000"/>
                <w:szCs w:val="28"/>
              </w:rPr>
              <w:t>Кизильник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ризон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 Кизильник розовый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 Курильский чай да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 Курильский чай кустарник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 Курильский чай маньдж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 Курильский чай фридрихс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 Миндаль низкий (степн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 Миндаль черешк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Рододендрон камчат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Рододендрон золотис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. Смородина печ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Таволга берез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Таволга Бов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Таволга Бумаль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Таволга япо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Хеномелес Маулея</w:t>
            </w:r>
          </w:p>
        </w:tc>
      </w:tr>
    </w:tbl>
    <w:p>
      <w:pPr>
        <w:pStyle w:val="Style19"/>
        <w:jc w:val="right"/>
        <w:rPr>
          <w:i/>
          <w:i/>
          <w:kern w:val="2"/>
          <w:sz w:val="24"/>
        </w:rPr>
      </w:pPr>
      <w:bookmarkStart w:id="36" w:name="i195709"/>
      <w:bookmarkStart w:id="37" w:name="i172583"/>
      <w:bookmarkEnd w:id="37"/>
      <w:r>
        <w:rPr>
          <w:i/>
          <w:kern w:val="2"/>
          <w:sz w:val="24"/>
        </w:rPr>
        <w:t>Приложение 3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28"/>
        </w:rPr>
      </w:pPr>
      <w:bookmarkStart w:id="38" w:name="i195709"/>
      <w:r>
        <w:rPr>
          <w:rFonts w:cs="Arial"/>
          <w:b/>
          <w:bCs/>
          <w:color w:val="000000"/>
          <w:kern w:val="2"/>
          <w:szCs w:val="28"/>
        </w:rPr>
        <w:t>Классификация хвойных кустарников</w:t>
      </w:r>
      <w:bookmarkEnd w:id="38"/>
    </w:p>
    <w:p>
      <w:pPr>
        <w:pStyle w:val="Normal"/>
        <w:widowControl w:val="false"/>
        <w:autoSpaceDE w:val="false"/>
        <w:spacing w:before="0" w:after="120"/>
        <w:ind w:firstLine="300"/>
        <w:jc w:val="both"/>
        <w:rPr>
          <w:szCs w:val="28"/>
        </w:rPr>
      </w:pPr>
      <w:r>
        <w:rPr>
          <w:color w:val="000000"/>
          <w:spacing w:val="40"/>
          <w:szCs w:val="28"/>
        </w:rPr>
        <w:t>Высокорослые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 Биота восточная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2. Можжевельник виргински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 Можжевельник высоки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4. Можжевельник обыкновенны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5. Можжевельник скальны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6. Туя западная</w:t>
      </w:r>
    </w:p>
    <w:p>
      <w:pPr>
        <w:pStyle w:val="Normal"/>
        <w:widowControl w:val="false"/>
        <w:autoSpaceDE w:val="false"/>
        <w:spacing w:before="120" w:after="120"/>
        <w:ind w:firstLine="300"/>
        <w:jc w:val="both"/>
        <w:rPr>
          <w:szCs w:val="28"/>
        </w:rPr>
      </w:pPr>
      <w:r>
        <w:rPr>
          <w:color w:val="000000"/>
          <w:spacing w:val="40"/>
          <w:szCs w:val="28"/>
        </w:rPr>
        <w:t>Низкорослые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1. Микробиота перекрестнопарная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2. Можжевельник даурски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3. Можжевельник казацки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4. Можжевельник карликовый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5. Можжевельник Саржента</w:t>
      </w:r>
    </w:p>
    <w:p>
      <w:pPr>
        <w:pStyle w:val="Normal"/>
        <w:widowControl w:val="false"/>
        <w:autoSpaceDE w:val="false"/>
        <w:ind w:firstLine="283"/>
        <w:jc w:val="both"/>
        <w:rPr>
          <w:szCs w:val="28"/>
        </w:rPr>
      </w:pPr>
      <w:r>
        <w:rPr>
          <w:color w:val="000000"/>
          <w:szCs w:val="28"/>
        </w:rPr>
        <w:t>6. Можжевельник сибирский</w:t>
      </w:r>
    </w:p>
    <w:p>
      <w:pPr>
        <w:pStyle w:val="Style19"/>
        <w:jc w:val="right"/>
        <w:rPr>
          <w:i/>
          <w:i/>
          <w:kern w:val="2"/>
          <w:sz w:val="24"/>
        </w:rPr>
      </w:pPr>
      <w:bookmarkStart w:id="39" w:name="i221582"/>
      <w:bookmarkStart w:id="40" w:name="i206464"/>
      <w:bookmarkEnd w:id="40"/>
      <w:r>
        <w:rPr>
          <w:i/>
          <w:kern w:val="2"/>
          <w:sz w:val="24"/>
        </w:rPr>
        <w:t>Приложение 4</w:t>
      </w:r>
    </w:p>
    <w:p>
      <w:pPr>
        <w:pStyle w:val="Style19"/>
        <w:jc w:val="right"/>
        <w:rPr>
          <w:b/>
          <w:b/>
          <w:bCs/>
          <w:i/>
          <w:i/>
          <w:kern w:val="2"/>
          <w:sz w:val="24"/>
        </w:rPr>
      </w:pPr>
      <w:r>
        <w:rPr>
          <w:i/>
          <w:kern w:val="2"/>
          <w:sz w:val="24"/>
        </w:rPr>
        <w:t xml:space="preserve">к разделу </w:t>
      </w:r>
      <w:r>
        <w:rPr>
          <w:i/>
          <w:kern w:val="2"/>
          <w:sz w:val="24"/>
          <w:lang w:val="en-US"/>
        </w:rPr>
        <w:t>II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28"/>
        </w:rPr>
      </w:pPr>
      <w:bookmarkStart w:id="41" w:name="i221582"/>
      <w:r>
        <w:rPr>
          <w:rFonts w:cs="Arial"/>
          <w:b/>
          <w:bCs/>
          <w:color w:val="000000"/>
          <w:kern w:val="2"/>
          <w:szCs w:val="28"/>
        </w:rPr>
        <w:t>Лиственные породы для вертикального озеленения</w:t>
      </w:r>
      <w:bookmarkEnd w:id="41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. Актинидия коломи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. Актинидия ост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. Аристолохия крупноли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. Аристолохия маньджур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. Виноград ам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6. Виноград прибреж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Виноград Лабр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8. Виноградовник разнолистны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9. Виноградовник короткоцветоножк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. Вистерия кита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. Вистерия обильноцветущ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2. Девичий виноград прикрепленны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3. Девичий виноград пятилисточк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4. Девичий виноград триостр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5. Древогубец круглоли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. Древогубец лазя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7. Жимолость каприф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мпсис укореняющий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няжик сиби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. Княжик охот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1. Лимонник китай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. Ломонос восточ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3. Ломонос гор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4. Ломонос Жакм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. Ломонос жгу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6. Ломонос метельч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7. Ломонос тангут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8. Ломонос фиолет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9. Луносемянник да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0. Обвойник гре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1. Плющ колхид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2. Плющ обыкно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3. Цуэрария Тунбер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4. Роза многоцветк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5. Роза муску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6. Сассапарилль лекарственны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000000"/>
      <w:sz w:val="26"/>
      <w:szCs w:val="19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sait.ru/norma_doc/7/7260/index.htm" TargetMode="External"/><Relationship Id="rId4" Type="http://schemas.openxmlformats.org/officeDocument/2006/relationships/hyperlink" Target="http://www.infosait.ru/norma_doc/7/7388/index.htm" TargetMode="External"/><Relationship Id="rId5" Type="http://schemas.openxmlformats.org/officeDocument/2006/relationships/hyperlink" Target="http://geobases.ru/rubric/&#1079;&#1072;&#1087;&#1072;&#1076;&#1085;&#1072;&#1103;/0" TargetMode="External"/><Relationship Id="rId6" Type="http://schemas.openxmlformats.org/officeDocument/2006/relationships/hyperlink" Target="http://files.stroyinf.ru/Data1/7/7260/index.htm" TargetMode="External"/><Relationship Id="rId7" Type="http://schemas.openxmlformats.org/officeDocument/2006/relationships/hyperlink" Target="http://files.stroyinf.ru/Data1/7/7388/index.htm" TargetMode="External"/><Relationship Id="rId8" Type="http://schemas.openxmlformats.org/officeDocument/2006/relationships/hyperlink" Target="http://files.stroyinf.ru/Data1/6/6752/index.htm" TargetMode="External"/><Relationship Id="rId9" Type="http://schemas.openxmlformats.org/officeDocument/2006/relationships/hyperlink" Target="http://www.infosait.ru/norma_doc/7/7260/index.htm" TargetMode="External"/><Relationship Id="rId10" Type="http://schemas.openxmlformats.org/officeDocument/2006/relationships/hyperlink" Target="http://www.infosait.ru/norma_doc/7/7388/index.htm" TargetMode="External"/><Relationship Id="rId11" Type="http://schemas.openxmlformats.org/officeDocument/2006/relationships/hyperlink" Target="http://www.infosait.ru/norma_doc/4/4533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6:00Z</dcterms:created>
  <dc:creator>Комп</dc:creator>
  <dc:description/>
  <cp:keywords/>
  <dc:language>en-US</dc:language>
  <cp:lastModifiedBy>Комп</cp:lastModifiedBy>
  <dcterms:modified xsi:type="dcterms:W3CDTF">2015-01-20T10:37:00Z</dcterms:modified>
  <cp:revision>4</cp:revision>
  <dc:subject/>
  <dc:title/>
</cp:coreProperties>
</file>