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17.12.2024г.                                                                              </w:t>
        <w:tab/>
        <w:tab/>
        <w:t xml:space="preserve"> № </w:t>
      </w:r>
      <w:r>
        <w:rPr>
          <w:sz w:val="28"/>
          <w:szCs w:val="28"/>
          <w:lang w:val="ru-RU"/>
        </w:rPr>
        <w:t>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Поддержка сельских клубных учреждений Вольненского сельского поселения Успенского района» на 2025 год и плановый период 2026 -2027 годов»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06 октября 2003 года № 131 – ФЗ «Об общих принципах организации местного самоуправления в Российской Федерации», Бюджетным кодексом РФ, постановлением администрации Вольненского сельского поселении Успенского района  от 23.08.2022г. №108 «Об утверждении Порядка принятия решения о разработке, формирования, реализации и оценки эффективности реализации муниципальных программ Вольненского сельского поселения Успенского района», руководствуясь Уставом Вольненского сельского поселения Успенского района   п о с т а н о в л я ю :</w:t>
      </w:r>
    </w:p>
    <w:p>
      <w:pPr>
        <w:pStyle w:val="Normal"/>
        <w:ind w:firstLine="4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222"/>
      <w:r>
        <w:rPr>
          <w:sz w:val="28"/>
          <w:szCs w:val="28"/>
        </w:rPr>
        <w:t>Утвердить муниципальную программу «Поддержка сельских клубных учреждений Вольненского сельского поселения Успенского района» на 2025 год и плановый период 2026 -2027 годов» (далее – постановление)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МКУ ВПЦБ администрации Вольненского сельского поселения Успенского района (Шакая) обеспечить финансирование муниципальной программы на 2025 год за счет средств, запланированных в бюджете Вольненского сельского поселения Успенского района на 2025 год на эти цел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 Уставом Вольненского сельского поселения Успенского район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бнародован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ьнен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нского района                                                                      </w:t>
        <w:tab/>
        <w:t xml:space="preserve"> Д.А. Кочура</w:t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 Вольненского сельского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пенский район                                                         Т.В. Гус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ым вопросам                                                    __________ 2024г 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Вольненского сельского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пенский район                                                      С.Ю. Ковал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2024г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 специалист, юрист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Вольненского сельского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пенский район                                                      Я.А. Дарми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2024г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ВПЦБ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ьненского сельского                                       А.А. Шак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пенского района                                                   _________2024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ьне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Успенского района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17. 12.2024г. № </w:t>
      </w:r>
      <w:r>
        <w:rPr>
          <w:bCs/>
          <w:sz w:val="28"/>
          <w:szCs w:val="28"/>
          <w:lang w:val="ru-RU"/>
        </w:rPr>
        <w:t>322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ьне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Успен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4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сельских клубных учреждений Вольненского сельского поселения Успенского района» на 2025 год и плановый период 2026 -2027 год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1455" w:hRule="atLeast"/>
        </w:trPr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Normal"/>
              <w:ind w:firstLine="485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«Поддержка сельских клубных учреждений Вольненского сельского поселения Успенского района» на 2025 год и плановый период 2026 -2027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Вольненского сельского поселения Успенского района, Муниципальное бюджетное учреждение СДК «Марьинский» Вольненского сельского поселения Успенского райо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Государственная поддержка и укрепление материально-технической базы культурной среды в Вольненском сельском поселении Успенского района, повышение уровня удовлетворенности населения качеством предоставления муниципальных услуг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Укрепление материально-технической базы культурной среды в Вольненском сельском поселении Успенского района, повышение уровня удовлетворенности населения качеством предоставления муниципальных услуг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</w: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материально-технической базы культурной среды в Вольненском сельском поселении Успенского райо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, 2026 год, 2027 год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всего: 265 800 (двести шестьдесят пять тысяч восемьсот) рублей, из них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236 500 (двести тридцать шесть тысяч пятьсот) рублей 00 копе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29 300 (пятнадцать тысяч девяноста пять) рубл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всего: 602 100 (шестьсот две тысячи сто) рублей, из них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417 900 (четыреста семнадцать тысяч девятьсот) рублей 00 копе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117 900 (сто семнадцать тысяч девятьсот) рублей 00 копе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66 300 (шестьдесят шесть тысяч триста) рублей, 00 копе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всего: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ьненского сельского поселения Успенского района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/>
          <w:spacing w:val="12"/>
          <w:sz w:val="28"/>
          <w:szCs w:val="28"/>
        </w:rPr>
        <w:t>Характеристика текущего состояния сферы реализации муниципальной программы</w:t>
      </w:r>
    </w:p>
    <w:p>
      <w:pPr>
        <w:pStyle w:val="Style18"/>
        <w:ind w:left="720" w:hanging="0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экономического развития и структурные изменения экономики, вызванные переходом к инновационному типу ее развития, приводят к возрастанию роли человеческого капитала в социально-экономическом процессе, ведущая роль при этом отводиться сфере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пенском районе существенно укрепилась материально-техническая база муниципальных учреждений культуры, искусства и кинематографии за прошедшие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а сеть клубных учреждений. Растет количество клубных формирований и число их участников. Развивается самодеятельное народное твор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 </w:t>
      </w:r>
      <w:r>
        <w:rPr>
          <w:sz w:val="28"/>
          <w:szCs w:val="28"/>
          <w:lang w:val="en-US" w:eastAsia="en-US"/>
        </w:rPr>
        <w:t>Вольненского</w:t>
      </w:r>
      <w:r>
        <w:rPr>
          <w:sz w:val="28"/>
          <w:szCs w:val="28"/>
        </w:rPr>
        <w:t xml:space="preserve"> сельского поселения Успенского района достойно представляют профессиональное и самодеятельное искусство на всероссийских и региональных фестивалях и конкур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щутимые успехи многие из проблем остаются трудно решаемыми, в их числе увеличение финансирования на повышение уровня материально технической базы клуб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знос и моральное устаревание зданий сельских учреждений культуры, требуют расширение, ремонта, реконструкции и рестав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требуется совершенствования деятельности обеспечения безопасности зрителей и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серьёзной проблемой является то, что количество и качество предоставляемых культурных услуг населению заметно уступает краевому центр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Style w:val="CharacterStyle1"/>
          <w:rFonts w:cs="Times New Roman"/>
          <w:b/>
          <w:spacing w:val="12"/>
          <w:sz w:val="28"/>
          <w:szCs w:val="28"/>
        </w:rPr>
        <w:t>Цель и задачи муниципальной программы, целевые показатели муниципальной программы, сроки реализации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bCs/>
          <w:spacing w:val="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 </w:t>
      </w:r>
      <w:r>
        <w:rPr>
          <w:rStyle w:val="Style15"/>
          <w:b w:val="false"/>
          <w:color w:val="000000"/>
          <w:sz w:val="28"/>
          <w:szCs w:val="28"/>
        </w:rPr>
        <w:t>формирование приоритетного культурного и гуманитарного развития личности, укрепление единства народов, посредством обеспечения доступа граждан к культурным ценностям и реализация творческого потенциала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ставленной цели требу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и укрепление материально-технической базы культурно-досуго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сферы культуры в формировании комфортной среды жизнедеятельности населенных пунктов, повышение качественного уровня муниципальных услуг культурно-досугового обслу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показателем является приобретение </w:t>
      </w:r>
      <w:r>
        <w:rPr>
          <w:rStyle w:val="Style15"/>
          <w:b w:val="false"/>
          <w:color w:val="000000"/>
          <w:sz w:val="28"/>
          <w:szCs w:val="28"/>
        </w:rPr>
        <w:t>материально-технической базы культурной среды в Вольненском сельском поселении Усп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ддержка сельских клубных учреждений Вольненского сельского поселения Успенского района» на 2025 год и плановый период 2026 -2027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1276"/>
        <w:gridCol w:w="1559"/>
        <w:gridCol w:w="1559"/>
        <w:gridCol w:w="155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 реализаци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1275"/>
        <w:gridCol w:w="1560"/>
        <w:gridCol w:w="1559"/>
        <w:gridCol w:w="155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</w:rPr>
              <w:t>«Поддержка сельских клубных учреждений Вольненского сельского поселения Успенского района» на 2025 год и плановый период 2026 -2027 годов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№ 1 «Приобретение 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материально-технической базы культурной среды в Вольненском сельском поселении Успе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CharacterStyle2"/>
          <w:b/>
          <w:b/>
          <w:spacing w:val="14"/>
          <w:sz w:val="28"/>
          <w:szCs w:val="28"/>
        </w:rPr>
      </w:pPr>
      <w:r>
        <w:rPr>
          <w:rStyle w:val="CharacterStyle2"/>
          <w:b/>
          <w:spacing w:val="14"/>
          <w:sz w:val="28"/>
          <w:szCs w:val="28"/>
        </w:rPr>
        <w:t>3. Мероприятия по реализации муниципальной программы</w:t>
      </w:r>
    </w:p>
    <w:p>
      <w:pPr>
        <w:pStyle w:val="Normal"/>
        <w:rPr>
          <w:rStyle w:val="CharacterStyle2"/>
          <w:b/>
          <w:b/>
          <w:spacing w:val="14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9366"/>
        <w:gridCol w:w="142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 мероприятием муниципальной программы является приобретение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териально-технической базы культурной среды в Вольненском сельском поселении Усп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рограммные мероприятия направлены на:</w:t>
            </w:r>
          </w:p>
          <w:p>
            <w:pPr>
              <w:pStyle w:val="Normal"/>
              <w:ind w:firstLine="567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- создание благоприятных условий для приобщения населения к культурным ценностям, укрепление материально-технической базы культурно-досуговых учреждений;</w:t>
            </w:r>
          </w:p>
          <w:p>
            <w:pPr>
              <w:pStyle w:val="Normal"/>
              <w:ind w:firstLine="567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- развитие и реализацию культурного и духовного потенциала каждой личности, расширение доступа различных категорий населения к достижениям культуры, искусства и кинематографии, создание условий для адаптации сфер культуры к рыночным условиям существования, внедрение новых информационных продуктов и технологий, оптимизацию структуры обеспечения пожарно-охранной мероприятий на объектах культуры.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Поддержка сельских клубных учреждений Вольненского сельского поселения Успенского района» на 2025 год и плановый период 2026 -2027 годов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073"/>
        <w:gridCol w:w="1559"/>
        <w:gridCol w:w="1337"/>
        <w:gridCol w:w="992"/>
        <w:gridCol w:w="1134"/>
        <w:gridCol w:w="993"/>
        <w:gridCol w:w="992"/>
        <w:gridCol w:w="1214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90"/>
        <w:gridCol w:w="1704"/>
        <w:gridCol w:w="1278"/>
        <w:gridCol w:w="992"/>
        <w:gridCol w:w="1134"/>
        <w:gridCol w:w="993"/>
        <w:gridCol w:w="992"/>
        <w:gridCol w:w="11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ая поддержка и укрепление материально-технической базы культурной среды в Вольненском сельском поселении Успенского района, повышение уровня удовлетворенности населения качеством предоставления муниципальных у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Укрепление материально-технической базы культурной среды в Вольненском сельском поселении Успенского района, повышение уровня удовлетворенности населения качеством предоставления муниципальных услуг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1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Поддержка сельских клубных учреждений Вольненского сельского поселения Успенского района» на 2025 год и плановый период 2026 -2027 годов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19"/>
        <w:gridCol w:w="1700"/>
        <w:gridCol w:w="1129"/>
        <w:gridCol w:w="1364"/>
        <w:gridCol w:w="1897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 реализ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ым мероприят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 реализ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Глава администрации Вольненского сельского поселения Успе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ольненского сельского поселения Успенского района организовывает работу, направленную н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муниципального заказчика программы в процессе разработки программы, обеспечивает согласование проекта постановления администрации Вольненского сельского поселения Успенского района об утверждении программы, внесении изменений в программу, и вносит его в установленном порядке на рассмотрение администрации и Совета депутатов Вольненского сельского поселения Успенского район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рограммо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и необходимости комиссии (рабочей группы) по управлению программо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, задач и конечных результатов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й программ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влечение дополнительных средств бюджета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заключение соглашений (договоров) с исполнительным органом государственной власти о намерениях по софинансированию мероприятий аналогичной (соответствующей) государственной программы (подпрограммы)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(подпрограммы) на очередной финансовый год обеспечивает заключение соглашения с исполнительным органом государственной власти о порядке финансирования в очередном финансовом году мероприятий программы;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ветственных за выполнение мероприятий программ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на своем официальном сайте в сети Интернет утвержденную программ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эффективность и результативность реализации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муниципальной программ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представляет муниципальному заказчику программы отчёт о реализации мероприятия.</w:t>
      </w:r>
    </w:p>
    <w:p>
      <w:pPr>
        <w:pStyle w:val="Style18"/>
        <w:jc w:val="both"/>
        <w:rPr>
          <w:rStyle w:val="CharacterStyle2"/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CharacterStyle2"/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spacing w:val="16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Style18"/>
        <w:jc w:val="center"/>
        <w:rPr>
          <w:rStyle w:val="CharacterStyle2"/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pacing w:val="4"/>
          <w:sz w:val="28"/>
          <w:szCs w:val="28"/>
        </w:rPr>
        <w:t xml:space="preserve">Критерием оценки эффективности реализации программы </w:t>
      </w:r>
      <w:r>
        <w:rPr>
          <w:rFonts w:cs="Times New Roman" w:ascii="Times New Roman" w:hAnsi="Times New Roman"/>
          <w:sz w:val="28"/>
          <w:szCs w:val="28"/>
        </w:rPr>
        <w:t>является количество оснащенных населенных пунктов сельского поселения первичными средствами пожаротушения, отраженных в пункте 2 муниципальной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</w:t>
        <w:tab/>
        <w:t xml:space="preserve"> программы муниципальный заказчик представляет Главе администрации Вольненского сельского поселения отчет на утверждение не позднее 1 марта, следующего за отчетным годом реализации муниципальной программы.</w:t>
      </w:r>
    </w:p>
    <w:p>
      <w:pPr>
        <w:pStyle w:val="Style18"/>
        <w:ind w:firstLine="708"/>
        <w:jc w:val="both"/>
        <w:rPr>
          <w:rStyle w:val="CharacterStyle2"/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ьнен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нского района                                              </w:t>
        <w:tab/>
        <w:tab/>
        <w:t xml:space="preserve">           Д.А. Кочура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800" w:right="74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6"/>
      <w:szCs w:val="26"/>
      <w:lang w:val="ru-RU" w:eastAsia="ar-SA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haracterStyle1">
    <w:name w:val="Character Style 1"/>
    <w:qFormat/>
    <w:rPr>
      <w:rFonts w:ascii="Arial" w:hAnsi="Arial" w:cs="Arial"/>
      <w:sz w:val="25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Yu Gothic UI" w:cs="Courier New"/>
      <w:sz w:val="20"/>
      <w:szCs w:val="20"/>
      <w:lang w:eastAsia="ja-JP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8:00Z</dcterms:created>
  <dc:creator>чое36</dc:creator>
  <dc:description/>
  <dc:language>en-US</dc:language>
  <cp:lastModifiedBy>User</cp:lastModifiedBy>
  <cp:lastPrinted>2024-12-19T14:51:00Z</cp:lastPrinted>
  <dcterms:modified xsi:type="dcterms:W3CDTF">2024-12-19T11:54:4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4C6F13E864889ADADE7D8710F7722_12</vt:lpwstr>
  </property>
  <property fmtid="{D5CDD505-2E9C-101B-9397-08002B2CF9AE}" pid="3" name="KSOProductBuildVer">
    <vt:lpwstr>1049-12.2.0.19307</vt:lpwstr>
  </property>
</Properties>
</file>