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620395" cy="7785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5"/>
      <w:bookmarkStart w:id="1" w:name="sub_5"/>
      <w:bookmarkEnd w:id="1"/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Вольненского сельского поселения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нского района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 2023                      </w:t>
        <w:tab/>
        <w:tab/>
        <w:tab/>
        <w:tab/>
        <w:tab/>
        <w:t xml:space="preserve">                                № ____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льное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Вольненского сельского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Успенского района от 15 февраля 2023 года № 171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Вольненского сельского поселения Успенского район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ожений пунктом 19 части 1, части 3 статьи 14 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1 июля 2020 года № 248-ФЗ «О государственном контроле (надзоре) и муниципальном контроле в Российской Федерации», статьей 2 Закона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Уставом Вольненского сельского поселения Успенского района, Совет Вольненского сельского поселения Успенского района решил: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 решение Совета Вольненского сельского поселения Успенского района от 15.02.2023 № 171 «Об утверждении </w:t>
      </w:r>
      <w:r>
        <w:rPr>
          <w:sz w:val="28"/>
          <w:szCs w:val="28"/>
        </w:rPr>
        <w:t>Положения о муниципальном контроле в сфере благоустройства на территории Вольненского сельского поселения Успенского района» внести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1.1.  Изложить  приложение №2 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Вольненского сельского поселения Успенского района  муниципального контроля в сфере благоустройства», в новой редакции (согласно приложению 2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2 Изложить приложение №3 «</w:t>
      </w:r>
      <w:r>
        <w:rPr>
          <w:bCs/>
          <w:color w:val="000000"/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Вольненского сельского поселения Успенского района», в новой редакции (согласно приложению 3)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2. Внести дополнение в  Положение о муниципальном контроле в сфере благоустройства на территории Вольненского сельского поселения Успенского района  от 15.02.2023 г. №171, дополнив Положение о муниципальном контроле в сфере благоустройства на территории Вольненского сельского поселения Успенского района приложением №4</w:t>
      </w:r>
      <w:r>
        <w:rPr/>
        <w:t xml:space="preserve">  «</w:t>
      </w:r>
      <w:r>
        <w:rPr>
          <w:sz w:val="28"/>
          <w:szCs w:val="28"/>
        </w:rPr>
        <w:t>Форма проверочного листа (список контрольных вопросов), 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 Вольненского сельского поселения Успенского района».</w:t>
      </w:r>
    </w:p>
    <w:p>
      <w:pPr>
        <w:pStyle w:val="Normal"/>
        <w:ind w:left="5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главу Вольненского сельского поселения Усп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1134" w:firstLine="113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ольненского сельского </w:t>
      </w:r>
    </w:p>
    <w:p>
      <w:pPr>
        <w:pStyle w:val="Normal"/>
        <w:suppressAutoHyphens w:val="true"/>
        <w:ind w:left="-1134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ого района</w:t>
        <w:tab/>
        <w:tab/>
        <w:tab/>
        <w:tab/>
        <w:tab/>
        <w:t xml:space="preserve">            Д.А.Кочура</w:t>
      </w:r>
    </w:p>
    <w:p>
      <w:pPr>
        <w:pStyle w:val="Normal"/>
        <w:suppressAutoHyphens w:val="true"/>
        <w:ind w:left="-1134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-1134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Вольненского</w:t>
      </w:r>
    </w:p>
    <w:p>
      <w:pPr>
        <w:pStyle w:val="Normal"/>
        <w:suppressAutoHyphens w:val="true"/>
        <w:ind w:left="-1134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пенского района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А.М.Порутчи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ольненского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395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пенского района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23 года № 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ов риска нарушения обязательных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, проверяемых в рамках осуществления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в сфере благоустройств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ьнен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ского райо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ольненского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395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пенского района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3 года № 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униципальному контролю в сфере благоустройства на территории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ненского сельского поселения Успенского района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>1. Ключевые показатели по муниципальному контролю в сфере благоустройства на территории Вольненского сельского поселения Успенского района</w:t>
      </w:r>
      <w:r>
        <w:rPr/>
        <w:t xml:space="preserve"> и их целевые значения: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2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ючевые показате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тмененных результатов контрольных мероприят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дикативные показатели по муниципальному контролю в сфере благоустройства на территории Вольненского сельского поселения Успенского района </w:t>
      </w:r>
    </w:p>
    <w:p>
      <w:pPr>
        <w:pStyle w:val="Normal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spacing w:before="0" w:after="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pacing w:before="0" w:after="0"/>
        <w:ind w:left="-709" w:firstLine="709"/>
        <w:rPr/>
      </w:pPr>
      <w:r>
        <w:rPr>
          <w:color w:val="000000"/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устраненных нарушений обязательных требований.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Вольненского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</w:t>
      </w:r>
    </w:p>
    <w:p>
      <w:pPr>
        <w:pStyle w:val="Normal"/>
        <w:ind w:left="439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3 года № 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Вольненского сельского поселения Успе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7"/>
        <w:gridCol w:w="1701"/>
        <w:gridCol w:w="1275"/>
        <w:gridCol w:w="1560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489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            ____________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олжность                          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    ________________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3">
    <w:name w:val="Текст1"/>
    <w:basedOn w:val="Normal"/>
    <w:qFormat/>
    <w:pPr>
      <w:suppressAutoHyphens w:val="true"/>
      <w:autoSpaceDE w:val="true"/>
      <w:ind w:hanging="0"/>
      <w:jc w:val="left"/>
    </w:pPr>
    <w:rPr>
      <w:rFonts w:ascii="Courier New" w:hAnsi="Courier New" w:eastAsia="Andale Sans UI;Times New Roman" w:cs="Times New Roman"/>
      <w:kern w:val="2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</w:pPr>
    <w:rPr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Без интервала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32"/>
    </w:rPr>
  </w:style>
  <w:style w:type="paragraph" w:styleId="Style25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27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5:00Z</dcterms:created>
  <dc:creator>Шувалова Анна Валерьевна</dc:creator>
  <dc:description/>
  <cp:keywords/>
  <dc:language>en-US</dc:language>
  <cp:lastModifiedBy>Пользователь</cp:lastModifiedBy>
  <cp:lastPrinted>2023-08-02T10:30:00Z</cp:lastPrinted>
  <dcterms:modified xsi:type="dcterms:W3CDTF">2023-08-25T09:02:00Z</dcterms:modified>
  <cp:revision>3</cp:revision>
  <dc:subject/>
  <dc:title/>
</cp:coreProperties>
</file>