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дения плановой 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ового контроля, на предм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"Марьинский сельский дом культуры" Вольненского сельского поселения Успе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ольно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июня 2025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м специалистом, специалистом по закупкам администрации Вольненского сельского поселения Успенского муниципального района Колодезевой Надеждой Владимиров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ьненского сельского поселения Усп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3.01.2025 года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контрольных мероприятий по внутреннему финансовому контролю и ведомственному контролю в сфере закупок для обеспечения муниципальных нужд в Вольненском сельском поселении Успенского района в 2025 году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"Марьинский сельский дом культуры" Вольненского сельского поселения Успенского района проведена проверка внутреннего финансового контр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проверк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"Марьинский сельский дом культуры" Вольненского сельского поселения Успенского район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и выявление нарушений при планировании и осуществлении в муниципальных учреждениях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 - Федеральный закон № 44-ФЗ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с 01.01.2025г. по 19.06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проведени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9.06.2025 по 30.06.202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соответствия с действующим законодательством обоснованности и использования средств, направленных на закупку согласно </w:t>
      </w:r>
      <w:r>
        <w:rPr>
          <w:rFonts w:cs="Times New Roman" w:ascii="Times New Roman" w:hAnsi="Times New Roman"/>
          <w:sz w:val="28"/>
          <w:szCs w:val="28"/>
        </w:rPr>
        <w:t>Федеральному закону 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муниципального бюджетного учреждения "Марьинский сельский дом культуры" 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МБУ «Марьинский СДК»)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Вольненского сельского поселения Успенского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: 352462, Краснодарский край,   Успенский район село Марьино, улица Центральная 36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с момента его государственной регистрации,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юридическое лицо в соответствии с Федеральным законом «О государственной регистрации юридических лиц» от 08.08.2001 №129-ФЗ внесено в Единый государственный реестр юридических лиц. При регистрации и постановке на учет в налоговом органе присвоен идентификационный номер налогоплательщика 2357006019, К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5701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Марьинский СДК»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учреждений клубного типа: клубов, дворцов и домов культуры, домов народного творчества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Приказом </w:t>
      </w:r>
      <w:r>
        <w:rPr>
          <w:szCs w:val="28"/>
        </w:rPr>
        <w:t>МБУ «Марьинский СДК» от</w:t>
      </w:r>
      <w:r>
        <w:rPr>
          <w:spacing w:val="-1"/>
          <w:szCs w:val="28"/>
        </w:rPr>
        <w:t xml:space="preserve"> 18.12.2013г. № 59 - П «О назначении контрактного управляющего» полномочиями контрактного управляющего в </w:t>
      </w:r>
      <w:r>
        <w:rPr>
          <w:szCs w:val="28"/>
        </w:rPr>
        <w:t xml:space="preserve">МБУ «Марьинский СДК» </w:t>
      </w:r>
      <w:r>
        <w:rPr>
          <w:spacing w:val="-1"/>
          <w:szCs w:val="28"/>
        </w:rPr>
        <w:t xml:space="preserve">наделен директор </w:t>
      </w:r>
      <w:r>
        <w:rPr>
          <w:szCs w:val="28"/>
        </w:rPr>
        <w:t xml:space="preserve">МБУ «Марьинский СДК» </w:t>
      </w:r>
      <w:r>
        <w:rPr>
          <w:spacing w:val="-1"/>
          <w:szCs w:val="28"/>
        </w:rPr>
        <w:t>Татаринцева Ольга Витальевна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МБУ «Марьинский СДК» утвержден </w:t>
      </w:r>
      <w:r>
        <w:rPr>
          <w:spacing w:val="-1"/>
          <w:szCs w:val="28"/>
        </w:rPr>
        <w:t xml:space="preserve">приказ </w:t>
      </w:r>
      <w:r>
        <w:rPr>
          <w:szCs w:val="28"/>
        </w:rPr>
        <w:t>МБУ «Марьинский СДК» от</w:t>
      </w:r>
      <w:r>
        <w:rPr>
          <w:spacing w:val="-1"/>
          <w:szCs w:val="28"/>
        </w:rPr>
        <w:t xml:space="preserve">  06.02.2012г. № 10 «О назначении ответственных лиц, наделенных правом использования цифровой подписи при обмене информацией между муниципальным бюджетным учреждением «Марьинский сельский дом культуры» администрации Вольненского сельского поселения Успенского района и электронными торговыми площадками»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Согласно </w:t>
      </w:r>
      <w:r>
        <w:rPr>
          <w:bCs/>
          <w:szCs w:val="28"/>
        </w:rPr>
        <w:t>п. 6 ст. 38 Федерального закона № 44-ФЗ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МБУ «Марьинский СДК» представлены документы, подтверждающие исполнение вышеназванных требований. В результате анализа полученных документов установлено, что контрактный управляющий имеет удостоверение о прохождении обучения по программе повышения квалификации в сфере закупок.</w:t>
      </w:r>
    </w:p>
    <w:p>
      <w:pPr>
        <w:pStyle w:val="Style21"/>
        <w:spacing w:lineRule="auto" w:line="240"/>
        <w:rPr>
          <w:color w:val="FF0000"/>
          <w:spacing w:val="-1"/>
          <w:szCs w:val="28"/>
        </w:rPr>
      </w:pPr>
      <w:r>
        <w:rPr>
          <w:spacing w:val="-1"/>
          <w:szCs w:val="28"/>
        </w:rPr>
        <w:t xml:space="preserve">По данным плана финансово-хозяйственной деятельности от 10.12.2024 на 2025 год </w:t>
      </w:r>
      <w:r>
        <w:rPr>
          <w:szCs w:val="28"/>
        </w:rPr>
        <w:t>МБУ «Марьинский СДК»</w:t>
      </w:r>
      <w:r>
        <w:rPr>
          <w:spacing w:val="-1"/>
          <w:szCs w:val="28"/>
        </w:rPr>
        <w:t xml:space="preserve"> с последними изменениями от 24.06.2025г. запланированы поступления в сумме 1281887,11 тыс. руб., </w:t>
      </w:r>
      <w:r>
        <w:rPr>
          <w:szCs w:val="28"/>
        </w:rPr>
        <w:t>Расходы</w:t>
      </w:r>
      <w:r>
        <w:rPr>
          <w:spacing w:val="-1"/>
          <w:szCs w:val="28"/>
        </w:rPr>
        <w:t xml:space="preserve"> </w:t>
      </w:r>
      <w:r>
        <w:rPr>
          <w:szCs w:val="28"/>
        </w:rPr>
        <w:t>МБУ «Марьинский СДК»</w:t>
      </w:r>
      <w:r>
        <w:rPr>
          <w:spacing w:val="-1"/>
          <w:szCs w:val="28"/>
        </w:rPr>
        <w:t xml:space="preserve"> запланированы в сумме 1281887,11 тыс. руб. в том числе 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приобретение товаров, работ, услуг в соответствии с Федеральным законом № 44-ФЗ в сумме 1281887,11тыс. руб.</w:t>
      </w:r>
      <w:r>
        <w:rPr>
          <w:color w:val="FF0000"/>
          <w:spacing w:val="-1"/>
          <w:szCs w:val="28"/>
        </w:rPr>
        <w:t xml:space="preserve"> </w:t>
      </w:r>
    </w:p>
    <w:p>
      <w:pPr>
        <w:pStyle w:val="Style21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. Посредством формирования, утверждения и ведения плана-графика заказчиком осуществляется планирование закупок. 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В соответствии подпунктом 2 </w:t>
      </w:r>
      <w:r>
        <w:rPr>
          <w:szCs w:val="28"/>
        </w:rPr>
        <w:t>пункта 2 постановления администрации Вольненского сельского поселения Успенского района от 01.04.2016г. № 83/1 «Об утверждении Порядка формирования, утверждения и ведения планов – графиков закупок товаров, работ, услуг для обеспечения муниципальных нужд Вольненского сельского поселения Успенского района»</w:t>
      </w:r>
      <w:r>
        <w:rPr>
          <w:spacing w:val="-1"/>
          <w:szCs w:val="28"/>
        </w:rPr>
        <w:t xml:space="preserve"> (с изменениями и дополнениями) заказчик  размещает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планы-графики размещения заказов на 2025 год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Бюджет Вольненского сельского поселения Успенского района на 2025 год утвержден решением Совета Вольненского сельского поселения Успенского района от 10 декабря 2024 года № 203 «О бюджете Вольненского сельского поселения Успенского района на 2025 год» </w:t>
      </w:r>
    </w:p>
    <w:p>
      <w:pPr>
        <w:pStyle w:val="Style21"/>
        <w:spacing w:lineRule="auto" w:line="240"/>
        <w:rPr>
          <w:color w:val="FF0000"/>
          <w:spacing w:val="-1"/>
          <w:szCs w:val="28"/>
        </w:rPr>
      </w:pPr>
      <w:r>
        <w:rPr>
          <w:szCs w:val="28"/>
        </w:rPr>
        <w:t xml:space="preserve">В МБУ «Марьинский СДК» разработан план-график размещения заказов на 2025 год, в соответствии с которым осуществлялись закупки.  Сумма, указанная в план – графике размещения заказов на 2025 год соответствует сумме в Плане ФХД на 2025 год </w:t>
      </w:r>
      <w:r>
        <w:rPr>
          <w:spacing w:val="-1"/>
          <w:szCs w:val="28"/>
        </w:rPr>
        <w:t>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приобретение товаров, работ, услуг в соответствии с Федеральным законом № 44-ФЗ</w:t>
      </w:r>
      <w:r>
        <w:rPr>
          <w:szCs w:val="28"/>
        </w:rPr>
        <w:t xml:space="preserve"> и равна 1 281887,11</w:t>
      </w:r>
      <w:r>
        <w:rPr>
          <w:spacing w:val="-1"/>
          <w:szCs w:val="28"/>
        </w:rPr>
        <w:t xml:space="preserve"> тыс. руб.</w:t>
      </w:r>
      <w:r>
        <w:rPr>
          <w:color w:val="FF0000"/>
          <w:spacing w:val="-1"/>
          <w:szCs w:val="28"/>
        </w:rPr>
        <w:t xml:space="preserve"> </w:t>
      </w:r>
      <w:r>
        <w:rPr>
          <w:szCs w:val="28"/>
        </w:rPr>
        <w:t>Указанный план-график размещен на официальном сайте в информационно-телекоммуникационной сети «Интернет» 15 декабря  2024 года (сведения о плане-графике № 202503183001671001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15 декабря 2024 года) с последующими изменениями. В соответствии с </w:t>
      </w:r>
      <w:r>
        <w:rPr>
          <w:spacing w:val="-1"/>
          <w:szCs w:val="28"/>
        </w:rPr>
        <w:t xml:space="preserve">подпунктом 2 </w:t>
      </w:r>
      <w:r>
        <w:rPr>
          <w:szCs w:val="28"/>
        </w:rPr>
        <w:t>пункта 2 постановления администрации Вольненского сельского поселения Успенского района от 01.04.2016г. № 83/1 «Об утверждении Порядка формирования, утверждения и ведения планов – графиков закупок товаров, работ, услуг для обеспечения муниципальных нужд Вольненского сельского поселения Успенского района»  план-график</w:t>
      </w:r>
      <w:r>
        <w:rPr>
          <w:bCs/>
          <w:szCs w:val="28"/>
        </w:rPr>
        <w:t xml:space="preserve"> на 2025 год утвержден и размещен на официальном сайте в установленный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очной провер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06/25 от 02.06.2025г. на поставку товаров было выявлено, что контракт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12231 от 16.05.2025 года было выявлено, что договор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38 розничной купли – продажи товара от 23.04.2025г. было выявлено, что контракт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03/25 от 27.03.2025 на поставку товара для муниципального бюджетного учреждения «Марьинский сельский дом культуры» администрации Вольненского сельского поселения Успенского района  было выявлено, что контракт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о, что данные договора и контракты составлены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период с 01.01.2025г. года по 30.06.2025г. МБУ Марьинский СД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 закупки осуществляются без проведения конкурсных процедур в рамках статьи 93 пункта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44 – ФЗ «О контрактной системе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закупки у единственного поставщика, преимущества  конкурсных процедур в части эффективности использования бюджетных средств не используются. Общая сумма согласно реестра   договоров за   вышеуказанный период   составляет  1 218,35руб.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 и предложения: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блюдение принципа профессионализма заказчика, установленного ст. 9 Закона № 44-ФЗ, а именно: принять меры по поддержанию и повышению уровня квалификации и профессионального образования должностных лиц, занятых в сфере закупок. </w:t>
      </w:r>
    </w:p>
    <w:p>
      <w:pPr>
        <w:pStyle w:val="ConsPlus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 формировании планов-графиков </w:t>
      </w:r>
      <w:r>
        <w:rPr>
          <w:bCs/>
          <w:sz w:val="28"/>
          <w:szCs w:val="28"/>
        </w:rPr>
        <w:t xml:space="preserve">размещения заказа на поставки товаров, выполнение работ, оказание услуг для нужд заказчиков учитывать особенности их составления и размещения. 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>ланы-графики размещения заказа на поставки товаров, выполнение работ, оказание услуг для нужд заказчиков утверждать и размещать на официальном сайте не позднее одного календарного месяца после принятия решения о бюдже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документации о закупке в проект контракта включать обязательные условия, предусмотренные ст. 34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 открытости и прозрачности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актной системе в сфере закупок в части отражения статуса поставщика (подрядчика, исполнителя) при формировании сведений о контрак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блюдать сроки размещения сведений в реестре контрактов на официальном сайте, установленные ч. 3 ст. 103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ланировании и осуществлении закупок обеспечить соблюдение принципа обеспечения конкуренции, непосредственно влияющего на эффективность осуществления закупок.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контроля вправе представить письменные возражения на акт, оформленный по результатам проверки, в течение 5 рабочих дней со дня получения а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специалист по закупк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Усп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</w:t>
        <w:tab/>
        <w:t xml:space="preserve">                                             </w:t>
        <w:tab/>
        <w:tab/>
        <w:tab/>
        <w:tab/>
        <w:tab/>
        <w:tab/>
        <w:tab/>
        <w:tab/>
        <w:tab/>
        <w:t>Н.В. Колодез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 (а) и один экземпляр акта получил 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бюджет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Марьинский СДК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не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пенского района      </w:t>
        <w:tab/>
        <w:tab/>
        <w:t xml:space="preserve">   О.В. Татаринцева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991" w:gutter="0" w:header="708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2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ksp2</dc:creator>
  <dc:description/>
  <dc:language>en-US</dc:language>
  <cp:lastModifiedBy>User</cp:lastModifiedBy>
  <cp:lastPrinted>2025-07-02T12:59:00Z</cp:lastPrinted>
  <dcterms:modified xsi:type="dcterms:W3CDTF">2025-07-02T12:34:1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7B83804748D887292BEC9C515857_12</vt:lpwstr>
  </property>
  <property fmtid="{D5CDD505-2E9C-101B-9397-08002B2CF9AE}" pid="3" name="KSOProductBuildVer">
    <vt:lpwstr>1049-12.2.0.21546</vt:lpwstr>
  </property>
</Properties>
</file>