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ЬНЕНСКОГО СЕЛЬСКОГО ПОСЕЛЕНИЯ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4 г.                                                                  № 189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Вольное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ind w:hanging="0"/>
        <w:jc w:val="center"/>
        <w:rPr/>
      </w:pPr>
      <w:bookmarkStart w:id="0" w:name="sub_300"/>
      <w:bookmarkStart w:id="1" w:name="sub_101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бора и вывоза бытовых отходов и мусора на территории Вольненского сельского поселения Успенского района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6.1998 № 89-ФЗ «Об отходах производства и потребления»,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10 февраля 1997 года № 155 «Об утверждении Правил предоставления услуг по вывозу твердых и жидких бытовых отходов», Закона Краснодарского края от 13.03.2000 года № 245-КЗ «Об отходах производства и потребления», устава Вольненского сельского поселения Успенского района, п о с т а н о в л я ю: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бора и вывоза бытовых отходов и мусора на территории Вольненского сельского поселения Успенского района согласно приложения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следующего  дня после дня его официального обнародования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2" w:name="sub_10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Глава Вольненского</w:t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С.М. Багдасарян</w:t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36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</w:p>
    <w:p>
      <w:pPr>
        <w:pStyle w:val="Style3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4 г. № 189</w:t>
      </w:r>
    </w:p>
    <w:p>
      <w:pPr>
        <w:pStyle w:val="Style3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а и вывоза бытовых отходов и мусора на территории Вольненского сельского поселения Успенского района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сбора и вывоза отходов и мусора на территории Вольненского сельского поселения Успенского района (далее - Порядок) разработан на основании Федерального закона от 24 .06.1998 № 89-ФЗ «Об отходах производства и потребления»,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10 февраля 1997 года № 155 «Об утверждении Правил предоставления услуг по вывозу твердых и жидких бытовых отходов», Закона Краснодарского края от 13.03.2000 года № 245-КЗ «Об отходах производства и потребления», устава Вольненского сельского поселения Успенского района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 в области сбора и вывоза бытовых отходов и мусора на территории Вольненского сельского поселения Успенского района и направлен на предотвращение вредного воздействия отходов на здоровье человека и окружающую среду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1.3.Настоящий Порядок регламентирует деятельность по обращению с бытовыми отходами и мусором, образующимся в результате жизнедеятельности населения, содержания домашних животных и птиц, устаревших, пришедших в негодность предметов домашнего обихода, отходы от функционирования культурно-бытовых, учебных учреждений, организаций и предприятий торговли и общественного питания, других предприятий и организаций, индивидуальных предпринимателей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1.4. Порядок обязателен для исполнения всеми проживающими или осуществляющими деятельность на территории Вольненского сельского поселения Успенского района гражданами, юридическими лицами независимо от организационно-правовой форм и форм собственности, индивидуальными предпринимателями, иностранными гражданами и лицами без гражданств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сновные поняти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" w:name="sub_3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истка населен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работ по сбору, удалению твердых бытовых отходов и уборке территорий населенных мест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бор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ем 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з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ранспортирование и размещение отходов;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асные (токсичные)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ческие и неорганические вещества (их соединения, продукты, их содержание), которые при поглощении или контакте с организмами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негативного воздействия на окружающую среду. 1 класс - чрезвычайно опасные; 2 - высоко опасные; 3 - умеренно опасные; 4- мало опасные; 5- практически неопасные (соответственно: А, Б, В, Г, Д – для отходов здравоохранения)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ое разрешение на право осуществления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14" w:name="sub_8"/>
      <w:bookmarkStart w:id="15" w:name="sub_9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ики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дажи, мены, дарения или иной сделки отчуждения отходов;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9"/>
      <w:bookmarkStart w:id="17" w:name="sub_567363548"/>
      <w:bookmarkStart w:id="18" w:name="sub_10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 с от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ятельность по сбору, накоплени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ю, обезвреживанию, транспортировке, размещению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безвре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19" w:name="sub_567363548"/>
      <w:bookmarkStart w:id="20" w:name="sub_10"/>
      <w:bookmarkStart w:id="21" w:name="sub_11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хранение и захоронение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22" w:name="sub_11"/>
      <w:bookmarkStart w:id="23" w:name="sub_12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анение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24" w:name="sub_12"/>
      <w:bookmarkStart w:id="25" w:name="sub_38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хоронение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26" w:name="sub_38"/>
      <w:bookmarkStart w:id="27" w:name="sub_13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размещения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о оборудованное сооружение, предназначенное для размещения отходов (полигон, щламохранилище, хвостохранилище, отвал горных пород и другое)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28" w:name="sub_13"/>
      <w:bookmarkStart w:id="29" w:name="sub_14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ирование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30" w:name="sub_14"/>
      <w:bookmarkStart w:id="31" w:name="sub_15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мит на размещение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ельно допустимое количество отходов конкретного вида, которо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32" w:name="sub_15"/>
      <w:bookmarkStart w:id="33" w:name="sub_16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зненный цикл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цессы обращения с отходами, включающие в себя следующие этапы: образование, накопление и временное хранение, первичная обработка, транспортировка, вторичная переработка, складирование, захоронение и сжигание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отходов, которые имеют общие признаки, в соответствии с системой классификации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9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ердые и жидкие (коммунальные) бытовые от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личные виды отходов, образующиеся в результате жизнедеятельности человека (приготовление пищи, упаковка товаров, уборка и текущий ремонт жилых помещений, вышедшая из употребления обувь, одежда и другие малогабаритные и крупногабаритные предметы домашнего обихода, фекальные отходы нецентрализованной канализации и т.п.);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9"/>
      <w:bookmarkStart w:id="39" w:name="sub_18"/>
      <w:bookmarkStart w:id="40" w:name="sub_20"/>
      <w:bookmarkEnd w:id="38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альные от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коммунальным; </w:t>
      </w:r>
      <w:bookmarkEnd w:id="39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1" w:name="sub_20"/>
      <w:bookmarkStart w:id="42" w:name="sub_21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3" w:name="sub_21"/>
      <w:bookmarkStart w:id="44" w:name="sub_23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сор уличный (см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е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5" w:name="sub_23"/>
      <w:bookmarkStart w:id="46" w:name="sub_2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ительные от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рганические отходы, образующиеся в результате осуществления работ по содержанию растений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7" w:name="sub_24"/>
      <w:bookmarkStart w:id="48" w:name="sub_26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ходы сельскохозяй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ходы, образующиеся при производстве и первичной переработке сельскохозяйственной продукции (навоз, помет, барда, жом, зерновая пыль и др.), а также попутная продукция, не находящая применения на данном производстве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49" w:name="sub_26"/>
      <w:bookmarkStart w:id="50" w:name="sub_27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ходы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1" w:name="sub_27"/>
      <w:bookmarkStart w:id="52" w:name="sub_30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 процесса обращения с от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родопользователи, исполнители услуг по удалению отходов (генподрядчик и подрядчики), потребители услуг (заказчики), а также органы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3" w:name="sub_30"/>
      <w:bookmarkStart w:id="54" w:name="sub_3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опользов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ие лица, независимо от организационно-правовой формы и формы собственности, на которой они основаны, включая совместные предприятия с участием иностранных юридических лиц и граждан, которым предоставлено право ведения производственно-хозяйственной деятельности на территории Российской Федераци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5" w:name="sub_31"/>
      <w:bookmarkStart w:id="56" w:name="sub_3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и услуг по обращению с от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ое лицо, независимо от организационно-правовой формы, а также индивидуальный предприниматель, оказывающий потребителю услуги по вывозу бытовых отходов по возмездному договору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7" w:name="sub_32"/>
      <w:bookmarkStart w:id="58" w:name="sub_33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и услуг по обращению с от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юридические и физические лица (заказчики), заказывающие или имеющие намерение заказать услуги по вывозу бытовых отходов по возмездному договору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59" w:name="sub_33"/>
      <w:bookmarkStart w:id="60" w:name="sub_3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ичное сыр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61" w:name="sub_36"/>
      <w:bookmarkStart w:id="62" w:name="sub_3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тировка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63" w:name="sub_37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500"/>
      <w:r>
        <w:rPr>
          <w:rFonts w:cs="Times New Roman" w:ascii="Times New Roman" w:hAnsi="Times New Roman"/>
          <w:sz w:val="28"/>
          <w:szCs w:val="28"/>
        </w:rPr>
        <w:t>3.Сбор и вывоз бытовых отходов и мусор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1. Сбор бытовых отходов и мусора на территории поселения может производится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тейнеры-накопители мусоропроводов;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-в специальный автотранспорт, работающий по установленному графику;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- в контейнеры для отходов, установленные на оборудованных контейнерных площадках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рны для мусора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2. Сбор крупногабаритных отходов производится на площадках, отведённых для этих целей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бор жидких отходов производится в специально оборудованные выгребы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4. Запрещается сбор опасных отходов в места, предусмотренные в пунктах 3.1, 3.2 и 3.3 настоящего Порядк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ённых мест», утверждёнными Минздравом СССР 05.08.1988 № 4690-88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ановка урн в пределах населённых пунктов должна производиться в соответствии с Санитарными правилами и нормами СанПиН 42-128-4690-88 «Санитарные правила содержания территорий населённых мест», утверждёнными Минздравом СССР 05.08.1988 № 4690-88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ёрдых бытовых отходов в соответствии с требованиями Санитарных правил СП 2.1.7.1038-01 «Гигиенические требования к устройству и содержанию полигонов для твёрдых бытовых отходов», утвержденных Главным государственным санитарным врачом РФ 30.05.2001 г.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8. Вывоз жидких бытовых отходов осуществляется специализированным транспортом на канализационные очистительные сооружения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3.9. В целях недопущения захламления территории Вольненского сельского поселения Успенского района бытовыми отходами и мусором специализированные организации, осуществляющие сбор и вывоз бытовых отходов и мусора, обязаны: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заключённых договоров осуществлять вывоз бытовых отходов и мусора с территорий частных домовладений, в соответствии с графиком, в установленные дни;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ывоз бытовых отходов и мусора с территории многоквартирных домов, организаций, учреждений и предприятий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обязательное соблюдение утверждённых маршрутных графиков;</w:t>
      </w:r>
    </w:p>
    <w:p>
      <w:pPr>
        <w:pStyle w:val="Style36"/>
        <w:rPr/>
      </w:pPr>
      <w:bookmarkStart w:id="65" w:name="sub_500"/>
      <w:r>
        <w:rPr>
          <w:rFonts w:cs="Times New Roman" w:ascii="Times New Roman" w:hAnsi="Times New Roman"/>
          <w:sz w:val="28"/>
          <w:szCs w:val="28"/>
        </w:rPr>
        <w:t>-незамедлительно уведомлять соответствующие администрацию Вольненского сельского поселения Успенского района о невозможности осуществлять вывоз бытовых отходов и мусора с территории многоквартирных домов, частных домовладений, организаций, учреждений, предприятий и т.д. (поломка автомобиля, иные непредвиденные обстоятельства), а также о сроках возобновления их вывоза.</w:t>
      </w:r>
      <w:bookmarkEnd w:id="65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501"/>
      <w:bookmarkEnd w:id="6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Порядок сбора отходов, образующихся в результате </w:t>
        <w:br/>
        <w:t>жизнедеятельности населени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67" w:name="sub_501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42-128-4690-88 "Санитарные правила содержания территорий населенных мест"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ёх суток, в тёплое время (при плюсовой температуре свыше +5°) не более одних суток (ежедневный вывоз). В каждом населённом пункте периодичность удаления твёрдых бытовых отходов согласовывается с местными учреждениями санитарно-эпидемиологической службы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мусора из контейнеров и бункеров-накопителей осуществляется по мере их наполнения. Переполнение контейнеров и бункеров-наполн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Style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боре мусора </w:t>
      </w:r>
      <w:r>
        <w:rPr>
          <w:rFonts w:cs="Times New Roman" w:ascii="Times New Roman" w:hAnsi="Times New Roman"/>
          <w:sz w:val="28"/>
          <w:szCs w:val="28"/>
        </w:rPr>
        <w:t>в специальный автотранспорт, сбор осуществляется в соответствии с установленным график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е реже одного раза в неделю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обязаны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ать настоящие Правила обращения с отходами;</w:t>
      </w:r>
    </w:p>
    <w:p>
      <w:pPr>
        <w:pStyle w:val="Style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ать Правила санитарного содержания, организации уборки, обеспечения чистоты и порядка на территории Вольненского сельского поселения Успенского района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ованного жилого фонда, бункера-накопители) или пользоваться услугами специализированных автомашин, производящих планово-регулярный вывоз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расывать твердые и жидкие бытовые отходы вне установленных для этих целей мест, а также в водные объекты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жигать бытовые и растительные отходы, особенно на территориях населенных пунктов и в контейнерах, а также во дворах домовладений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амостоятельно, или силами мусоровывозящей организации на основании отдельной заявки, вывозить строительный мусор и отходы, образующиеся в результате строительства, переустройства и перепланировок жилых зданий и помещений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й и/или административной ответственност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502"/>
      <w:bookmarkEnd w:id="6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Порядок сбора отходов, образующихся в результате деятельности </w:t>
        <w:br/>
        <w:t>индивидуальных предпринимателей и юридических лиц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69" w:name="sub_502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и размещение отходов, образующихся в результате деятельности индивидуальных предпринимателей и юридических лиц, осуществляется на договорной основе специализированными организациями в места, указанные в специальных разрешениях на размещение отходов, либо собственными силам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ется силами этих предприятий на специально оборудованных для этих целей местах, расположение которых в обязательном порядке согласовывается с органами по контролю за санитарно-эпидемиологическим благополучием и органами по охране окружающей среды. Складирование отходов вне специально отведенных мест запрещается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отходов вне установленных для этого местах, равно как отсутствие документов на передачу права собственности на отходы, при отсутствии отходов на территории собственника отходов квалифицируется, как организация несанкционированной свалк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кзалах, рынках, в парках, садах, зонах отдыха, учреждениях образования, здравоохранения и других местах массового посещения населения, на улицах, у жилых домов, на остановках пассажирского транспорта, у входа в торговые объекты должны быть установлены урны. Урны устанавливаются на расстоянии не более чем через 40 м одна от другой на оживленных участках и 100 м – на малолюдных. На остановках пассажирского транспорта и у входов в торговые объекты не менее двух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урн производится по мере их заполнения. Мойка урн производится по мере их загряз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возле торговых объектов, - торговыми организациям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ндивидуальных предпринимателей и юридических лиц должны быть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а хранения отходов, оборудованные в соответствии с требованиями Санитарных правил и норм СанПиН 2.1.7.1322-03 «Гигиенические требования к размещению и обезвреживанию отходов производства и потребления», утвержденных главным государственным санитарным врачом Российской Федерации 30.04.2003 г., или документы, подтверждающие использование ими иных мест хранения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говор на вывоз и размещение отходов с организацией, имеющей лицензию на обращение с отходами или в случае осуществления вывоза отходов собственным транспортом в места размещения отходов - иметь договор с организацией, эксплуатирующей объект размещения отходов, лицензию на обращение с отходами и документы учета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ный Проект нормативов образования отходов и лимитов на их размещение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ет образовавшихся, собранных, использованных, обезвреженных и переданных другим лицам, а также размещенных отходов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тежные документы за размещение отходов в соответствии с действующими нормативными документам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sub_503"/>
      <w:bookmarkEnd w:id="7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Порядок сбора отходов в садоводческих, огороднических и дачных </w:t>
        <w:br/>
        <w:t xml:space="preserve">некоммерческих объединениях граждан (ДНТ), </w:t>
        <w:br/>
        <w:t>гаражно-строительных кооперативов (ГСК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71" w:name="sub_503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бора отходов, образующихся в ДНТ и ГСК, оборудуются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ные площадк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и для бесконтейнерного сбор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, в соответствии с графиком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нные горюче-смазочные материалы (ГСМ), автошины, аккумуляторы, иные токсичные отходы,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бытовых отходов из ДНТ и ГСК осуществляется по мере накопления, но не реже одного раза в месяц, транспортирование отходов осуществляется в соответствии с настоящими Правилами и действующим законодательством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2" w:name="sub_50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Порядок сбора отходов на строительных площадках, объектах ремонта </w:t>
        <w:br/>
        <w:t>и реконструкции, крупногабаритных отходов</w:t>
      </w:r>
      <w:bookmarkEnd w:id="72"/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 Из образующихся отходов выделяются утильные фракци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роекте строительства (реконструкции) не указаны места размещения строительных отходов, по согласованию с органом архитектуры и градостроительства администрации муниципального образования Успенский район, грунт и инертные строительные материалы, а также грунт, изъятый при производстве аварийных работ на коммунальных сетях (водоснабжение, отопление, канализация, связь и т.п.), вывозятся на санкционированные объекты размещения ТБО для устройства изолирующих слоев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рупногабаритным отходам относятся отходы, по габаритам не помещающиеся в стандартные контейнеры емкостью 0,75 куб.м.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о - мебель, обрезки деревьев и кустарников, доски, ящики, двери, фанера, лестницы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н - упаковочные материалы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стмасса - детские ванны, тазы, линолеум, детали облицовки балконов, синтетическая пленка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ерамика, стекло - фаянсовые раковины, унитазы, листовое стекло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 - холодильники, газовые плиты, стиральные машины, велосипеды, корыта, баки, бидоны, стальные мойки, части легковых машин, трубы, пружины, радиаторы отопления и т.п.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жа, резина, изделия из смешанных материалов - шины, чемоданы, диваны, кресла, детские коляски, сиденья машин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крупногабаритных отходов от жилищного фонда производится исполнителем по заявкам жилищных организаций и населения. Сжигать крупногабаритные отходы на территории домовладений запрещается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3" w:name="sub_505"/>
      <w:bookmarkEnd w:id="73"/>
      <w:r>
        <w:rPr>
          <w:rFonts w:cs="Times New Roman" w:ascii="Times New Roman" w:hAnsi="Times New Roman"/>
          <w:bCs/>
          <w:color w:val="000000"/>
          <w:sz w:val="28"/>
          <w:szCs w:val="28"/>
        </w:rPr>
        <w:t>8.Содержание контейнерных площадок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74" w:name="sub_505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и не менее 20 м, но не более 100 м. от объекта образования размещаемых на них отходов. В районах сложившейся застройки расстояние до жилых домов может быть сокращено до 8-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 ограждениями по согласованию с органом архитектуры и градостроительства администрации муниципального образования Успенский район. К площадке устраивается подъезд с твердым или щебеночным покрытием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контейнерных площадок и площадок для бункеров-накопителей производится по заявкам жилищно-эксплуатационных организаций, осуществляющих мусороудаление на соответствующих территориях либо по заявкам юридических и физических лиц, собственников отходов и по согласованию с органами санитарно-эпидемиологического надзор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установка контейнеров и бункеров-накопителей на проезжей части, тротуарах, газонах и в проездах дворов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униципальному жилому фонду - на обслуживающие (мусоровывозящие) организации;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тальных случаях - на собственников площадок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грузки мусора из контейнеросборников в мусоровоз работник организации-исполнителя, производивший выгрузку, обязан подобрать выпавший при выгрузке мусор на контейнерной площадке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лощадок, контейнеров и бункеров-накопителей на них рассчитывается исходя из примерных норм накопления ТБО, утвержденных представительным органом поселения.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5" w:name="sub_506"/>
      <w:bookmarkStart w:id="76" w:name="sub_506"/>
      <w:bookmarkEnd w:id="76"/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Сбор и вывоз жидких бытовых отходов (ЖБО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77" w:name="sub_50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нализационной сети отвод бытовых стоков допускается в водонепроницаемый выгреб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одонепроницаемых выгребов производится с соблюдением установленных требований, обеспечивающих его герметичность и принимается в эксплуатацию специальным актом приемки, оформляемым органами санитарно-эпидемиологического надзора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ЖБО производится специализированными предприятиями на договорной основе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8" w:name="sub_600"/>
      <w:bookmarkStart w:id="79" w:name="sub_600"/>
      <w:bookmarkEnd w:id="79"/>
    </w:p>
    <w:p>
      <w:pPr>
        <w:pStyle w:val="Style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орядок использования отходов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bookmarkStart w:id="80" w:name="sub_60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тходов в качестве вторсырья и их сортировка осуществляется при наличии лицензии на обращение с отходами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использования или реализации вторичного сырья оформляется документально (договор, накладная и т.п.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тировка отходов в целях вторичного их использования осуществляется на специально подготовленных площадках, имеющих твердое покрытие и систему отвода ливневых вод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пасных отходов производится в установленном законодательством порядке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ом находятся брошенные отходы, может, обратить их в свою собственность, приступив к их использованию или совершив иные действия, свидетельствующие об обращении их в собственность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нт, извлекаемый при строительных работах или образующийся при планировке стройплощадок, иные инертные строительные отходы допускается использовать при отсыпке дорог, карьеров и других объектов при условии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Style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документов, подтверждающих использование отходов с указанием отходов, массы (объема), объекта и даты использования.</w:t>
      </w:r>
      <w:bookmarkStart w:id="81" w:name="sub_700"/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Порядок обезвреживания отходов</w:t>
      </w:r>
      <w:bookmarkEnd w:id="81"/>
    </w:p>
    <w:p>
      <w:pPr>
        <w:pStyle w:val="Style3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Style36"/>
        <w:rPr/>
      </w:pPr>
      <w:bookmarkStart w:id="82" w:name="sub_1204"/>
      <w:bookmarkEnd w:id="82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36"/>
        <w:rPr/>
      </w:pPr>
      <w:bookmarkStart w:id="83" w:name="sub_1204"/>
      <w:bookmarkStart w:id="84" w:name="sub_120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Style36"/>
        <w:rPr/>
      </w:pPr>
      <w:bookmarkStart w:id="85" w:name="sub_1205"/>
      <w:bookmarkEnd w:id="85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Style36"/>
        <w:rPr/>
      </w:pPr>
      <w:bookmarkStart w:id="86" w:name="sub_1209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  <w:bookmarkEnd w:id="86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о опасные ртутьсодержащие отходы - 1 класса опасности (использованные осветительные приборы - люминесцентные и ртутные лампы; отработанные ртутьсодержащие приборы и оборудования - термометры, манометры и т.д.) подлежат обязательной сдаче для демеркуризации в специализированную организацию, имеющую лицензию на данный вид деятельности.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Сбор и утилизация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4 декабря 1995г. № 13-7-2/469, путем утилизации на ветсанутильустановках или захоронения в специально оборудованных местах (биотермические ямы и пр.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временное хранение, обезвреживание и захоронение отходов здравоохранения (амбулаторий, больниц, поликлиник и т.д.) с классами отходов А, Б, В, Г, Д должно осуществлять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1.7.2790-10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бращению с медицинскими от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ми Главным государственным санитарным врачом Российской Федерации от 09.12.2010 г. № 103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отходы органического происхождения (навоз, помет и др.) должны обезвреживаться компостированием на специально оборудованных водонепроницаемых площадках.</w:t>
      </w:r>
    </w:p>
    <w:p>
      <w:pPr>
        <w:pStyle w:val="Style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храниться в крытых охраняемых помещениях и передаваться для обезвреживания специализированным организациям, имеющим лицензи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3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7" w:name="sub_1111"/>
      <w:r>
        <w:rPr>
          <w:rFonts w:cs="Times New Roman" w:ascii="Times New Roman" w:hAnsi="Times New Roman"/>
          <w:bCs/>
          <w:color w:val="000000"/>
          <w:sz w:val="28"/>
          <w:szCs w:val="28"/>
        </w:rPr>
        <w:t>12. Ответственность за несоблюдение требований обращения с отходами</w:t>
      </w:r>
      <w:bookmarkEnd w:id="87"/>
    </w:p>
    <w:p>
      <w:pPr>
        <w:pStyle w:val="Style3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или ненадлежащее исполнение настоящих Правил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Style36"/>
        <w:rPr/>
      </w:pPr>
      <w:bookmarkStart w:id="88" w:name="sub_101"/>
      <w:r>
        <w:rPr>
          <w:rFonts w:cs="Times New Roman" w:ascii="Times New Roman" w:hAnsi="Times New Roman"/>
          <w:color w:val="000000"/>
          <w:sz w:val="28"/>
          <w:szCs w:val="28"/>
        </w:rPr>
        <w:t>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  <w:bookmarkEnd w:id="88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22"/>
      <w:szCs w:val="2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6876.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3:00Z</dcterms:created>
  <dc:creator>1</dc:creator>
  <dc:description/>
  <cp:keywords/>
  <dc:language>en-US</dc:language>
  <cp:lastModifiedBy>Комп</cp:lastModifiedBy>
  <cp:lastPrinted>2014-10-13T16:47:00Z</cp:lastPrinted>
  <dcterms:modified xsi:type="dcterms:W3CDTF">2014-11-07T09:20:00Z</dcterms:modified>
  <cp:revision>4</cp:revision>
  <dc:subject/>
  <dc:title>Решение городской Думы Краснодара от 24 февраля 2005 г</dc:title>
</cp:coreProperties>
</file>