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0.2019г.               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 Воль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Вольненского сельского поселения  Успенского района на 2019 год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коном Российской Федерации «Об общих принципах организации местного самоуправления в Российской Федерации» от 06 октября 2003 года № 131-ФЗ, Бюджетным кодексом РФ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Вольненского сельского поселения Успенского района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Обеспечение пожарной безопасности на территории </w:t>
      </w:r>
      <w:r>
        <w:rPr>
          <w:sz w:val="28"/>
          <w:szCs w:val="28"/>
        </w:rPr>
        <w:t xml:space="preserve"> Вольненского сельского поселения Успенского района на 2019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 настоящее  Постановление  в  соответствии  с  Уставом Вольненского сельского поселения Успе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 и подлежит размещению на официальном сайте Вольне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                                                                       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ю администрации Вольненского  сельского поселения Усп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9г. № 155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еспечение пожарной безопасности на территории </w:t>
      </w:r>
      <w:r>
        <w:rPr>
          <w:sz w:val="28"/>
          <w:szCs w:val="28"/>
        </w:rPr>
        <w:t>Вольненского</w:t>
      </w:r>
      <w:r>
        <w:rPr>
          <w:bCs/>
          <w:sz w:val="28"/>
          <w:szCs w:val="28"/>
        </w:rPr>
        <w:t xml:space="preserve"> сельского поселения  Успенского района на 2019 год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целевой программы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ольненского</w:t>
      </w:r>
      <w:r>
        <w:rPr>
          <w:bCs/>
          <w:sz w:val="28"/>
          <w:szCs w:val="28"/>
        </w:rPr>
        <w:t xml:space="preserve"> сельского поселения 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Вольненского сельского поселения на 2019 год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ьненс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Вольненского сельского поселения от пожар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редств противопожарной защит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   Вольнен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Вольненского сельского поселения – 50,0 тысяч рубле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ожарной безопасности территории Вольне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целевой программы осуществляется Администрацией Вольненского сельского поселения.                                                                   Администрация Вольненского сельского поселения несет ответственность за решение задач путем реализации программы.                                                                 Предоставление администрацией Вольненского сельского поселения отчетов о выполнении целевой программы, включая меры по повышению эффективности их реализации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Обеспечение пожарной безопасности на территории Вольненского сельского поселения на 2019 год» (далее - Программа) определяет направления и механизмы реализации полномочий по обеспечению первичных мер пожарной безопасности на территории Вольненского сельского поселения, усиления противопожарной защиты населения и материальных ценностей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Ивановской области, муниципальными нормативными актами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Вольненского сельского поселения ведется определенная работа по предупреждению пожаров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 сети интернет документов по указанной тематике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рганизаций и учреждений  за пожарную безопасность по вопросам обеспечения пожарной безопасности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 следовательно неэффективна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материально-технического обеспечения пожарной безопасности муниципального образования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участия граждан в обеспечении первичных мер пожарной безопасности в иных формах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 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реализации Программы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усиление системы противопожарной защиты Вольне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ее достижения необходимо решение следующих основных задач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Взаимодействие подразделений ведомственных противопожарных служб, расположенных на территории муниципального образования в рамках межведомственного взаимодействия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Период действия Программы – 2019 год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грамма реализуется за счет средств Вольненского сельского поселения 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ъем средств может уточняться в установленном порядке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управления Программой и контроль за ходом ее реализации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Вольнен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щий контроль за реализацией Программы и контроль текущих мероприятий Программы осуществляет глава администрации Вольненского сельского поселения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последствий реализации Программы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Программы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sz w:val="28"/>
          <w:szCs w:val="28"/>
        </w:rPr>
        <w:t>F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6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2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37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E =                 х 100 %, где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sz w:val="28"/>
          <w:szCs w:val="28"/>
        </w:rPr>
        <w:t>N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 – эффективность реализации Программы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F – фактический показатель, достигнутый в ходе реализации Программы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нормативный показатель, утвержденный Программой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(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89120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.2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                                                                       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ненского сельского поселения на 2019 год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 Вольненского сельского поселения на 2019 год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886"/>
        <w:gridCol w:w="1824"/>
        <w:gridCol w:w="3151"/>
      </w:tblGrid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 мероприятий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населения в сфере пожарной безопасности через местные СМИ и методом изготовления и распространения памяток пожарной безопасност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ей пожарной безопасности» в  сельском поселении  при содействии органов ТОС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отработка эвакуации людей на случай пожара в Администрации сельского поселения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обучение специалистов Администрации сельского поселения в организациях МЧС Росси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бновление информационных щитов по противопожарной пропаганд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ащение населенных пунктов сельского поселения первичными средствами пожаротушения (огнетушители, ранцы для воды, противопожарные укомплектованные щиты, лопаты, ведра и другие средства пожаротушения)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патрулирования территории сельского поселения в условиях сухой и  ветреной погоды или при получении штормового предупреждения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 территории сельского поселения от горючих отходов, мусора, сухой травы, опашка  населенного пункта, обеспечение беспрепятственного проезда пожарной техники к месту пожар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тыс. 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059"/>
        <w:gridCol w:w="2758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</w:tr>
      <w:tr>
        <w:trPr>
          <w:trHeight w:val="373" w:hRule="atLeast"/>
        </w:trPr>
        <w:tc>
          <w:tcPr>
            <w:tcW w:w="66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66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ольненского сельского поселения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76" w:hRule="atLeast"/>
        </w:trPr>
        <w:tc>
          <w:tcPr>
            <w:tcW w:w="66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Вольненского сельского поселения (приобретение бумаги для изготовления и распространения памяток пожарной безопасности)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                                                                       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0:00Z</dcterms:created>
  <dc:creator>Глава</dc:creator>
  <dc:description/>
  <cp:keywords/>
  <dc:language>en-US</dc:language>
  <cp:lastModifiedBy>User</cp:lastModifiedBy>
  <cp:lastPrinted>2018-11-12T11:53:00Z</cp:lastPrinted>
  <dcterms:modified xsi:type="dcterms:W3CDTF">2019-11-01T12:45:00Z</dcterms:modified>
  <cp:revision>59</cp:revision>
  <dc:subject/>
  <dc:title>Положение</dc:title>
</cp:coreProperties>
</file>