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сесс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декабря 2014 г.                                                </w:t>
        <w:tab/>
        <w:tab/>
        <w:tab/>
        <w:t>№ 2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ь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Вольненского сельского поселения Успенского района от 06 декабря 2013 года №273 «О бюджете Вольненского сельского поселения Успенского района на 2014 го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т Вольненского сельского поселения Успенского района,  р е ш и 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Вольненского сельского поселения Успенского района от 06 декабря 2013г. № 273 «О бюджете Вольненского сельского поселения     Успенского района на 2014 год» (далее – решение)  следующие изменения и допол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ункт 1 решения изложить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Вольненского сельского поселения Успенского района (далее местный бюджет) на 2014 год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3615,6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31374,8 тыс. рубл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ервный фонд администрации Вольненского сельского поселения Успенского района в сумме 4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5) дорожный фонд администрации Вольненского сельского поселения Успенского района в сумме 2623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6) верхний предел муниципального внутреннего долга Вольненского сельского поселения Успенского района на 1 января 2015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ефицит местного бюджета в сумме 77</w:t>
      </w:r>
      <w:r>
        <w:rPr/>
        <w:t>59,2 тыс. рублей»;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36"/>
        <w:gridCol w:w="993"/>
      </w:tblGrid>
      <w:tr>
        <w:trPr>
          <w:trHeight w:val="375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риложение № 3 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4 год» изложить в новой редакции: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 2014 год</w:t>
            </w:r>
          </w:p>
        </w:tc>
      </w:tr>
      <w:tr>
        <w:trPr>
          <w:trHeight w:val="2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5,5</w:t>
            </w:r>
          </w:p>
        </w:tc>
      </w:tr>
      <w:tr>
        <w:trPr>
          <w:trHeight w:val="1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</w:tr>
      <w:tr>
        <w:trPr>
          <w:trHeight w:val="1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 0000 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 0000 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 0000 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1</w:t>
            </w:r>
          </w:p>
        </w:tc>
      </w:tr>
      <w:tr>
        <w:trPr>
          <w:trHeight w:val="1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 01030 10 0000 110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9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2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(по обязательствам, возникшим до 1января  2006 года),  мобилизируемый на территория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1 05010 00 0000 120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земли, находящиеся в  государственной  собственности до разграничения государственной собственности на землю и  поступления от продажи права на заключение договоров  аренды  указанных  земельных  участков    *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74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</w:t>
            </w:r>
          </w:p>
        </w:tc>
      </w:tr>
      <w:tr>
        <w:trPr>
          <w:trHeight w:val="47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доходы  от  компенсации затрат бюджетов поселений *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7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70,1</w:t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6</w:t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1003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поддержку мер по обеспеченности  сбалансированности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</w:t>
            </w:r>
          </w:p>
        </w:tc>
      </w:tr>
      <w:tr>
        <w:trPr>
          <w:trHeight w:val="3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7165,8</w:t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субвенций  и других межбюджетный трансфертов, имеющих целевое назначение,  прошлых лет из 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15,6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ложение №7 «Распределение бюджетных ассигнований по разделам и подразделам классификации расходов местного  бюджета на 2014 год»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74"/>
        <w:gridCol w:w="5387"/>
        <w:gridCol w:w="884"/>
      </w:tblGrid>
      <w:tr>
        <w:trPr>
          <w:trHeight w:val="9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74,8</w:t>
            </w:r>
          </w:p>
        </w:tc>
      </w:tr>
      <w:tr>
        <w:trPr>
          <w:trHeight w:val="3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2,0</w:t>
            </w:r>
          </w:p>
        </w:tc>
      </w:tr>
      <w:tr>
        <w:trPr>
          <w:trHeight w:val="28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</w:t>
            </w:r>
          </w:p>
        </w:tc>
      </w:tr>
      <w:tr>
        <w:trPr>
          <w:trHeight w:val="74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8</w:t>
            </w:r>
          </w:p>
        </w:tc>
      </w:tr>
      <w:tr>
        <w:trPr>
          <w:trHeight w:val="81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81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чение проведения выборов и референду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</w:tr>
      <w:tr>
        <w:trPr>
          <w:trHeight w:val="3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</w:tr>
      <w:tr>
        <w:trPr>
          <w:trHeight w:val="28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6</w:t>
            </w:r>
          </w:p>
        </w:tc>
      </w:tr>
      <w:tr>
        <w:trPr>
          <w:trHeight w:val="22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6</w:t>
            </w:r>
          </w:p>
        </w:tc>
      </w:tr>
      <w:tr>
        <w:trPr>
          <w:trHeight w:val="5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8</w:t>
            </w:r>
          </w:p>
        </w:tc>
      </w:tr>
      <w:tr>
        <w:trPr>
          <w:trHeight w:val="22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</w:t>
            </w:r>
          </w:p>
        </w:tc>
      </w:tr>
      <w:tr>
        <w:trPr>
          <w:trHeight w:val="36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>
          <w:trHeight w:val="2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2,2</w:t>
            </w:r>
          </w:p>
        </w:tc>
      </w:tr>
      <w:tr>
        <w:trPr>
          <w:trHeight w:val="2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3,1</w:t>
            </w:r>
          </w:p>
        </w:tc>
      </w:tr>
      <w:tr>
        <w:trPr>
          <w:trHeight w:val="17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1</w:t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4,5</w:t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2,0</w:t>
            </w:r>
          </w:p>
        </w:tc>
      </w:tr>
      <w:tr>
        <w:trPr>
          <w:trHeight w:val="2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2,5</w:t>
            </w:r>
          </w:p>
        </w:tc>
      </w:tr>
      <w:tr>
        <w:trPr>
          <w:trHeight w:val="2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3</w:t>
            </w:r>
          </w:p>
        </w:tc>
      </w:tr>
      <w:tr>
        <w:trPr>
          <w:trHeight w:val="2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3</w:t>
            </w:r>
          </w:p>
        </w:tc>
      </w:tr>
      <w:tr>
        <w:trPr>
          <w:trHeight w:val="2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,1</w:t>
            </w:r>
          </w:p>
        </w:tc>
      </w:tr>
      <w:tr>
        <w:trPr>
          <w:trHeight w:val="1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3,1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</w:tr>
      <w:tr>
        <w:trPr>
          <w:trHeight w:val="2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Приложение №8 «Распределение бюджетных ассигнований по разделам и подразделам, целевым статьям и видам расходов классификации расходов в ведомственной структуре расходов местного бюджета на 2014 год» изложить в новой редакци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567"/>
        <w:gridCol w:w="566"/>
        <w:gridCol w:w="568"/>
        <w:gridCol w:w="1133"/>
        <w:gridCol w:w="709"/>
        <w:gridCol w:w="992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№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, тыс.руб.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74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 пала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нтрольно – счетной па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17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7,1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</w:t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8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9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9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я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,4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6,7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 полномочий  Краснодарского края на образование  и организац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и мотериально – техническое обеспечения подготовки и проведения муниципальных выборов, местного референдумва, голосования по отзыву депутата, члена выборного органа местного сомоуправления, выборного должностного лица местно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Э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п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Э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Э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5,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3,5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изованной бухгалтер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9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9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8,9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бюджетного учреждения  «Управление по закупкам администрации муниципального образования Успе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6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, связанных с муниципаль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Д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органам ТО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Д 00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Д 00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Г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Г 8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Г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Г 8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,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1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1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1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1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Аварийно –спасательная служба муниципального образования Усп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вопросы в области 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по укреплению правопорядка и усилению борьбы с преступностью на территории Вольненского сельского поселения Успенского района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4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равопоряд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усиление борьбы с преступ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4 6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4 6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противодействию терроризму и экстремизму  на территории Вольненского сельского поселения  Успенского района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72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программы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я личных подсобных хозяйств на территории Вольненского сельского поселения Успенского района в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6 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личных подсобных хозяйств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6 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6 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3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9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9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рожной деятельности в отношении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9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9,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ремонт,ремонт автомобильных дорого общего пользования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, капитальный ремонт и ремонт улично-дорожной сети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Л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язательства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Л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Л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1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БУ «УКС и ЕЗ муниципального образования Успе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7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7 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7 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4,5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2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ьненского сельского поселения Успенского района «Газификация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8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язательства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8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8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водоснабжения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9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9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ы «Энергосбережение и повышение энергетической эффективности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Б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Б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Б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нтикризисных мер в жилищно – коммунальном хозяйстве Вольненского сельского поселения Успенского района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Г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6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Г 1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6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Г 1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6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едическим лицам (кроме некоммерчиских организаций), 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Г 1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5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3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Ж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Ж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Ж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Ж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Ж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Я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Я 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Я 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,2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,2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6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,2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6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,2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3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3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программы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3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Молодёжь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3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3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3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3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3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3,1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,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уровня повышения заработной платы работников муниципальных учреждений отрасли культуры, искусства и кинемотографии до средней заработной платы Краснодарского края 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государ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4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9,6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государ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 государственного задания на оказание государственных (муниципальных) услуг (выполнение рабо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уровня повышения заработной платы работников муниципальных учреждений отрасли культуры, искусства и кинемотографии до средней заработной платы Краснодарского края 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1 60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сельских посел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в трудоустройстве незанятого населения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Д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Д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Д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программы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6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Кубани на 2014 год» по Вольненскому сельскому поселению Успе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 незанятого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1 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1 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работников  муниципальных учреждений в сфере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1 6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1 6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Молодёжь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3 0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3 0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спорта в Успенском рай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мероприятий в област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Приложение № </w:t>
      </w:r>
      <w:r>
        <w:rPr/>
        <w:t>9  «Источники внутреннего финансирования дефицита местного бюджета, перечень статей и видов источников финансирования дефицитов бюджета на 2014 год»  изложить в новой редакции: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4"/>
        <w:gridCol w:w="993"/>
      </w:tblGrid>
      <w:tr>
        <w:trPr>
          <w:trHeight w:val="5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 01 00 00 00 00 0000 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 дефицита бюджетов –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2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2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15,6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15,6</w:t>
            </w:r>
          </w:p>
        </w:tc>
      </w:tr>
      <w:tr>
        <w:trPr>
          <w:trHeight w:val="5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4,8</w:t>
            </w:r>
          </w:p>
        </w:tc>
      </w:tr>
      <w:tr>
        <w:trPr>
          <w:trHeight w:val="5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4,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решение в средствах массовой информ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на следующий день после дня его официального опубликования.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ольнен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ого района</w:t>
        <w:tab/>
        <w:t xml:space="preserve">                                                   </w:t>
        <w:tab/>
        <w:t xml:space="preserve">    С.М. Багдасарян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льнен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нского района </w:t>
        <w:tab/>
        <w:tab/>
        <w:t xml:space="preserve">               </w:t>
        <w:tab/>
        <w:tab/>
        <w:tab/>
        <w:t xml:space="preserve">         Р.В. Малахов</w:t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2:00Z</dcterms:created>
  <dc:creator>Пользователь</dc:creator>
  <dc:description/>
  <cp:keywords/>
  <dc:language>en-US</dc:language>
  <cp:lastModifiedBy>Комп</cp:lastModifiedBy>
  <cp:lastPrinted>2014-12-05T16:14:00Z</cp:lastPrinted>
  <dcterms:modified xsi:type="dcterms:W3CDTF">2014-12-30T10:12:00Z</dcterms:modified>
  <cp:revision>2</cp:revision>
  <dc:subject/>
  <dc:title/>
</cp:coreProperties>
</file>