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905" cy="541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2023 года        </w:t>
        <w:tab/>
        <w:tab/>
        <w:tab/>
        <w:tab/>
        <w:t xml:space="preserve">                                        № 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для использования земельного участка в целях обеспечения инженерной инфраструктурой села Вольного Успенского района, для выполнения проектно-изыскательских рабо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 и 39.37 Земель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>Уставом Вольненского сельского поселения</w:t>
      </w:r>
      <w:r>
        <w:rPr>
          <w:sz w:val="28"/>
          <w:szCs w:val="28"/>
        </w:rPr>
        <w:t xml:space="preserve"> Успенского района, Совет Вольненского сельского поселения Успенского района, р е ш и 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публичный сервитут для использования земельного участка с кадастровым номером: 23:34:1002005, расположенного по адресу: Краснодарский край, район Успенский, сельское поселение Вольненское, село Вольное «южная часть» в целях обеспечения инженерной инфраструктурой и для выполнения проектно-изыскательских работ по объекту: «Обустройство объектами инженерной инфраструктуры под компактную жилищную застройку (устройство электроснабжения, газоснабжения, водоснабжения, и строительство автомобильных дорог), сроком на 11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информ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выполнением настоящего решения возложить на главу Вольненского сельского поселения Успенского района Кочура Дмитрия Александровича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 xml:space="preserve">                             Д.А. Коч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 xml:space="preserve">          А.М. Порутч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Главный специалист</dc:creator>
  <dc:description/>
  <cp:keywords/>
  <dc:language>en-US</dc:language>
  <cp:lastModifiedBy>Пользователь</cp:lastModifiedBy>
  <cp:lastPrinted>2023-05-31T11:25:00Z</cp:lastPrinted>
  <dcterms:modified xsi:type="dcterms:W3CDTF">2023-05-31T11:23:00Z</dcterms:modified>
  <cp:revision>38</cp:revision>
  <dc:subject/>
  <dc:title/>
</cp:coreProperties>
</file>