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__________2019 г.</w:t>
        <w:tab/>
        <w:tab/>
        <w:tab/>
        <w:tab/>
        <w:tab/>
        <w:tab/>
        <w:tab/>
        <w:tab/>
        <w:t xml:space="preserve">      № 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>О принятии и обнародова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b/>
          <w:sz w:val="26"/>
          <w:szCs w:val="26"/>
        </w:rPr>
        <w:t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</w:p>
    <w:p>
      <w:pPr>
        <w:pStyle w:val="Normal"/>
        <w:suppressAutoHyphens w:val="tru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 Принять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6"/>
          <w:szCs w:val="26"/>
        </w:rPr>
        <w:t>, согласно приложению № 1 к настоящему решению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 Назначить проведение публичных слушаний по теме: 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6"/>
          <w:szCs w:val="26"/>
        </w:rPr>
        <w:t>» на 11 декабря 2019 года в 10.00 часов в здании администрации муниципального образования Вольненское сельское поселение в составе муниципального образования Успенский район по адресу:  с. Вольное, ул. Краснодарская, 2, 2-й этаж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 Обнародовать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6"/>
          <w:szCs w:val="26"/>
        </w:rPr>
        <w:t>» с 20 ноября 2019 года в соответствии с Уставом Вольненского сельского поселения Успе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 Создать оргкомитет по проведению публичных слушаний по теме 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6"/>
          <w:szCs w:val="26"/>
        </w:rPr>
        <w:t>» и утвердить его состав, согласно приложению № 2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5. Утвердить порядок 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6"/>
          <w:szCs w:val="26"/>
        </w:rPr>
        <w:t>, согласно приложению № 3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 Установить, что предложения граждан по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6"/>
          <w:szCs w:val="26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6"/>
          <w:szCs w:val="26"/>
        </w:rPr>
        <w:t xml:space="preserve">, принимаются в письменном виде по адресу: с. Вольное, ул. Краснодарская, 2  ежедневно с 9:00 до 17:00 часов </w:t>
      </w:r>
      <w:r>
        <w:rPr>
          <w:sz w:val="26"/>
          <w:szCs w:val="26"/>
          <w:shd w:fill="FFFFFF" w:val="clear"/>
        </w:rPr>
        <w:t>с  21 ноября 2019 года по 05 декабря 2019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7. Обнародовать настоящее решение в соответствии с Уставом Вольненского сельского поселения в составе Успенского район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выполнением настоящего решения возложить на главу Вольненского сельского поселения Успенского района А.И.Качур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 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  </w:t>
        <w:tab/>
        <w:tab/>
        <w:tab/>
        <w:t>А.М. Порут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</w:rPr>
        <w:t>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РОЕКТ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</w:t>
        <w:tab/>
        <w:tab/>
        <w:tab/>
        <w:tab/>
        <w:tab/>
        <w:tab/>
        <w:tab/>
        <w:tab/>
        <w:t xml:space="preserve">         № 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</w:p>
    <w:p>
      <w:pPr>
        <w:pStyle w:val="Normal"/>
        <w:ind w:firstLine="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</w:rPr>
          <w:t>статьями 28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</w:rPr>
          <w:t>44</w:t>
        </w:r>
      </w:hyperlink>
      <w:r>
        <w:rPr>
          <w:sz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Вольненского сельского поселения Успенского района от 27 мая 2015 года № 43 «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- Решение) внести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.2.1. подраздела 8.2. раздела 8 приложения к Решению «Правила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– Приложение) изложить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изические и юридические лица, независимо от их организационно-правовых форм, обязаны осуществлять своевременную и качественную очистку и уборку принадлежащих им на праве собственности или ином вещном, обязательственном  праве земельных участков в установленных границах, а также прилегающей территории в случае заключения собственниками, землепользователями и арендаторами земельных участков договоров на содержание прилегающих к земельным участкам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вать   надлежащее состояние принадлежащих им на праве собственности или ином вещном, обязательственном  праве земельных участков в установленных границах, а также прилегающей территории в случае заключения ими договоров на содержание и благоустройство прилегающих территорий с администрацией Успенского сельского поселения Успенского района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3"/>
          <w:shd w:fill="FFFFFF" w:val="clear"/>
        </w:rPr>
        <w:t>Организация уборки муниципальной территории в границах населенных пунктов Вольненского сельского поселения осуществляется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.2.1.1. подраздела 8.2. раздела 8 Приложения исключить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.2.3.1. подраздела 8.2. раздела 8 Приложения исключит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Заведующему приемной администрации Вольненского сельского поселения Успенского района обнародовать настоящее решение в установленном порядке и разместить на официальном сайте администрации Вольненского сельского поселения Успенского района в информационно - телекоммуникационной сети "Интернет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6"/>
        </w:rPr>
        <w:t>3. Контроль за выполнением настоящего решения возложить на главу администрации Вольненского сельского поселения Успенского района Качура Александра Ивановича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льненского сельского поселения </w:t>
      </w:r>
    </w:p>
    <w:p>
      <w:pPr>
        <w:pStyle w:val="Normal"/>
        <w:rPr/>
      </w:pPr>
      <w:r>
        <w:rPr>
          <w:sz w:val="28"/>
          <w:szCs w:val="26"/>
        </w:rPr>
        <w:t>Успенского района</w:t>
        <w:tab/>
        <w:tab/>
        <w:tab/>
        <w:tab/>
        <w:tab/>
        <w:tab/>
        <w:t xml:space="preserve">             Т.Ю. Бондар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чура Александр Иванович              – глава 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зленко Оксана Владимировна       –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Рустамов Эрнест Сергеевич                –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Успенского района по вопросам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землеустройства и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рмилова Яна Александровна          – ведущий специалист, юрист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администрации Вольнен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сельского поселения 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мякова Ольга Александровна        – заведующий приемной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чура Дмитрий Александрович        – депутат Совета Вольнен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поселения 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елко Галина Николаевна                 – депутат Совета Вольнен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поселения Успен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еление Вольненского сельского поселения Успенского района с момента обнародования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массового обсуждения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 порядке, установленном настоящим реш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роведения публичных слушаний по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редложения о дополнениях и (или) изменениях по обнародованному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 указываются в итоговом документе публичных слушаний, который передается в Совет Вольненского сельского поселения Усп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населения к обнародованному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могут вноситься в письменном виде до 05 декабря 2019 года по адресу: с. Вольное, ул. Краснодарская, 2 ежедневно с 9:00 до 17: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Внесенные предложения регистрируются оргкомитетом по проведению публичных слушаний (далее –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едложения должны соответствовать Конституции Российской Федерации, требованиям Федерального закона от 6 октября 2003 года № 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ы обеспечивать однозначное толкование положений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 допускать противоречие либо несогласованность с положениями устава Вольненского сельского поселения Усп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ложения, внесенные с нарушениями требований и сроков, предусмотренных настоящим Порядком, по решению уполномоченного органа могут быть оставлены без рассмотр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По итогам изучения, анализа и обобщения внесенных предложений уполномоченный орган составляет 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Заключение уполномоченного органа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редложения, рекомендуемые уполномоченным органом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предложения, рекомендуемые уполномоченным органом для внесения в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 Уполномоченный орган представляет в Совет Вольненского сельского поселения Успенского района свое заключение и материалы деятельности Уполномоченного органа с приложением всех поступивших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Перед решением вопроса о включении изменений и дополнений в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 соответствии с регламентом заслушивает доклад председателя Совета либо уполномоченного члена орг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Итоги рассмотрения поступивших предложений с обязательным содержанием принятых  предложений подлежат официальному обнародова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"/>
    <w:qFormat/>
    <w:rPr>
      <w:rFonts w:ascii="Times New Roman" w:hAnsi="Times New Roman" w:cs="Times New Roman"/>
      <w:sz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textAlignment w:val="baseline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28" TargetMode="External"/><Relationship Id="rId4" Type="http://schemas.openxmlformats.org/officeDocument/2006/relationships/hyperlink" Target="http://municipal.garant.ru/document?id=86367&amp;sub=4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unicipal.garant.ru/document?id=86367&amp;sub=28" TargetMode="External"/><Relationship Id="rId7" Type="http://schemas.openxmlformats.org/officeDocument/2006/relationships/hyperlink" Target="http://municipal.garant.ru/document?id=86367&amp;sub=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IgorV</dc:creator>
  <dc:description/>
  <cp:keywords/>
  <dc:language>en-US</dc:language>
  <cp:lastModifiedBy>Admin</cp:lastModifiedBy>
  <cp:lastPrinted>2019-11-21T11:46:00Z</cp:lastPrinted>
  <dcterms:modified xsi:type="dcterms:W3CDTF">2019-12-23T09:07:00Z</dcterms:modified>
  <cp:revision>56</cp:revision>
  <dc:subject/>
  <dc:title> </dc:title>
</cp:coreProperties>
</file>