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81"/>
        <w:rPr/>
      </w:pPr>
      <w:r>
        <w:rPr/>
        <w:t xml:space="preserve">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13715" cy="64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АДМИНИСТРАЦИЯ ВОЛЬНЕНСКОГО СЕЛЬСКОГО ПОСЕЛЕНИЯ                                                                                                                                                                                                                   УСП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28 июня  2019  года</w:t>
        <w:tab/>
        <w:tab/>
        <w:tab/>
        <w:tab/>
        <w:tab/>
        <w:tab/>
        <w:t xml:space="preserve">                           № 25</w:t>
      </w:r>
    </w:p>
    <w:p>
      <w:pPr>
        <w:pStyle w:val="Normal"/>
        <w:ind w:left="1701" w:right="567" w:hanging="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В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ациональном использовании питьевой воды, о поливе, сроках полива садовых и огородных культур на территории Вольненского сельского поселения Успе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образования Успенский район от 24.06.2019г. №85-р «Об особом режиме функционирования систем водоснабжения в летний период 2019 года на территории муниципального образования Успенский район», в целях обеспечения бесперебойного водоснабжения и рационального использования питьевой воды на территории Вольненского сельского поселения Успенского района в летний период 2019 года, в том числе поливе зеленых насаждений в летне-осенний периоды садовых и огородных культур на территории Вольненского сельского поселения Успенского района, руководствуясь Федеральным законом от 06.10.2003г. №131-ФЗ «Об общих принципах организации местного самоуправления» и Уставом Вольненского сельского поселения Успе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населению Вольненского сельского поселения Успенского района с 29 июня 2019 года по 01 сентября 2019 года использовать воду из </w:t>
      </w:r>
      <w:r>
        <w:rPr>
          <w:sz w:val="28"/>
          <w:szCs w:val="28"/>
          <w:lang w:val="en-US" w:eastAsia="ar-SA"/>
        </w:rPr>
        <w:t>источника централизованного водоснабжения</w:t>
      </w:r>
      <w:r>
        <w:rPr>
          <w:sz w:val="28"/>
          <w:szCs w:val="28"/>
        </w:rPr>
        <w:t xml:space="preserve"> для полива огородов прямым потоком и наполнять емкости с 22-00 до 05-00 часов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ar-SA"/>
        </w:rPr>
        <w:t xml:space="preserve">Рекомендовать </w:t>
      </w:r>
      <w:r>
        <w:rPr>
          <w:sz w:val="28"/>
          <w:szCs w:val="28"/>
        </w:rPr>
        <w:t>Государственному унитарному предприятию Краснодарского края Северо-Восточная водная управляющая компания «Курганинский групповой водопровод» (Абрамов)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одить рейды по выявлению и устранению незаконных врезок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Разъяснять населению о недопустимости прямого полива приусадебных участков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 w:eastAsia="ar-SA"/>
        </w:rPr>
        <w:t>источника централизованного водоснабж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3. Оповещать жителей многоквартирных домов расположенных на территории Вольненского сельского поселения о необходимости рационального использования питьевой в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 Заведующему приемной администрации Вольненского сельского поселения (О.А.Хомякова) обеспечить обнародование настоящего распоряжения, а так же размещение на официальном сайте Вольненского сельского поселения Успенского района в информационно-телекоммуникационной сети Интернет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volnadm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Успенского района   </w:t>
        <w:tab/>
        <w:tab/>
        <w:tab/>
        <w:tab/>
        <w:tab/>
        <w:t xml:space="preserve">                А.И.Качур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92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4:00Z</dcterms:created>
  <dc:creator>Noname</dc:creator>
  <dc:description/>
  <cp:keywords/>
  <dc:language>en-US</dc:language>
  <cp:lastModifiedBy>User</cp:lastModifiedBy>
  <cp:lastPrinted>2019-07-10T17:06:00Z</cp:lastPrinted>
  <dcterms:modified xsi:type="dcterms:W3CDTF">2019-07-10T14:13:00Z</dcterms:modified>
  <cp:revision>34</cp:revision>
  <dc:subject/>
  <dc:title>                                                       </dc:title>
</cp:coreProperties>
</file>