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325932098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80 внеочередная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от 10.07.2019г.</w:t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 256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33378,1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36585,2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ab/>
        <w:t xml:space="preserve">1.2 Приложение № 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«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4585"/>
        <w:gridCol w:w="80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578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15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 доходы  от  компенсации затрат бюджетов поселений *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800,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7,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78,1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Style w:val="Emphasis"/>
          <w:rFonts w:ascii="Times New Roman" w:hAnsi="Times New Roman"/>
          <w:i w:val="false"/>
          <w:sz w:val="18"/>
          <w:szCs w:val="18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3  Приложение </w:t>
      </w:r>
      <w:r>
        <w:rPr>
          <w:rFonts w:eastAsia="Segoe UI Symbol" w:ascii="Times New Roman" w:hAnsi="Times New Roman"/>
          <w:sz w:val="18"/>
        </w:rPr>
        <w:t xml:space="preserve">№ 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4"/>
        <w:gridCol w:w="518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585,2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76,9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0,6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20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9,7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4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0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2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10,0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,7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0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0,9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7,5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>1,0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иложение № 7 «Источники </w:t>
      </w:r>
      <w:bookmarkStart w:id="2" w:name="_GoBack"/>
      <w:bookmarkEnd w:id="2"/>
      <w:r>
        <w:rPr>
          <w:rFonts w:ascii="Times New Roman" w:hAnsi="Times New Roman"/>
          <w:sz w:val="18"/>
          <w:szCs w:val="18"/>
        </w:rPr>
        <w:t>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  дефицита бюджетов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378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33378,1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585,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О.В. Козленко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continuous"/>
      <w:pgSz w:orient="landscape" w:w="16838" w:h="11906"/>
      <w:pgMar w:left="709" w:right="709" w:gutter="0" w:header="0" w:top="426" w:footer="0" w:bottom="56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8DF27-0523-4F0F-A207-4F7588F48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  <Pages>6</Pages>
  <Words>3447</Words>
  <Characters>19650</Characters>
  <CharactersWithSpaces>2305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07-10T14:04:00Z</cp:lastPrinted>
  <dcterms:modified xsi:type="dcterms:W3CDTF">2019-07-24T12:5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