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1774474719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  </w:t>
      </w:r>
      <w:r>
        <w:rPr>
          <w:rFonts w:ascii="Times New Roman" w:hAnsi="Times New Roman"/>
          <w:b/>
          <w:sz w:val="18"/>
        </w:rPr>
        <w:t>76 сессия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ПРОЕК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 xml:space="preserve">от ___________ 2019 г.                                                               </w:t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</w:t>
      </w:r>
      <w:r>
        <w:rPr>
          <w:rFonts w:ascii="Times New Roman" w:hAnsi="Times New Roman"/>
          <w:color w:val="000000"/>
          <w:sz w:val="18"/>
        </w:rPr>
        <w:t xml:space="preserve"> _______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ab/>
      </w: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В соответствии с приказом Министерства финансов Российской Федерации от 29.11.2017г. №21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 е ш и л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1.Внести в решение Совета Вольненского сельского поселения Успенского района от 13 декабря 2018г.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 xml:space="preserve"> 225 «О бюджете Вольненского сельского поселения Успенского района на 2019 год» (далее – решение) 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1.1 Пункт 1 решения изложить в следующей редакции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«1. Утвердить основные характеристики бюджета Вольненского сельского поселения Успенского района (далее местный бюджет) на 2019 год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1) общий объем доходов в сумме 21855,1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2) общий объем расходов в сумме 25062,2 тыс. рублей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ab/>
        <w:t>3) верхний предел муниципального внутреннего долга Вольненского сельского поселения Успенского района на 1 января 2019 года в сумме 0,0 тыс. рублей, в том числе верхний предел долга по муниципальным гарантиям в  сумме 0,0 тыс. рублей;</w:t>
      </w:r>
    </w:p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4) дефицит местного бюджета в сумме 3207,1 тыс. рублей.»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2 Приложение №1 «Перечень и коды главных администраторов доходов местного бюджета, закрепляемые за ними виды (подвиды) доходов местного бюджета на 2019 год» дополнить строкой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6"/>
        <w:gridCol w:w="4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 02 25467 10 0000 1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sz w:val="18"/>
        </w:rPr>
        <w:t xml:space="preserve">1.3 Приложение №3 </w:t>
      </w:r>
      <w:r>
        <w:rPr>
          <w:rStyle w:val="Emphasis"/>
          <w:rFonts w:ascii="Times New Roman" w:hAnsi="Times New Roman"/>
          <w:i w:val="false"/>
          <w:sz w:val="18"/>
          <w:szCs w:val="18"/>
        </w:rPr>
        <w:t>«Объем поступлений доходов в местный бюджет по кодам видов (подвидов) доходов и классификации  операций сектора государственного управления, относящихся к доходам бюджетов, на 2019 год» изложить в новой редакции:</w:t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495"/>
        <w:gridCol w:w="891"/>
      </w:tblGrid>
      <w:tr>
        <w:trPr>
          <w:trHeight w:val="19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 доходов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 на 2019 год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13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1 02000 01 0000 110   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01,0</w:t>
            </w:r>
          </w:p>
        </w:tc>
      </w:tr>
      <w:tr>
        <w:trPr>
          <w:trHeight w:val="1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3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3 02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38,0</w:t>
            </w:r>
          </w:p>
        </w:tc>
      </w:tr>
      <w:tr>
        <w:trPr>
          <w:trHeight w:val="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5 03000 01 0000 110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диный сельскохозяйственный налог 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06 01030 10 0000 110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,0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емельный налог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,0</w:t>
            </w:r>
          </w:p>
        </w:tc>
      </w:tr>
      <w:tr>
        <w:trPr>
          <w:trHeight w:val="7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3,00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 доходы  от  компенсации затрат бюджетов поселений *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2,1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уровня бюджетной обеспеченности*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25467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5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855,1»</w:t>
            </w:r>
          </w:p>
        </w:tc>
      </w:tr>
    </w:tbl>
    <w:p>
      <w:pPr>
        <w:pStyle w:val="NoSpacing"/>
        <w:ind w:firstLine="708"/>
        <w:jc w:val="both"/>
        <w:rPr>
          <w:rStyle w:val="Emphasis"/>
          <w:rFonts w:ascii="Times New Roman" w:hAnsi="Times New Roman"/>
          <w:i w:val="false"/>
          <w:i w:val="false"/>
          <w:sz w:val="18"/>
          <w:szCs w:val="18"/>
        </w:rPr>
      </w:pPr>
      <w:r>
        <w:rPr>
          <w:rFonts w:ascii="Times New Roman" w:hAnsi="Times New Roman"/>
          <w:i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4  Приложение №4 «</w:t>
      </w:r>
      <w:r>
        <w:rPr>
          <w:rFonts w:ascii="Times New Roman" w:hAnsi="Times New Roman"/>
          <w:sz w:val="18"/>
          <w:szCs w:val="18"/>
        </w:rPr>
        <w:t>Безвозмездные поступления из других бюджетов в 2019 году» изложить в новой редакции: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4678"/>
        <w:gridCol w:w="850"/>
      </w:tblGrid>
      <w:tr>
        <w:trPr>
          <w:trHeight w:val="510" w:hRule="atLeast"/>
        </w:trPr>
        <w:tc>
          <w:tcPr>
            <w:tcW w:w="200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58,5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 02 25467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Субсидии бюджетам сель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 обеспеч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3,3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18 6001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2,1»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5 Приложение </w:t>
      </w:r>
      <w:r>
        <w:rPr>
          <w:rFonts w:eastAsia="Segoe UI Symbol" w:ascii="Times New Roman" w:hAnsi="Times New Roman"/>
          <w:sz w:val="18"/>
        </w:rPr>
        <w:t>№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74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504"/>
        <w:gridCol w:w="518"/>
        <w:gridCol w:w="5670"/>
        <w:gridCol w:w="708"/>
      </w:tblGrid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5062,2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50,6</w:t>
            </w:r>
          </w:p>
        </w:tc>
      </w:tr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717,6</w:t>
            </w:r>
          </w:p>
        </w:tc>
      </w:tr>
      <w:tr>
        <w:trPr>
          <w:trHeight w:val="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27,8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940,9</w:t>
            </w:r>
          </w:p>
        </w:tc>
      </w:tr>
      <w:tr>
        <w:trPr>
          <w:trHeight w:val="2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786,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6      Приложение 6 «Ведомственная структура расходов местного бюджета на 2019 год» к решению изложить в следующей редакции: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№ 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ан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ы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вет Вольненского сельского поселения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995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383,7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функционирования администрации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18,5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41,8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0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,2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102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60,7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17,6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38,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6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чие расходы муниципального образован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витие субъектов малого и среднего предпринимательства в Вольненском сельском поселении Успенского района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27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0,9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3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Д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водоснабжения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6,9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2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4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79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97,4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97,4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3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46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84,0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культуры Кубани на 2019 год» по  Вольненскому сельскому поселению Успенского района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проведения спортивных мероприят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 1 00 00002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ложение 7 «Источники внутреннего финансирования дефицита местного бюджета, перечень статей и видов источников финансирования дефицита бюджета на 2019 год» к решению изложить в следующей редакции:</w:t>
      </w:r>
    </w:p>
    <w:p>
      <w:pPr>
        <w:pStyle w:val="ListParagraph"/>
        <w:ind w:left="14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4112"/>
        <w:gridCol w:w="1134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руб.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 01 00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92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07,1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1855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21855,1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 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62,2»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8 Приложение №11 «Перечень муниципальных  программ Вольненского сельского поселения, предусмотренных к финансированию из местного бюджета  в 2019 году» изложить в новой редакции: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«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ые  программы поселения – всего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60,3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,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0Д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S033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Развитие водопроводно - канализационного комплекса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,5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ascii="Times New Roman" w:hAnsi="Times New Roman"/>
                <w:sz w:val="18"/>
                <w:szCs w:val="18"/>
              </w:rPr>
              <w:t>647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5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8,7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Исполняющий обязанности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главы Вольненского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пенского района</w:t>
        <w:tab/>
        <w:tab/>
        <w:tab/>
        <w:tab/>
        <w:t xml:space="preserve">                                            О.В. Козленко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    Т. Ю. Бондаренко</w:t>
      </w:r>
    </w:p>
    <w:sectPr>
      <w:type w:val="continuous"/>
      <w:pgSz w:orient="landscape" w:w="16838" w:h="11906"/>
      <w:pgMar w:left="709" w:right="709" w:gutter="0" w:header="0" w:top="426" w:footer="0" w:bottom="709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A5E3C-F8FD-470C-A486-D34B95430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  <Pages>1</Pages>
  <Words>3970</Words>
  <Characters>22630</Characters>
  <CharactersWithSpaces>2654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19-06-17T06:58:00Z</cp:lastPrinted>
  <dcterms:modified xsi:type="dcterms:W3CDTF">2019-06-21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