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Вольн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пен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6 внеочередная сессия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.12.2014г.</w:t>
        <w:tab/>
        <w:t xml:space="preserve">                                                </w:t>
        <w:tab/>
        <w:tab/>
        <w:tab/>
        <w:tab/>
        <w:t xml:space="preserve">     №  29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Вольное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 внесении изменений и дополнений в решение Совета Вольненского сельского поселения Успенского района от 06 декабря 2013 года №273 «О бюджете Вольненского сельского поселения Успенского района на 2014 год»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Совет Вольненского сельского поселения Успенского района,  р е ш и л: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1.Внести в решение Совета Вольненского сельского поселения Успенского района от 06 декабря 2013г. № 273 «О бюджете Вольненского сельского поселения     Успенского района на 2014 год» (далее – решение)  следующие изменения и дополн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bookmarkStart w:id="0" w:name="sub_1"/>
      <w:bookmarkEnd w:id="0"/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1) Пункт 1 решения изложить в новой редак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1. Утвердить основные характеристики бюджета Вольненского сельского поселения Успенского района (далее местный бюджет) на 2014 год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 общий объем доходов в сумме 23665,6 тыс. руб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) общий объем расходов в сумме  26208,0тыс. рублей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16"/>
          <w:szCs w:val="16"/>
          <w:highlight w:val="red"/>
        </w:rPr>
      </w:pPr>
      <w:r>
        <w:rPr>
          <w:rFonts w:cs="Times New Roman" w:ascii="Times New Roman" w:hAnsi="Times New Roman"/>
          <w:sz w:val="16"/>
          <w:szCs w:val="16"/>
        </w:rPr>
        <w:t xml:space="preserve">3) общий объем бюджетных ассигнований, направляемых на исполнение публичных нормативных обязательств, в сумме 0,0 тыс. рублей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резервный фонд администрации Вольненского сельского поселения Успенского района в сумме 40,0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16"/>
          <w:szCs w:val="16"/>
          <w:highlight w:val="red"/>
        </w:rPr>
      </w:pPr>
      <w:r>
        <w:rPr>
          <w:rFonts w:cs="Times New Roman" w:ascii="Times New Roman" w:hAnsi="Times New Roman"/>
          <w:sz w:val="16"/>
          <w:szCs w:val="16"/>
        </w:rPr>
        <w:t>5) дорожный фонд администрации Вольненского сельского поселения Успенского района в сумме 2623,1 тыс. руб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16"/>
          <w:szCs w:val="16"/>
          <w:highlight w:val="red"/>
        </w:rPr>
      </w:pPr>
      <w:r>
        <w:rPr>
          <w:rFonts w:cs="Times New Roman" w:ascii="Times New Roman" w:hAnsi="Times New Roman"/>
          <w:sz w:val="16"/>
          <w:szCs w:val="16"/>
        </w:rPr>
        <w:t>6) верхний предел муниципального внутреннего долга Вольненского сельского поселения Успенского района на 1 января 2015 года в сумме 0,0 тыс. рублей, в том числе верхний предел долга по муниципальным гарантиям в  сумме 0,0 тыс. руб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) дефицит местного бюджета в сумме 2542,4</w:t>
      </w:r>
      <w:r>
        <w:rPr/>
        <w:t xml:space="preserve"> тыс. рублей»;</w:t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536"/>
        <w:gridCol w:w="993"/>
      </w:tblGrid>
      <w:tr>
        <w:trPr>
          <w:trHeight w:val="375" w:hRule="atLeast"/>
        </w:trPr>
        <w:tc>
          <w:tcPr>
            <w:tcW w:w="7812" w:type="dxa"/>
            <w:gridSpan w:val="3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) Приложение № 3 «Объем поступлений доходов в местный бюджет по кодам видов (подвидов) доходов и классификации  операций сектора государственного управления, относящихся к доходам бюджетов, на 2014 год» изложить в новой редакции:</w:t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</w:tr>
      <w:tr>
        <w:trPr>
          <w:trHeight w:val="19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 доходов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 на 2014 год</w:t>
            </w:r>
          </w:p>
        </w:tc>
      </w:tr>
      <w:tr>
        <w:trPr>
          <w:trHeight w:val="26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45,5</w:t>
            </w:r>
          </w:p>
        </w:tc>
      </w:tr>
      <w:tr>
        <w:trPr>
          <w:trHeight w:val="17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1 02000 01 0000 110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,0</w:t>
            </w:r>
          </w:p>
        </w:tc>
      </w:tr>
      <w:tr>
        <w:trPr>
          <w:trHeight w:val="17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3 0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 01 0000 11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3 0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 01 0000 11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3 0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 01 0000 11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3 0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3,1</w:t>
            </w:r>
          </w:p>
        </w:tc>
      </w:tr>
      <w:tr>
        <w:trPr>
          <w:trHeight w:val="10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5 0300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сельскохозяйственный налог 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</w:tr>
      <w:tr>
        <w:trPr>
          <w:trHeight w:val="4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6 01030 10 0000 110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7,9</w:t>
            </w:r>
          </w:p>
        </w:tc>
      </w:tr>
      <w:tr>
        <w:trPr>
          <w:trHeight w:val="2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2,2</w:t>
            </w:r>
          </w:p>
        </w:tc>
      </w:tr>
      <w:tr>
        <w:trPr>
          <w:trHeight w:val="2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9 04053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налог (по обязательствам, возникшим до 1января  2006 года),  мобилизируемый на территориях посел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40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11 05010 00 0000 120 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рендная плата за земли, находящиеся в  государственной  собственности до разграничения государственной собственности на землю и  поступления от продажи права на заключение договоров  аренды  указанных  земельных  участков    *                               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,8</w:t>
            </w:r>
          </w:p>
        </w:tc>
      </w:tr>
      <w:tr>
        <w:trPr>
          <w:trHeight w:val="74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 0503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,7</w:t>
            </w:r>
          </w:p>
        </w:tc>
      </w:tr>
      <w:tr>
        <w:trPr>
          <w:trHeight w:val="479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3 02995 10 0000 130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 доходы  от  компенсации затрат бюджетов поселений *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</w:t>
            </w:r>
          </w:p>
        </w:tc>
      </w:tr>
      <w:tr>
        <w:trPr>
          <w:trHeight w:val="70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4 06013 10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</w:t>
            </w:r>
          </w:p>
        </w:tc>
      </w:tr>
      <w:tr>
        <w:trPr>
          <w:trHeight w:val="70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6 33050 1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</w:tr>
      <w:tr>
        <w:trPr>
          <w:trHeight w:val="2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820,1</w:t>
            </w:r>
          </w:p>
        </w:tc>
      </w:tr>
      <w:tr>
        <w:trPr>
          <w:trHeight w:val="37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01001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5,6</w:t>
            </w:r>
          </w:p>
        </w:tc>
      </w:tr>
      <w:tr>
        <w:trPr>
          <w:trHeight w:val="37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01003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тации бюджетам поселений на поддержку мер по обеспеченности  сбалансированности бюдже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,2</w:t>
            </w:r>
          </w:p>
        </w:tc>
      </w:tr>
      <w:tr>
        <w:trPr>
          <w:trHeight w:val="3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999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5,8</w:t>
            </w:r>
          </w:p>
        </w:tc>
      </w:tr>
      <w:tr>
        <w:trPr>
          <w:trHeight w:val="37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999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>
          <w:trHeight w:val="5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03015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6</w:t>
            </w:r>
          </w:p>
        </w:tc>
      </w:tr>
      <w:tr>
        <w:trPr>
          <w:trHeight w:val="5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03024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</w:tr>
      <w:tr>
        <w:trPr>
          <w:trHeight w:val="5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7 05030 10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0</w:t>
            </w:r>
          </w:p>
        </w:tc>
      </w:tr>
      <w:tr>
        <w:trPr>
          <w:trHeight w:val="5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8 05010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бюджетов поселений от возврата остатков субсидий, субвенций  и других межбюджетный трансфертов, имеющих целевое назначение,  прошлых лет из  бюджетов муниципальных райо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</w:tr>
      <w:tr>
        <w:trPr>
          <w:trHeight w:val="2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65,6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3) Приложение №7 «Распределение бюджетных ассигнований по разделам и подразделам классификации расходов местного  бюджета на 2014 год» изложить в новой редакции: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27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"/>
        <w:gridCol w:w="674"/>
        <w:gridCol w:w="5387"/>
        <w:gridCol w:w="884"/>
      </w:tblGrid>
      <w:tr>
        <w:trPr>
          <w:trHeight w:val="96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тыс. руб.</w:t>
            </w:r>
          </w:p>
        </w:tc>
      </w:tr>
      <w:tr>
        <w:trPr>
          <w:trHeight w:val="24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208,0</w:t>
            </w:r>
          </w:p>
        </w:tc>
      </w:tr>
      <w:tr>
        <w:trPr>
          <w:trHeight w:val="37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32,0</w:t>
            </w:r>
          </w:p>
        </w:tc>
      </w:tr>
      <w:tr>
        <w:trPr>
          <w:trHeight w:val="28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,2</w:t>
            </w:r>
          </w:p>
        </w:tc>
      </w:tr>
      <w:tr>
        <w:trPr>
          <w:trHeight w:val="74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8,0</w:t>
            </w:r>
          </w:p>
        </w:tc>
      </w:tr>
      <w:tr>
        <w:trPr>
          <w:trHeight w:val="81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 (финансово - бюджетного) надзо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</w:t>
            </w:r>
          </w:p>
        </w:tc>
      </w:tr>
      <w:tr>
        <w:trPr>
          <w:trHeight w:val="81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чение проведения выборов и референдум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9</w:t>
            </w:r>
          </w:p>
        </w:tc>
      </w:tr>
      <w:tr>
        <w:trPr>
          <w:trHeight w:val="37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>
          <w:trHeight w:val="26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5,0</w:t>
            </w:r>
          </w:p>
        </w:tc>
      </w:tr>
      <w:tr>
        <w:trPr>
          <w:trHeight w:val="28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0,6</w:t>
            </w:r>
          </w:p>
        </w:tc>
      </w:tr>
      <w:tr>
        <w:trPr>
          <w:trHeight w:val="22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0,6</w:t>
            </w:r>
          </w:p>
        </w:tc>
      </w:tr>
      <w:tr>
        <w:trPr>
          <w:trHeight w:val="53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4,8</w:t>
            </w:r>
          </w:p>
        </w:tc>
      </w:tr>
      <w:tr>
        <w:trPr>
          <w:trHeight w:val="22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,8</w:t>
            </w:r>
          </w:p>
        </w:tc>
      </w:tr>
      <w:tr>
        <w:trPr>
          <w:trHeight w:val="36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0</w:t>
            </w:r>
          </w:p>
        </w:tc>
      </w:tr>
      <w:tr>
        <w:trPr>
          <w:trHeight w:val="20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72,2</w:t>
            </w:r>
          </w:p>
        </w:tc>
      </w:tr>
      <w:tr>
        <w:trPr>
          <w:trHeight w:val="20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0</w:t>
            </w:r>
          </w:p>
        </w:tc>
      </w:tr>
      <w:tr>
        <w:trPr>
          <w:trHeight w:val="17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23,1</w:t>
            </w:r>
          </w:p>
        </w:tc>
      </w:tr>
      <w:tr>
        <w:trPr>
          <w:trHeight w:val="17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вопросы  в области национальной эконом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,1</w:t>
            </w:r>
          </w:p>
        </w:tc>
      </w:tr>
      <w:tr>
        <w:trPr>
          <w:trHeight w:val="27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87,7</w:t>
            </w:r>
          </w:p>
        </w:tc>
      </w:tr>
      <w:tr>
        <w:trPr>
          <w:trHeight w:val="27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5,2</w:t>
            </w:r>
          </w:p>
        </w:tc>
      </w:tr>
      <w:tr>
        <w:trPr>
          <w:trHeight w:val="22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92,5</w:t>
            </w:r>
          </w:p>
        </w:tc>
      </w:tr>
      <w:tr>
        <w:trPr>
          <w:trHeight w:val="22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6,3</w:t>
            </w:r>
          </w:p>
        </w:tc>
      </w:tr>
      <w:tr>
        <w:trPr>
          <w:trHeight w:val="22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,3</w:t>
            </w:r>
          </w:p>
        </w:tc>
      </w:tr>
      <w:tr>
        <w:trPr>
          <w:trHeight w:val="24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03,1</w:t>
            </w:r>
          </w:p>
        </w:tc>
      </w:tr>
      <w:tr>
        <w:trPr>
          <w:trHeight w:val="15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льту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3,1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,3</w:t>
            </w:r>
          </w:p>
        </w:tc>
      </w:tr>
      <w:tr>
        <w:trPr>
          <w:trHeight w:val="22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4) Приложение №8 «Распределение бюджетных ассигнований по разделам и подразделам, целевым статьям и видам расходов классификации расходов в ведомственной структуре расходов местного бюджета на 2014 год» изложить в новой редакции: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567"/>
        <w:gridCol w:w="566"/>
        <w:gridCol w:w="568"/>
        <w:gridCol w:w="1133"/>
        <w:gridCol w:w="709"/>
        <w:gridCol w:w="851"/>
      </w:tblGrid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№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едом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4 год, тыс.руб.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208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веты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,9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,9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-счетная  палат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,9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деятельности контрольно – счетной пал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,9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ые полномоч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3 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,9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3 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,9</w:t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ольненского сельского поселения  Успе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153,1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77,1</w:t>
            </w:r>
          </w:p>
        </w:tc>
      </w:tr>
      <w:tr>
        <w:trPr>
          <w:trHeight w:val="9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,2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,2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деятельности глав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,2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4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,2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4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,2</w:t>
            </w:r>
          </w:p>
        </w:tc>
      </w:tr>
      <w:tr>
        <w:trPr>
          <w:trHeight w:val="1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8,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деятельности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8,0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функционирования администра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4,1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я функций государственных органов, в том числе территори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4,1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93,4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1,9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,8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9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 полномочий  Краснодарского края на образование  и организац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2 6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9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2 6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9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,9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,9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онное и мотериально – техническое обеспечения подготовки и проведения муниципальных выборов, местного референдумва, голосования по отзыву депутата, члена выборного органа местного сомоуправления, выборного должностного лица местно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Э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,9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пчение функций государственных органов, в том числе территори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Э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,9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Э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,9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ный фонд администра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3 10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3 10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0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95,0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73,5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деятельности централизованной бухгалтер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Б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20,9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я услуг) государ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Б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20,9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ыполнения функций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Б 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8,9</w:t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Б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4,0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Б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0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деятельности муниципального бюджетного учреждения  «Управление по закупкам администрации муниципального образования Успен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,6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3 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,6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3 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,6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,5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функций, связанных с муниципаль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,5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,5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,5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ые программы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Б 0 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по реализации развития территориального общественного самоуправления  в Вольненского сельского поселения Успенского района на 2014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Б Д 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платы органам ТО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Б Д 002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Б Д 002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6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6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деятельности администра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6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Г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6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Г 8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Г 8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1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Г 8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4,8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,8</w:t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деятельности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6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6 1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6 1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7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7 10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7 10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8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КУ «Аварийно –спасательная служба муниципального образования Успе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5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8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5 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8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5 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8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8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8 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8 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чие вопросы в области 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ые программы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Б 0 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по укреплению правопорядка и усилению борьбы с преступностью на территории Вольненского сельского поселения Успенского района на 2014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Б 4 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крепление правопорядка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правонарушений, усиление борьбы с преступност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 4 65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 4 65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по противодействию терроризму и экстремизму  на территории Вольненского сельского поселения  Успенского района на 2014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 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 5 1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 5 1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72,2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униципальные программы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развития личных подсобных хозяйств на территории Вольненского сельского поселения Успенского района в 2014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 6 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азвитию личных подсобных хозяйств в сельских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 6 0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 6 0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23,1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59,1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содержанию автомобильных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59,1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орожной деятельности в отношении автомобильных дорог общего пользования местного значения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1 1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59,1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1 1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59,1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питальныйремонт,ремонт автомобильных дорого общего пользования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1 6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0,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1 6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0,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ые 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Реконструкция, капитальный ремонт и ремонт улично-дорожной сети Вольненского сельского поселения Успенского района» на 2014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 Л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обязательства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 Л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4,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 Л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4,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,1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4,1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деятельности МБУ «УКС и ЕЗ муниципального образования Успе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7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4,1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ые полномоч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7 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4,1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7 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4,1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ые программы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Б 0 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развития субъектов малого и среднего предпринимательства в Вольненском сельском поселении Успенского района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 7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убъектов малого и среднего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 7  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 7  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87,7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5,2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ые 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,2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ы «Энергосбережение и повышение энергетической эффективности Вольненского сельского поселения Успенского района»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 Б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2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обязательства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 Б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2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 Б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2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антикризисных мер в жилищно – коммунальном хозяйстве Вольненского сельского поселения Успенского района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 Г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3,2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оддержке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 Г 15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3,2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 Г 15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3,2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сидии юредическим лицам (кроме некоммерчиских организаций), 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 Г 15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0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2,5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,3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Ж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,3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Ж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,1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Ж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,1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Ж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,2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Ж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8,2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деятельности органов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Я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Я 6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Я 6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2,2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2,2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витие систем наружного освеще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62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2,2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62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2,2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,3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,3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униципальные программы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,3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«Молодёжь Вольненского сельского поселения Успенского района»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,3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ализаци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 3 0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,3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 3 0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,3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3,1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3,1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4,8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5,2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этапного уровня повышения заработной платы работников муниципальных учреждений отрасли культуры, искусства и кинемотографии до средней заработной платы Краснодарского края  на 2014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2 6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8,8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2 6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8,8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я услуг) государ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6,4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6,4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9,6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я услуг) государ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8</w:t>
            </w:r>
          </w:p>
        </w:tc>
      </w:tr>
      <w:tr>
        <w:trPr>
          <w:trHeight w:val="9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 государственного задания на оказание государственных (муниципальных) услуг (выполнение работ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8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этапного уровня повышения заработной платы работников муниципальных учреждений отрасли культуры, искусства и кинемотографии до средней заработной платы Краснодарского края  на 2014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 1 60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8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1 6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8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и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в сельских посел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8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ые полномоч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8 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8 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содействию в трудоустройстве незанятого населения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Д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Д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 государственного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Д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униципальные программы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,6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ультура Кубани на 2014 год» по Вольненскому сельскому поселению Успе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1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в трудоустройстве незанятого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 1 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 1 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имулирование работников  муниципальных учреждений в сфере культур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 1 6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 1 6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«Молодёжь Вольненского сельского поселения Успенского района» на 2014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 3 0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 3 0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,3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 и 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лого спорта в Успенском район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других мероприятий в област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ые полномоч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2 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2 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 – оздоровительных и спортивных мероприятий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3 15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3 15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5) Приложение № </w:t>
      </w:r>
      <w:r>
        <w:rPr/>
        <w:t>9  «Источники внутреннего финансирования дефицита местного бюджета, перечень статей и видов источников финансирования дефицитов бюджета на 2014 год»  изложить в новой редакции:</w:t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254"/>
        <w:gridCol w:w="993"/>
      </w:tblGrid>
      <w:tr>
        <w:trPr>
          <w:trHeight w:val="5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тыс.руб.</w:t>
            </w:r>
          </w:p>
        </w:tc>
      </w:tr>
      <w:tr>
        <w:trPr>
          <w:trHeight w:val="3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 01 00 00 00 00 0000 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внутреннего финансирования  дефицита бюджетов – все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2,4</w:t>
            </w:r>
          </w:p>
        </w:tc>
      </w:tr>
      <w:tr>
        <w:trPr>
          <w:trHeight w:val="2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2 01 05 00 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2,4</w:t>
            </w:r>
          </w:p>
        </w:tc>
      </w:tr>
      <w:tr>
        <w:trPr>
          <w:trHeight w:val="3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 05 02 00 00 0000 5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средств бюдже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665,6</w:t>
            </w:r>
          </w:p>
        </w:tc>
      </w:tr>
      <w:tr>
        <w:trPr>
          <w:trHeight w:val="2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 05 02 01 10 0000 5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665,6</w:t>
            </w:r>
          </w:p>
        </w:tc>
      </w:tr>
      <w:tr>
        <w:trPr>
          <w:trHeight w:val="5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 05 02 00 00 0000 6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8,0</w:t>
            </w:r>
          </w:p>
        </w:tc>
      </w:tr>
      <w:tr>
        <w:trPr>
          <w:trHeight w:val="5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 05 02 01 10 0000 6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8,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7"/>
          <w:szCs w:val="17"/>
        </w:rPr>
        <w:t>6) Приложение №13  «</w:t>
      </w:r>
      <w:r>
        <w:rPr>
          <w:sz w:val="17"/>
          <w:szCs w:val="17"/>
        </w:rPr>
        <w:t>П</w:t>
      </w:r>
      <w:r>
        <w:rPr>
          <w:rFonts w:cs="Times New Roman" w:ascii="Times New Roman" w:hAnsi="Times New Roman"/>
          <w:sz w:val="17"/>
          <w:szCs w:val="17"/>
        </w:rPr>
        <w:t xml:space="preserve">еречень муниципальных  программ Вольненского сельского поселения, предусмотренных к финансированию из местного бюджета  в 2014 году» изложить в новой редакции: </w:t>
      </w:r>
    </w:p>
    <w:p>
      <w:pPr>
        <w:pStyle w:val="Style1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2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851"/>
        <w:gridCol w:w="239"/>
        <w:gridCol w:w="1358"/>
        <w:gridCol w:w="1361"/>
        <w:gridCol w:w="1361"/>
      </w:tblGrid>
      <w:tr>
        <w:trPr>
          <w:trHeight w:val="5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мма (тыс. рублей)</w:t>
            </w:r>
          </w:p>
        </w:tc>
        <w:tc>
          <w:tcPr>
            <w:tcW w:w="4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ые  программы поселения – всег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59,1</w:t>
            </w:r>
          </w:p>
        </w:tc>
        <w:tc>
          <w:tcPr>
            <w:tcW w:w="4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Б 4 656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 программа по укреплению правопорядка и усилению борьбы с преступностью на территории Вольненского сельского поселения Успенского района на 201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6,0</w:t>
            </w:r>
          </w:p>
        </w:tc>
        <w:tc>
          <w:tcPr>
            <w:tcW w:w="4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Б 5 101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по противодействию терроризму и экстремизму  на территории Вольненского сельского поселения  Успенского района на 201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Б 6 002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развития личных подсобных хозяйств на территории Вольненского сельского поселения Успенского района в 2014 год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0</w:t>
            </w:r>
          </w:p>
        </w:tc>
        <w:tc>
          <w:tcPr>
            <w:tcW w:w="4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Б 7 000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развития субъектов малого и среднего предпринимательства в Вольненском сельском поселении Успенского района на 201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</w:t>
            </w:r>
          </w:p>
        </w:tc>
        <w:tc>
          <w:tcPr>
            <w:tcW w:w="4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Б Г  157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антикризисных мер в жилищно – коммунальном хозяйстве Вольненского сельского поселения Успенского района на 201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3,2</w:t>
            </w:r>
          </w:p>
        </w:tc>
        <w:tc>
          <w:tcPr>
            <w:tcW w:w="4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Б Б  999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ы «Энергосбережение и повышение энергетической эффективности Вольненского сельского поселения Успенского района» на 201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2,0</w:t>
            </w:r>
          </w:p>
        </w:tc>
        <w:tc>
          <w:tcPr>
            <w:tcW w:w="4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Б 3 001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 «Молодёжь Вольненского сельского поселения Успенского района» на 201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6,3</w:t>
            </w:r>
          </w:p>
        </w:tc>
        <w:tc>
          <w:tcPr>
            <w:tcW w:w="4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Б 3 096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 «Молодёжь Вольненского сельского поселения Успенского района» на 201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,5</w:t>
            </w:r>
          </w:p>
        </w:tc>
        <w:tc>
          <w:tcPr>
            <w:tcW w:w="4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Б 1 003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«Культура Кубани на 2014 год» по Вольненскому сельскому поселению Успе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2,9</w:t>
            </w:r>
          </w:p>
        </w:tc>
        <w:tc>
          <w:tcPr>
            <w:tcW w:w="4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Б 1 660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«Культура Кубани на 2014 год» по Вольненскому сельскому поселению Успе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2</w:t>
            </w:r>
          </w:p>
        </w:tc>
        <w:tc>
          <w:tcPr>
            <w:tcW w:w="4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Б Д 002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по реализации развития территориального общественного самоуправления  в Вольненского сельского поселения Успенского района на 201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</w:t>
            </w:r>
          </w:p>
        </w:tc>
        <w:tc>
          <w:tcPr>
            <w:tcW w:w="4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Б Л 999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«Реконструкция, капитальный ремонт и ремонт улично-дорожной сети Вольненского сельского поселения Успенского района» на 201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4,0</w:t>
            </w:r>
          </w:p>
        </w:tc>
        <w:tc>
          <w:tcPr>
            <w:tcW w:w="4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2. Опубликовать настоящее решение в средствах массовой информации.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. Настоящее решение вступает в силу на следующий день после дня его официального опубликования.</w:t>
        <w:tab/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лава Вольненского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 поселения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пенского района</w:t>
        <w:tab/>
        <w:t xml:space="preserve">                                                   </w:t>
        <w:tab/>
        <w:t xml:space="preserve">          </w:t>
        <w:tab/>
        <w:tab/>
        <w:t xml:space="preserve">С.М. Багдасарян 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Совета Вольненского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Успенского района </w:t>
        <w:tab/>
        <w:tab/>
        <w:t xml:space="preserve">               </w:t>
        <w:tab/>
        <w:tab/>
        <w:tab/>
        <w:t xml:space="preserve">                  Р.В. Малахов</w:t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/>
  </w:style>
  <w:style w:type="character" w:styleId="Style16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2:00Z</dcterms:created>
  <dc:creator>Пользователь</dc:creator>
  <dc:description/>
  <cp:keywords/>
  <dc:language>en-US</dc:language>
  <cp:lastModifiedBy>Комп</cp:lastModifiedBy>
  <cp:lastPrinted>2014-12-04T16:11:00Z</cp:lastPrinted>
  <dcterms:modified xsi:type="dcterms:W3CDTF">2015-01-16T08:12:00Z</dcterms:modified>
  <cp:revision>2</cp:revision>
  <dc:subject/>
  <dc:title/>
</cp:coreProperties>
</file>