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кт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результатам проведения плановой проверки </w:t>
      </w:r>
      <w:r>
        <w:rPr>
          <w:rFonts w:cs="Times New Roman" w:ascii="Times New Roman" w:hAnsi="Times New Roman"/>
          <w:b/>
          <w:sz w:val="28"/>
          <w:szCs w:val="28"/>
        </w:rPr>
        <w:t xml:space="preserve">внутреннего финансового контроля, на предмет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"Вольненская поселенческая библиотека" администрации Вольненского сельского поселения Успенского райо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Вольное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  <w:tab/>
        <w:tab/>
        <w:tab/>
        <w:tab/>
        <w:t xml:space="preserve">                         </w:t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 сентября 2025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м специалистом, специалистом по закупкам администрации Вольненского сельского поселения Успенского муниципального района Колодезевой Надеждой Владимировной в соответствии с постановлением администрации Вольненского сельского поселения Успенского района от 13.01.2025 года № 2 «Об утверждении Плана контрольных мероприятий по внутреннему финансовому контролю и ведомственному контролю в сфере закупок для обеспечения муниципальных нужд в Вольненском сельском поселении Успенского района в 2025 году  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бюджетном учреждении "Вольненская поселенческая библиотека" администрации Вольненского сельского поселения Успенского района проведена проверка внутреннего финансового контро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мет проверк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блюдение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ъект провер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льненская поселенческая библиотека" администрации Вольненского сельского поселения Успенского район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верки</w:t>
      </w:r>
      <w:r>
        <w:rPr>
          <w:rFonts w:cs="Times New Roman" w:ascii="Times New Roman" w:hAnsi="Times New Roman"/>
          <w:sz w:val="28"/>
          <w:szCs w:val="28"/>
        </w:rPr>
        <w:t xml:space="preserve"> - предупреждение и выявление нарушений при планировании и осуществлении в муниципальных учреждениях закупок товаров, работ, услуг для обеспечения муниципальных нужд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по тексту  - Федеральный закон  № 44-ФЗ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ряемый  период 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:  с 01.01.2025г. по 01.09.2025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иод проведения провер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4.09.2025г. по 16.09.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контрольного меропри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а соответствия с действующим законодательством обоснованности и использования средств, направленных на закупку согласно </w:t>
      </w:r>
      <w:r>
        <w:rPr>
          <w:rFonts w:cs="Times New Roman" w:ascii="Times New Roman" w:hAnsi="Times New Roman"/>
          <w:sz w:val="28"/>
          <w:szCs w:val="28"/>
        </w:rPr>
        <w:t>Федеральному закону  № 44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 и собственником имущества муниципального бюджетного учреждения "Вольненская поселенческая библиотека" администрации Вольненского сельского поселения Успенского района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по тексту МБУ ВПБ) </w:t>
      </w:r>
      <w:r>
        <w:rPr>
          <w:rFonts w:cs="Times New Roman" w:ascii="Times New Roman" w:hAnsi="Times New Roman"/>
          <w:sz w:val="28"/>
          <w:szCs w:val="28"/>
        </w:rPr>
        <w:t>является Администрация Вольненского сельского поселения Успенского района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почтовый  адрес: 352462, Краснодарский край,        Успенский район село Вольное, улица Краснодарская, д.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является  юридическим  лицом  с  момента  его государственной  регистрации, в порядке,  установленном  законодательством РФ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юридическое лицо в соответствии с Федеральным законом «О государственной регистрации юридических лиц» от 08.08.2001 №129-ФЗ внесено в Единый государственный реестр юридических лиц. При регистрации и постановке на учет в налоговом органе присвоен идентификационный номер налогоплательщика 2357006347, КП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570100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240"/>
        <w:ind w:firstLine="708"/>
        <w:rPr>
          <w:spacing w:val="-1"/>
          <w:szCs w:val="28"/>
        </w:rPr>
      </w:pPr>
      <w:r>
        <w:rPr>
          <w:spacing w:val="-1"/>
          <w:szCs w:val="28"/>
        </w:rPr>
        <w:t xml:space="preserve">Приказом </w:t>
      </w:r>
      <w:r>
        <w:rPr>
          <w:szCs w:val="28"/>
        </w:rPr>
        <w:t>МБУ ВПБ от</w:t>
      </w:r>
      <w:r>
        <w:rPr>
          <w:spacing w:val="-1"/>
          <w:szCs w:val="28"/>
        </w:rPr>
        <w:t xml:space="preserve">  27.06.2025г. № 16/1  «О назначении контрактного управляющего в МБУ ВПБ Вольненского сельского поселения» полномочиями  контрактного управляющего в </w:t>
      </w:r>
      <w:r>
        <w:rPr>
          <w:szCs w:val="28"/>
        </w:rPr>
        <w:t xml:space="preserve">МБУ ВПБ </w:t>
      </w:r>
      <w:r>
        <w:rPr>
          <w:spacing w:val="-1"/>
          <w:szCs w:val="28"/>
        </w:rPr>
        <w:t xml:space="preserve">наделен директор </w:t>
      </w:r>
      <w:r>
        <w:rPr>
          <w:szCs w:val="28"/>
        </w:rPr>
        <w:t>МБУ ВПБ Кадиева Залина Магомедсаламовна.</w:t>
      </w:r>
    </w:p>
    <w:p>
      <w:pPr>
        <w:pStyle w:val="Style21"/>
        <w:spacing w:lineRule="auto" w:line="240"/>
        <w:ind w:firstLine="708"/>
        <w:rPr>
          <w:spacing w:val="-1"/>
          <w:szCs w:val="28"/>
        </w:rPr>
      </w:pPr>
      <w:r>
        <w:rPr>
          <w:szCs w:val="28"/>
        </w:rPr>
        <w:t xml:space="preserve">МБУ ВПБ утвержден </w:t>
      </w:r>
      <w:r>
        <w:rPr>
          <w:spacing w:val="-1"/>
          <w:szCs w:val="28"/>
        </w:rPr>
        <w:t xml:space="preserve">приказ </w:t>
      </w:r>
      <w:r>
        <w:rPr>
          <w:szCs w:val="28"/>
        </w:rPr>
        <w:t>МБУ ВПБ от</w:t>
      </w:r>
      <w:r>
        <w:rPr>
          <w:spacing w:val="-1"/>
          <w:szCs w:val="28"/>
        </w:rPr>
        <w:t xml:space="preserve">  27.06.2025г. № 16/2 «О назначении ответственных лиц, наделенных правом использования цифровой подписи при обмене информацией между муниципальным бюджетным учреждением «Вольненская поселенческая библиотека» администрации Вольненского сельского поселения Успенского района и электронными торговыми площадками».</w:t>
      </w:r>
    </w:p>
    <w:p>
      <w:pPr>
        <w:pStyle w:val="Style21"/>
        <w:spacing w:lineRule="auto" w:line="240"/>
        <w:ind w:firstLine="708"/>
        <w:rPr>
          <w:spacing w:val="-1"/>
          <w:szCs w:val="28"/>
        </w:rPr>
      </w:pPr>
      <w:r>
        <w:rPr>
          <w:szCs w:val="28"/>
        </w:rPr>
        <w:t xml:space="preserve">Согласно </w:t>
      </w:r>
      <w:r>
        <w:rPr>
          <w:bCs/>
          <w:szCs w:val="28"/>
        </w:rPr>
        <w:t>п. 6 ст. 38 Федерального закона № 44-ФЗ</w:t>
      </w:r>
      <w:r>
        <w:rPr>
          <w:b/>
          <w:bCs/>
          <w:szCs w:val="28"/>
        </w:rPr>
        <w:t xml:space="preserve"> </w:t>
      </w:r>
      <w:r>
        <w:rPr>
          <w:szCs w:val="28"/>
        </w:rPr>
        <w:t>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 МБУ ВПБ представлены документы, подтверждающие исполнение вышеназванных требований. В результате анализа полученных документов установлено, что контрактный управляющий имеет удостоверение о прохождении обучения по программе повышения квалификации в сфере закупок.</w:t>
      </w:r>
    </w:p>
    <w:p>
      <w:pPr>
        <w:pStyle w:val="Style21"/>
        <w:spacing w:lineRule="auto" w:line="240"/>
        <w:rPr>
          <w:color w:val="FF0000"/>
          <w:spacing w:val="-1"/>
          <w:szCs w:val="28"/>
        </w:rPr>
      </w:pPr>
      <w:r>
        <w:rPr>
          <w:spacing w:val="-1"/>
          <w:szCs w:val="28"/>
        </w:rPr>
        <w:t xml:space="preserve">По данным плана финансово-хозяйственной деятельности от 10.12.2024 на 2025 год </w:t>
      </w:r>
      <w:r>
        <w:rPr>
          <w:szCs w:val="28"/>
        </w:rPr>
        <w:t>МБУ ВПБ</w:t>
      </w:r>
      <w:r>
        <w:rPr>
          <w:spacing w:val="-1"/>
          <w:szCs w:val="28"/>
        </w:rPr>
        <w:t xml:space="preserve"> запланированы поступления в сумме 1440,0 тыс. руб., в том числе за счет: субсидий на выполнение муниципального задания в сумме 1440,0 тыс. руб.; </w:t>
      </w:r>
      <w:r>
        <w:rPr>
          <w:szCs w:val="28"/>
          <w:shd w:fill="FFFFFF" w:val="clear"/>
        </w:rPr>
        <w:t>В</w:t>
      </w:r>
      <w:r>
        <w:rPr>
          <w:spacing w:val="-1"/>
          <w:szCs w:val="28"/>
          <w:shd w:fill="FFFFFF" w:val="clear"/>
        </w:rPr>
        <w:t xml:space="preserve">ыплаты </w:t>
      </w:r>
      <w:r>
        <w:rPr>
          <w:szCs w:val="28"/>
          <w:shd w:fill="FFFFFF" w:val="clear"/>
        </w:rPr>
        <w:t>МБУ ВПБ</w:t>
      </w:r>
      <w:r>
        <w:rPr>
          <w:spacing w:val="-1"/>
          <w:szCs w:val="28"/>
          <w:shd w:fill="FFFFFF" w:val="clear"/>
        </w:rPr>
        <w:t xml:space="preserve"> запланированы в сумме</w:t>
      </w:r>
      <w:r>
        <w:rPr>
          <w:spacing w:val="-1"/>
          <w:szCs w:val="28"/>
        </w:rPr>
        <w:t xml:space="preserve"> 1440,0 </w:t>
      </w:r>
      <w:r>
        <w:rPr>
          <w:spacing w:val="-1"/>
          <w:szCs w:val="28"/>
          <w:shd w:fill="FFFFFF" w:val="clear"/>
        </w:rPr>
        <w:t>тыс. руб.</w:t>
      </w:r>
      <w:r>
        <w:rPr>
          <w:spacing w:val="-1"/>
          <w:szCs w:val="28"/>
        </w:rPr>
        <w:t xml:space="preserve"> в том числе на</w:t>
      </w:r>
      <w:r>
        <w:rPr>
          <w:color w:val="FF0000"/>
          <w:spacing w:val="-1"/>
          <w:szCs w:val="28"/>
        </w:rPr>
        <w:t xml:space="preserve"> </w:t>
      </w:r>
      <w:r>
        <w:rPr>
          <w:spacing w:val="-1"/>
          <w:szCs w:val="28"/>
        </w:rPr>
        <w:t>приобретение товаров, работ, услуг в соответствии с Федеральным законом № 44-ФЗ в сумме 163,4 тыс. руб.</w:t>
      </w:r>
      <w:r>
        <w:rPr>
          <w:color w:val="FF0000"/>
          <w:spacing w:val="-1"/>
          <w:szCs w:val="28"/>
        </w:rPr>
        <w:t xml:space="preserve"> </w:t>
      </w:r>
    </w:p>
    <w:p>
      <w:pPr>
        <w:pStyle w:val="Style21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 xml:space="preserve">План-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(или) исполнение обязательств. Посредством формирования, утверждения и ведения плана-графика заказчиком осуществляется планирование закупок. </w:t>
      </w:r>
    </w:p>
    <w:p>
      <w:pPr>
        <w:pStyle w:val="Style21"/>
        <w:spacing w:lineRule="auto" w:line="240"/>
        <w:ind w:firstLine="708"/>
        <w:rPr/>
      </w:pPr>
      <w:r>
        <w:rPr>
          <w:spacing w:val="-1"/>
          <w:szCs w:val="28"/>
        </w:rPr>
        <w:t xml:space="preserve">В соответствии с </w:t>
      </w:r>
      <w:r>
        <w:rPr>
          <w:szCs w:val="28"/>
        </w:rPr>
        <w:t xml:space="preserve">действующим </w:t>
      </w:r>
      <w:r>
        <w:rPr>
          <w:spacing w:val="-1"/>
          <w:szCs w:val="28"/>
        </w:rPr>
        <w:t>законодательством</w:t>
      </w:r>
      <w:r>
        <w:rPr>
          <w:szCs w:val="28"/>
        </w:rPr>
        <w:t xml:space="preserve"> </w:t>
      </w:r>
      <w:r>
        <w:rPr>
          <w:spacing w:val="-1"/>
          <w:szCs w:val="28"/>
        </w:rPr>
        <w:t>заказчик  размещает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, планы-графики размещения заказов на 2025 год.</w:t>
      </w:r>
    </w:p>
    <w:p>
      <w:pPr>
        <w:pStyle w:val="Style21"/>
        <w:spacing w:lineRule="auto" w:line="240"/>
        <w:ind w:firstLine="708"/>
        <w:rPr/>
      </w:pPr>
      <w:r>
        <w:rPr>
          <w:spacing w:val="-1"/>
          <w:szCs w:val="28"/>
        </w:rPr>
        <w:t>Бюджет Вольненского сельского поселения Успенского района на 2025 год утвержден решением Совета Вольненского сельского поселения Успенского района от 10 декабря 2024 года № 203 «О бюджете Вольненского сельского поселения Успенского района на 2024 год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ВПБ</w:t>
      </w:r>
      <w:r>
        <w:rPr>
          <w:rFonts w:cs="Times New Roman" w:ascii="Times New Roman" w:hAnsi="Times New Roman"/>
          <w:sz w:val="28"/>
          <w:szCs w:val="28"/>
        </w:rPr>
        <w:t xml:space="preserve"> разработан план-график размещения заказов на 2025 год, в соответствии с которым осуществлялись закупки.  Сумма, указанная в план – графике размещения заказов на 2025 год соответствует сумме в Плане ФХД на 2025 год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обретение товаров, работ, услуг в соответствии с Федеральным законом № 44-ФЗ</w:t>
      </w:r>
      <w:r>
        <w:rPr>
          <w:rFonts w:cs="Times New Roman" w:ascii="Times New Roman" w:hAnsi="Times New Roman"/>
          <w:sz w:val="28"/>
          <w:szCs w:val="28"/>
        </w:rPr>
        <w:t xml:space="preserve"> и равна 163,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ыс. руб.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Указанный план-график размещен на официальном сайте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0 декабря  2024 года (сведения о плане-графике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9"/>
            <w:szCs w:val="29"/>
            <w:shd w:fill="FFFFFF" w:val="clear"/>
          </w:rPr>
          <w:t>№ 202503183001672001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18 декабря  2024 года) с изменениями и дополнениями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действующим </w:t>
      </w:r>
      <w:r>
        <w:rPr>
          <w:rFonts w:cs="Times New Roman" w:ascii="Times New Roman" w:hAnsi="Times New Roman"/>
          <w:spacing w:val="-1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 план-график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5 год утвержден и размещен на официальном сайте в установленный срок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выборочной проверки, проверены следующие договора и контракты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говор №0253/0065 от 09.01.2025г. на оказание услуг по обращению с твердыми коммунальными отходами на сумму 1422,96 руб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говор на оказание услуг №1 от 17.03.2025г. с индивидуальным предпринимателем Архангельским Алексеем Александровичем на сумму 8000,00 руб.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говор №12233 от 16.05.2025г. с Индивидуальным  предпринимателем Дарадуля Натальей Пантелемоновной  на сумму 7500,00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о, что данные договора и контракты составлены с соблюдением требований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 период с  1 января 2025 года по 01 сентября 2025 года МБУ ВПБ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се закупки осуществляются без проведения конкурсных процедур в рамках статьи 93 пункта 4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она 44 – ФЗ «О контрактной системе»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закупки у единственного поставщика, преимущества  конкурсных процедур в части эффективности использования бюджетных средств не используются. Общая сумма согласно реестра закупок за вышеуказанный период составляет 16920 руб. 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ыводы и предложения:</w:t>
      </w:r>
    </w:p>
    <w:p>
      <w:pPr>
        <w:pStyle w:val="ListParagraph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ить соблюдение принципа профессионализма заказчика, установленного ст. 9 Закона № 44-ФЗ, а именно: принять меры по поддержанию и повышению уровня квалификации и профессионального образования должностных лиц, занятых в сфере закупок. </w:t>
      </w:r>
    </w:p>
    <w:p>
      <w:pPr>
        <w:pStyle w:val="ConsPlusNormal"/>
        <w:spacing w:lineRule="atLeast" w:line="23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ри формирования планов-графиков </w:t>
      </w:r>
      <w:r>
        <w:rPr>
          <w:bCs/>
          <w:sz w:val="28"/>
          <w:szCs w:val="28"/>
        </w:rPr>
        <w:t xml:space="preserve">размещения заказа на поставки товаров, выполнение работ, оказание услуг для нужд заказчиков учитывать особенности их составления и размещения. </w:t>
      </w:r>
    </w:p>
    <w:p>
      <w:pPr>
        <w:pStyle w:val="ListParagraph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3. П</w:t>
      </w:r>
      <w:r>
        <w:rPr>
          <w:bCs/>
          <w:sz w:val="28"/>
          <w:szCs w:val="28"/>
        </w:rPr>
        <w:t>ланы-графики размещения заказа на поставки товаров, выполнение работ, оказание услуг для нужд заказчиков утверждать и размещать на официальном сайте не позднее одного календарного месяца после принятия решения о бюджет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разработке документации о закупке в проект контракта включать обязательные условия, предусмотренные ст. 34 Закона № 44-ФЗ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Обеспечить соблю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а открытости и прозрачности информации о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актной системе в сфере закупок в части отражения статуса поставщика (подрядчика, исполнителя) при формировании сведений о контракт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Соблюдать сроки размещения сведений в реестре контрактов на официальном сайте, установленные ч. 3 ст. 103 Закона № 44-ФЗ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планировании и осуществлении закупок обеспечить соблюдение принципа обеспечения конкуренции, непосредственно влияющего на эффективность осуществления закупок.</w:t>
      </w:r>
    </w:p>
    <w:p>
      <w:pPr>
        <w:pStyle w:val="ListParagraph1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 контроля вправе представить письменные возражения на акт, оформленный по результатам проверки, в течение 5 рабочих дней со дня получения акт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специалист, специалист по закупкам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ольнен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нского района                                                                 Колодезева Н.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актом ознакомлен (а) и один экземпляр акта получил (а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униципального бюджет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 Вольненская поселенческая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блиотека администрации Вольненского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Успенского района      </w:t>
        <w:tab/>
        <w:tab/>
        <w:t xml:space="preserve">   </w:t>
        <w:tab/>
        <w:t xml:space="preserve">  З.М. Кадиева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991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Валер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обычный_ Знак Знак Знак Знак Знак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general-info.html?plan-number=20240318300167200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08:00Z</dcterms:created>
  <dc:creator>ksp2</dc:creator>
  <dc:description/>
  <cp:keywords/>
  <dc:language>en-US</dc:language>
  <cp:lastModifiedBy>Анжела</cp:lastModifiedBy>
  <cp:lastPrinted>2018-10-11T15:46:00Z</cp:lastPrinted>
  <dcterms:modified xsi:type="dcterms:W3CDTF">2025-09-17T13:52:00Z</dcterms:modified>
  <cp:revision>141</cp:revision>
  <dc:subject/>
  <dc:title/>
</cp:coreProperties>
</file>