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006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11.2020 г. </w:t>
        <w:tab/>
        <w:tab/>
        <w:tab/>
        <w:t xml:space="preserve">                                                            № 5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ложение о муниципальной службе в администрации Воль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н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законодательство Российской Федерации и Краснодарского края и приведения в соответствие Положения о муниципальной службе в администрации Вольненского сельского поселения Успенского района,  руководствуясь федеральными законами от 6 октября 2003 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8 июня 2007 года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8 июня 2007 года № 1244-КЗ «О муниципальной службе в Краснодарском крае»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ьненского сельского поселения Успенского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йона Совет </w:t>
      </w:r>
      <w:r>
        <w:rPr>
          <w:rFonts w:cs="Times New Roman" w:ascii="Times New Roman" w:hAnsi="Times New Roman"/>
          <w:sz w:val="28"/>
          <w:szCs w:val="28"/>
        </w:rPr>
        <w:t xml:space="preserve">Вольненского сельского поселения Успенс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и дополнения  в Положение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Вольненского сельского поселения Успенского района, а именно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пункт 4 пункта 1.3 раздела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 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 6 пункта 1.3 раздела 1 главы IV Положения изложить в следующей редакции 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дпункт 4 пункта 1.1 раздела 1 главы 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изложить в следующей редакции: «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бавить раздел 3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, изложив ее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лассные чины муниципальных служащих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3. Классный чин может быть первым или очередны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ля высшей группы должностей муниципальной службы - действительный муниципальный советник 1, 2 или 3 класса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главной группы должностей муниципальной службы - муниципальный советник 1, 2 или 3 класса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ведущей группы должностей муниципальной службы - советник муниципальной службы 1, 2 или 3 класса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ля старшей группы должностей муниципальной службы - референт муниципальной службы 1, 2 или 3 класса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для младшей группы должностей муниципальной службы - секретарь муниципальной службы 1, 2 или 3 класс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6. Муниципальным служащим классные чины присваиваются представителем нанимателя соответствующего органа местного самоуправ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части 7 настоящей стать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7. Порядок присвоения и сохранения классных чинов определяется законом Краснодарского кра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Считать ранее присвоенные муниципальным служащим квалификационные разряды соответствующими классными чинами муниципальных служащих, предусмотренными частью 5 настоящей стать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1 раздела 1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и присвоенным классным чином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», добавив словами «и присвоенным классным чином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авить раздел 3 главы II Положения, изложив ее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4. 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3.4 раздела 3 главы III Положения, после слов «…являющийся руководителем…» добавить словами «а так же заместитель указанного руководителя» и изложить в следующей редакции: «3.4. Муниципальный служащий, являющийся руководителем, а так же заместитель указанного руководителя, в целях исключения конфликта интересов в органе местного самоуправления Вольненского сельского поселения Успенского района не может представлять интересы муниципальных служащих в выборном профсоюзном органе данного органа местного самоуправления Вольненского сельского поселения Успенского района, аппарата избирательной комиссии муниципального образования в период замещения ими соответствующей должности»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е изменения и дополнения в решение подлежит обнародованию и</w:t>
      </w:r>
    </w:p>
    <w:p>
      <w:pPr>
        <w:pStyle w:val="Style33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Вольненского сельского поселения Усп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Совета Вольненского сельского поселения Успенского района по законодательству, правопорядку, правовой политике и вопросам местного самоуправления, по социальной защите прав человека, социальным вопросам, вопросам образования, культуры, спорта и делам молодежи – Смелко Галину Николаевну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4.   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</w:t>
        <w:tab/>
        <w:tab/>
        <w:tab/>
        <w:tab/>
        <w:tab/>
        <w:tab/>
        <w:tab/>
        <w:tab/>
        <w:t xml:space="preserve">     А.И. Качура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енского сельского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пенского района </w:t>
        <w:tab/>
        <w:tab/>
        <w:tab/>
        <w:tab/>
        <w:tab/>
        <w:t xml:space="preserve">       А.М. Порутчиков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418" w:right="567" w:gutter="0" w:header="51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23841243&amp;sub=0" TargetMode="External"/><Relationship Id="rId4" Type="http://schemas.openxmlformats.org/officeDocument/2006/relationships/hyperlink" Target="http://mobileonline.garant.ru/document?id=23801620&amp;sub=1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Пользователь</dc:creator>
  <dc:description/>
  <cp:keywords/>
  <dc:language>en-US</dc:language>
  <cp:lastModifiedBy>Admin</cp:lastModifiedBy>
  <cp:lastPrinted>2020-04-30T12:36:00Z</cp:lastPrinted>
  <dcterms:modified xsi:type="dcterms:W3CDTF">2020-11-12T11:16:00Z</dcterms:modified>
  <cp:revision>5</cp:revision>
  <dc:subject/>
  <dc:title/>
</cp:coreProperties>
</file>