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8950" cy="613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</w:rPr>
        <w:t>81 сесс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РОЕ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______ г. </w:t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 принятии и обнародовании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b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  <w:r>
        <w:rPr>
          <w:b/>
          <w:sz w:val="28"/>
          <w:szCs w:val="28"/>
        </w:rPr>
        <w:t>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b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</w:p>
    <w:p>
      <w:pPr>
        <w:pStyle w:val="Normal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</w:rPr>
          <w:t>статьями 28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</w:rPr>
          <w:t>44</w:t>
        </w:r>
      </w:hyperlink>
      <w:r>
        <w:rPr>
          <w:sz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Законом  Краснодарского края от 21декабря 2018 года №3952 – КЗ «О порядке определения органами местного самоуправления в Краснодарском крае границ прилегающих территорий», Уставом Вольненского сельского поселения Успенского района, Совет Вольненского сельского поселения Успенского района реши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 Принять проект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>, согласно приложению № 1 к настоящему решению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 Назначить проведение публичных слушаний по теме: «Рассмотрение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  <w:r>
        <w:rPr>
          <w:sz w:val="28"/>
          <w:szCs w:val="28"/>
        </w:rPr>
        <w:t>» на 13 сентября 2019 года в 10.00 часов в здании администрации муниципального образования Вольненское сельское поселение в составе муниципального образования Успенский район по адресу:  с. Вольное, ул. Краснодарская, 2, 2-й этаж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Обнародовать проект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  <w:r>
        <w:rPr>
          <w:sz w:val="28"/>
          <w:szCs w:val="28"/>
        </w:rPr>
        <w:t>» с 23 августа 2019 года в соответствии с уставом Вольненского сельского поселения Успен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 Создать оргкомитет по проведению публичных слушаний по теме «Рассмотрение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  <w:r>
        <w:rPr>
          <w:sz w:val="28"/>
          <w:szCs w:val="28"/>
        </w:rPr>
        <w:t>» и утвердить его состав, согласно приложению № 2 к настоящему реш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 Утвердить порядок учета предложений и участия граждан в обсуждении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>, согласно приложению № 3 к настоящему реш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предложения граждан по проекту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 xml:space="preserve">, принимаются в письменном виде по адресу: с. Вольное, ул. Краснодарская, 2  ежедневно с 9:00 до 17:00 часов </w:t>
      </w:r>
      <w:r>
        <w:rPr>
          <w:sz w:val="28"/>
          <w:szCs w:val="28"/>
          <w:shd w:fill="FFFFFF" w:val="clear"/>
        </w:rPr>
        <w:t>с  24 августа 2019 года по 07 сентября 2019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7. Обнародовать настоящее решение в соответствии с уставом Вольненского сельского поселения в составе Успен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решения возложить на главу Вольненского сельского поселения Успенского района А.И.Качур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 Настоящее реш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            А.И.Кач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 xml:space="preserve">                            Т.Ю.Бондар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Вольне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Успенского района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 2019 года № _____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8950" cy="61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</w:rPr>
        <w:t>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РОЕКТ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</w:t>
        <w:tab/>
        <w:tab/>
        <w:tab/>
        <w:tab/>
        <w:tab/>
        <w:tab/>
        <w:tab/>
        <w:tab/>
        <w:t xml:space="preserve">         № 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b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</w:p>
    <w:p>
      <w:pPr>
        <w:pStyle w:val="Normal"/>
        <w:ind w:firstLine="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8"/>
          </w:rPr>
          <w:t>статьями 28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color w:val="000000"/>
            <w:sz w:val="28"/>
          </w:rPr>
          <w:t>44</w:t>
        </w:r>
      </w:hyperlink>
      <w:r>
        <w:rPr>
          <w:sz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Законом  Краснодарского края от 21декабря 2018 года №3952 – КЗ «О порядке определения органами местного самоуправления в Краснодарском крае границ прилегающих территорий», Уставом Вольненского сельского поселения Успенского района, Совет Вольненского сельского поселения Успенского района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Вольненского сельского поселения Успенского района от 27 мая 2015 года № 43 «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 (далее - Решение) внести 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1.6. раздела 1 приложения к Решению «Правила благоустройства, озеленения и санитарного содержания территории Вольненского сельского поселения муниципального образования Успенский район» (далее – Приложение) дополнить абзацами следующего содержан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«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Границы прилегающей территории - предел прилегающей территор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раснодарского края от 11 декабря 2018 года  № 3952-КЗ «О порядке определения органами местного самоуправления в Краснодарском крае границ прилегающих территорий».</w:t>
      </w:r>
    </w:p>
    <w:p>
      <w:pPr>
        <w:pStyle w:val="Normal"/>
        <w:suppressAutoHyphens w:val="tru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».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8.2.1. подраздела 8.2 раздела 8 Приложения к Решению изложить в следующей редакции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8.2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3"/>
          <w:shd w:fill="FFFFFF" w:val="clear"/>
        </w:rPr>
        <w:t>Организация уборки муниципальной территории в границах населенных пунктов Вольненского сельского поселения осуществляется органами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раздел 8.2. раздела 8 Приложения к Решению дополнить пунктами 8.2.1.1. – 8.2.1.2 следующего содержан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«8.2.1.1 На прилегающих территориях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оддерживать порядок, предусмотренный пунктом 8.2.4 подраздела 8.2. раздела 8 Приложения к Решению, в том числ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своевременную уборку от мусора, опавших листьев, веток и сухой растительност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изводить работы по покосу сорной растительност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2.1.2. На прилегающей территории не допускается нарушать требования пункта 8.2.4. подраздела 8.2. раздела 8 Приложения к Решению, в том числе не допускае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 произрастание травяного покрова высотой более 15 см, наличие сорняков, засохшей травы, опавших листьев, срезанных веток и спиленных (срубленных) стволов деревье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е засохших деревьев и кустарников.»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 Из пункта 8.2.13 подраздела 8.2. раздела 8 Приложения к Решению исключить абзац второ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 раздел 8 Приложения к Решению дополнить подразделом 8.11. следующего содержан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«8.11. Определение границ прилегающей территор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1. 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а также иных требований законодательства Российской Федерации, Законов Краснодарского края и муниципальных нормативных правовых акт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2. Границы прилегающей территории определяются с учетом следующих ограничений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 пересечение границ прилегающих территорий, за исключением случаев установления общих смежных границ прилегающих территорий, не допускаетс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3. Правилами благоустройства устанавливаются максимальное расстояние от внутренней части границ прилегающей территории до внешней части границ прилегающей территории (далее соответственно - максимальное расстояние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Максимальное расстояние устанавливается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 не может превышать 20 метр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 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аксимального расстоя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 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 до края тротуара, прилегающего к автомобильной дороге, при условии, что такое расстояние не превышает максимального значения расстояния, установленного в соответствии с пунктом 8.11.3 настоящего подраздел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 при отсутствии тротуара, прилегающего к автомобильной дороге, - до границы полосы отвода автомобильной дороги при условии, что такое расстояние не превышает максимального значения расстояния, установленного в соответствии с пунктом 8.11.3 настоящего подраздел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6. В случае, если объект граничит с территориями, имеющими охранные, санитарно-защитные зоны, зоны охраны объектов культурного наследия, водоохранные зоны и иные зоны, устанавливаемые в соответствии с законодательством Российской Федерации, границы прилегающей территории такого объекта определяются до границ установленных зон, но не более максимального значения расстояния, установленного пунктом 8.11.3 настоящего подраздел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палисадники, клумбы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 Доведение информации о границах прилегающих территорий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 (далее - заинтересованные лица), путем размещения информации о границах прилегающих территорий на официальном сайте администрации Вольненского сельского поселения Успенского района в информационно-телекоммуникационной сети "Интернет" и информационных стендах в администрации посе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Доведение информации о границах прилегающих территорий до сведения заинтересованных лиц осуществляется в течение 10 календарных дней со дня утверждения границ прилегающих территорий настоящими Правилам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1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 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, порядок деятельности которой определяется муниципальным правовым актом.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Заведующему приемной администрации Вольненского сельского поселения Успенского района обнародовать настоящее решение в установленном порядке и разместить на официальном сайте администрации Вольненского сельского поселения Успенского района в информационно - телекоммуникационной сети "Интернет"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6"/>
        </w:rPr>
        <w:t>3. Контроль за выполнением настоящего решения возложить на главу администрации Вольненского сельского поселения Успенского района Качура Александра Ивановича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 Решение вступает в силу на следующий день после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            А.И.Кач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седатель Совет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ольненского сельского поселения </w:t>
      </w:r>
    </w:p>
    <w:p>
      <w:pPr>
        <w:pStyle w:val="Normal"/>
        <w:rPr/>
      </w:pPr>
      <w:r>
        <w:rPr>
          <w:sz w:val="28"/>
          <w:szCs w:val="26"/>
        </w:rPr>
        <w:t>Успенского района</w:t>
        <w:tab/>
        <w:tab/>
        <w:tab/>
        <w:tab/>
        <w:tab/>
        <w:tab/>
        <w:t xml:space="preserve">             Т.Ю. Бондар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 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Вольне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Успенского района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 2019 года № 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ие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b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чура Александр Иванович              – глава Вольне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Усп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зленко Оксана Владимировна       – 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Вольне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Успен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Рустамов Эрнест Сергеевич                – 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В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Успенского района по вопросам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землеустройства и ЖК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рмилова Яна Александровна          – ведущий специалист, юрист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администрации Вольненского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сельского поселения Усп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мякова Ольга Александровна        – заведующий приемной администрации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Вольне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Усп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чура Дмитрий Александрович        – депутат Совета Вольненского сельского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поселения Усп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ютина Юлия Геннадьевна             – депутат Совета Вольненского сельского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>поселения Успен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            А.И.Кач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 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Вольне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Успенского района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 2019 года № 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b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селение Вольненского сельского поселения Успенского района с момента обнародования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массового обсуждения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 xml:space="preserve"> в порядке, установленном настоящим реш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проведения публичных слушаний по проекту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Предложения о дополнениях и (или) изменениях по обнародованному проекту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 указываются в итоговом документе публичных слушаний, который передается в Совет Вольненского сельского поселения Усп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редложения населения к обнародованному проекту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 xml:space="preserve"> могут вноситься в письменном виде до 07 сентября 2019 года по адресу: с. Вольное, ул. Краснодарская, 2 ежедневно с 9:00 до 17: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Внесенные предложения регистрируются оргкомитетом по проведению публичных слушаний (далее – уполномоченный орга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редложения должны соответствовать Конституции Российской Федерации, требованиям Федерального закона от 6 октября 2003 года № 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должны обеспечивать однозначное толкование положений проекта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не допускать противоречие либо несогласованность с положениями устава Вольненского сельского поселения Успенского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едложения, внесенные с нарушениями требований и сроков, предусмотренных настоящим Порядком, по решению уполномоченного органа могут быть оставлены без рассмотр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 По итогам изучения, анализа и обобщения внесенных предложений уполномоченный орган составляет заклю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 Заключение уполномоченного органа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бщее количество поступивших предло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предложения, рекомендуемые уполномоченным органом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предложения, рекомендуемые уполномоченным органом для внесения в проект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 Уполномоченный орган представляет в Совет Вольненского сельского поселения Успенского района свое заключение и материалы деятельности Уполномоченного органа с приложением всех поступивших предло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 Перед решением вопроса о включении изменений и дополнений в проект решения Совета Вольненского сельского поселения Успенского района «О внесении изменений в решение Совета Вольненского сельского поселения Успенского района от 27.05.2015 года № 43 «</w:t>
      </w:r>
      <w:r>
        <w:rPr>
          <w:rFonts w:eastAsia="Times New Roman"/>
          <w:sz w:val="28"/>
          <w:szCs w:val="28"/>
        </w:rPr>
        <w:t>Об утверждении Правил благоустройства, озеленения и санитарного содержания территории Вольненского сельского поселения муниципального образования Успенский район»</w:t>
      </w:r>
      <w:r>
        <w:rPr>
          <w:sz w:val="28"/>
          <w:szCs w:val="28"/>
        </w:rPr>
        <w:t xml:space="preserve"> в соответствии с регламентом заслушивает доклад председателя Совета либо уполномоченного члена оргком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 Итоги рассмотрения поступивших предложений с обязательным содержанием принятых  предложений подлежат официальному обнародова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            А.И.Кач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Знак"/>
    <w:qFormat/>
    <w:rPr>
      <w:rFonts w:ascii="Times New Roman" w:hAnsi="Times New Roman" w:cs="Times New Roman"/>
      <w:sz w:val="2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true"/>
      <w:overflowPunct w:val="false"/>
      <w:spacing w:lineRule="auto" w:line="480" w:before="0" w:after="120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28" TargetMode="External"/><Relationship Id="rId4" Type="http://schemas.openxmlformats.org/officeDocument/2006/relationships/hyperlink" Target="http://municipal.garant.ru/document?id=86367&amp;sub=4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municipal.garant.ru/document?id=86367&amp;sub=28" TargetMode="External"/><Relationship Id="rId7" Type="http://schemas.openxmlformats.org/officeDocument/2006/relationships/hyperlink" Target="http://municipal.garant.ru/document?id=86367&amp;sub=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4:00Z</dcterms:created>
  <dc:creator>IgorV</dc:creator>
  <dc:description/>
  <cp:keywords/>
  <dc:language>en-US</dc:language>
  <cp:lastModifiedBy>Admin</cp:lastModifiedBy>
  <cp:lastPrinted>2019-08-23T11:17:00Z</cp:lastPrinted>
  <dcterms:modified xsi:type="dcterms:W3CDTF">2019-10-03T12:45:00Z</dcterms:modified>
  <cp:revision>56</cp:revision>
  <dc:subject/>
  <dc:title> </dc:title>
</cp:coreProperties>
</file>