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0.4pt;mso-wrap-distance-right:0pt" filled="f" o:ole="">
            <v:imagedata r:id="rId3" o:title=""/>
          </v:shape>
          <o:OLEObject Type="Embed" ProgID="StaticMetafile" ShapeID="ole_rId2" DrawAspect="Content" ObjectID="_18402173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80 внеочередная сесс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ПРОЕКТ</w:t>
      </w:r>
    </w:p>
    <w:p>
      <w:pPr>
        <w:pStyle w:val="Normal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 xml:space="preserve">От ______________ </w:t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18"/>
        </w:rPr>
        <w:t>№</w:t>
      </w:r>
      <w:r>
        <w:rPr>
          <w:rFonts w:ascii="Times New Roman" w:hAnsi="Times New Roman"/>
          <w:color w:val="000000"/>
          <w:sz w:val="18"/>
        </w:rPr>
        <w:t xml:space="preserve"> ____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1) общий объем доходов в сумме 33378,1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2) общий объем расходов в сумме 36585,2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sz w:val="18"/>
        </w:rPr>
        <w:tab/>
        <w:t xml:space="preserve">1.2 Приложение №3 </w:t>
      </w:r>
      <w:r>
        <w:rPr>
          <w:rStyle w:val="Emphasis"/>
          <w:rFonts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 к решению изложить в следующе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Style w:val="Emphasis"/>
          <w:rFonts w:ascii="Times New Roman" w:hAnsi="Times New Roman"/>
          <w:i w:val="false"/>
          <w:sz w:val="18"/>
          <w:szCs w:val="18"/>
        </w:rPr>
        <w:t>«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585"/>
        <w:gridCol w:w="80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78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1 02000 01 0000 110        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15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6 01030 10 0000 110     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800,1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уровня бюджетной обеспеченности*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7,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378,1</w:t>
            </w:r>
          </w:p>
        </w:tc>
      </w:tr>
    </w:tbl>
    <w:p>
      <w:pPr>
        <w:pStyle w:val="NoSpacing"/>
        <w:ind w:firstLine="708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Style w:val="Emphasis"/>
          <w:rFonts w:ascii="Times New Roman" w:hAnsi="Times New Roman"/>
          <w:i w:val="false"/>
          <w:sz w:val="18"/>
          <w:szCs w:val="18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3Приложение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4"/>
        <w:gridCol w:w="518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585,2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76,9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964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821,5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20,6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20,9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9,7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4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0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585,2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2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10,0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,7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07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7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6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20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4,8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9,7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>1,0</w:t>
            </w:r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5Приложение № 7 «Источники внутреннего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</w:t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4112"/>
        <w:gridCol w:w="1134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3378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3378,1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585,2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585,2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Исполняющий обязанности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лавы Вольнен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          О.В. Козленко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     Т.Ю. Бондаренко</w:t>
      </w:r>
    </w:p>
    <w:sectPr>
      <w:type w:val="continuous"/>
      <w:pgSz w:orient="landscape" w:w="16838" w:h="11906"/>
      <w:pgMar w:left="709" w:right="709" w:gutter="0" w:header="0" w:top="426" w:footer="0" w:bottom="567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37048-F5F5-45BD-B17C-6892CF2DC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  <Pages>6</Pages>
  <Words>3451</Words>
  <Characters>19671</Characters>
  <CharactersWithSpaces>2307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19-07-11T07:26:00Z</cp:lastPrinted>
  <dcterms:modified xsi:type="dcterms:W3CDTF">2019-10-03T11:1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