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06135699"/>
      <w:bookmarkStart w:id="1" w:name="_1603549362"/>
      <w:bookmarkStart w:id="2" w:name="_1603548449"/>
      <w:bookmarkStart w:id="3" w:name="_1603116052"/>
      <w:bookmarkStart w:id="4" w:name="_1602596511"/>
      <w:bookmarkStart w:id="5" w:name="_1574847833"/>
      <w:bookmarkStart w:id="6" w:name="_1574251750"/>
      <w:bookmarkStart w:id="7" w:name="_1574251103"/>
      <w:bookmarkStart w:id="8" w:name="_1566733488"/>
      <w:bookmarkStart w:id="9" w:name="_1566714637"/>
      <w:bookmarkStart w:id="10" w:name="_1566714280"/>
      <w:bookmarkStart w:id="11" w:name="_1543650772"/>
      <w:bookmarkStart w:id="12" w:name="_1539672124"/>
      <w:bookmarkStart w:id="13" w:name="_1509279190"/>
      <w:bookmarkStart w:id="14" w:name="_1508742625"/>
      <w:bookmarkStart w:id="15" w:name="_1508742175"/>
      <w:bookmarkStart w:id="16" w:name="_1479885110"/>
      <w:bookmarkStart w:id="17" w:name="_1478004310"/>
      <w:bookmarkStart w:id="18" w:name="_1477916681"/>
      <w:bookmarkStart w:id="19" w:name="_1477833040"/>
      <w:bookmarkStart w:id="20" w:name="_1477827523"/>
      <w:bookmarkStart w:id="21" w:name="_1477827213"/>
      <w:bookmarkStart w:id="22" w:name="_14778267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9355" w:dyaOrig="14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35.5pt" filled="f" o:ole="">
            <v:imagedata r:id="rId3" o:title=""/>
          </v:shape>
          <o:OLEObject Type="Embed" ProgID="Word.Document.12" ShapeID="ole_rId2" DrawAspect="Content" ObjectID="_1482247739" r:id="rId2"/>
        </w:objec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Style15">
    <w:name w:val="обычный_ Знак Знак Знак Знак Знак Знак"/>
    <w:basedOn w:val="Normal"/>
    <w:qFormat/>
    <w:pPr>
      <w:widowControl w:val="false"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2:00Z</dcterms:created>
  <dc:creator>Buch5</dc:creator>
  <dc:description/>
  <cp:keywords/>
  <dc:language>en-US</dc:language>
  <cp:lastModifiedBy>Admin</cp:lastModifiedBy>
  <cp:lastPrinted>2011-11-16T21:03:00Z</cp:lastPrinted>
  <dcterms:modified xsi:type="dcterms:W3CDTF">2018-12-12T13:08:00Z</dcterms:modified>
  <cp:revision>55</cp:revision>
  <dc:subject/>
  <dc:title>Приложение № 11 к решению Совета Урупского сельского поселения Успенского района </dc:title>
</cp:coreProperties>
</file>