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5708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ГО РАЙОНА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5 г.    </w:t>
        <w:tab/>
        <w:t xml:space="preserve">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Вольно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увековечивании памяти погибших при защите Отечества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льне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м посел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14.01.1993 № 4292-1 «Об увековечении памяти погибших при защите Отечества»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 № 4144 - КЗ «О некоторых вопросах увековечивания в Краснодарском крае памяти погибших при защите Отечества»,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пенского района и с целью, увековечивании памяти погибших при защите От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пенского района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увековечивании памяти погибших при защите Отече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пенского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народовать настоящее постановление в соответствии с Уста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и разместить на официальном сайте Админист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 следующего дня после дня его официального обнародования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пенского района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А.Кочура</w:t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</w:t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пенского района </w:t>
      </w:r>
    </w:p>
    <w:p>
      <w:pPr>
        <w:pStyle w:val="Style19"/>
        <w:widowControl w:val="false"/>
        <w:suppressAutoHyphens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5 г. №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13</w:t>
      </w:r>
    </w:p>
    <w:p>
      <w:pPr>
        <w:pStyle w:val="Style19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Style19"/>
        <w:widowControl w:val="false"/>
        <w:suppressAutoHyphens w:val="false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ковечивании памяти погибших при защите Отечеств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льне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пен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9"/>
      <w:bookmarkStart w:id="1" w:name="bookmark8"/>
      <w:r>
        <w:rPr>
          <w:rFonts w:cs="Times New Roman" w:ascii="Times New Roman" w:hAnsi="Times New Roman"/>
          <w:sz w:val="28"/>
          <w:szCs w:val="28"/>
          <w:lang w:eastAsia="ru-RU" w:bidi="ru-RU"/>
        </w:rPr>
        <w:t>Общие положения</w:t>
      </w:r>
      <w:bookmarkEnd w:id="0"/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14.01.1993 № 4292-1 «Об увековечении памяти погибших при защите Отечества»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 № 4144 - КЗ «О некоторых вопросах увековечивания в Краснодарском крае памяти погибших при защите Отече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пенского района 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станавливает порядок и условия увековечения памяти </w:t>
      </w:r>
      <w:r>
        <w:rPr>
          <w:rFonts w:cs="Times New Roman" w:ascii="Times New Roman" w:hAnsi="Times New Roman"/>
          <w:sz w:val="28"/>
          <w:szCs w:val="28"/>
        </w:rPr>
        <w:t>погибших при защите От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Успенского района (далее - сельское поселение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формы увековечения памяти, определяет порядок учета памятных знаков и мемориальных досок (далее - объекты увековечения памяти), а также контроля за их содержанием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понятия, используемые в настоящем Положении:</w:t>
      </w:r>
    </w:p>
    <w:p>
      <w:pPr>
        <w:pStyle w:val="11"/>
        <w:shd w:fill="auto" w:val="clear"/>
        <w:spacing w:lineRule="auto" w:line="240" w:before="0" w:after="0"/>
        <w:ind w:left="400" w:firstLine="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ъекты увековечения памяти - памятный знак и мемориальная доска;</w:t>
      </w:r>
    </w:p>
    <w:p>
      <w:pPr>
        <w:pStyle w:val="11"/>
        <w:shd w:fill="auto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амятный знак - локальное тематическое произведение с ограниченной сферой восприятия, посвященное увековечению гражданина (плита, стела, обелиск, изваяние);</w:t>
      </w:r>
    </w:p>
    <w:p>
      <w:pPr>
        <w:pStyle w:val="11"/>
        <w:shd w:fill="auto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мориальная доска -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определения, используемые в настоящем Положении, применяются в значениях, определенных законодательством Российской Федерации в области увековечения памяти погибши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Увековечению подлежит память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ибших при выполнении воинского долга на территориях других государст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1.4. Увековечение памяти может быть осуществлено в формах: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становка объектов увековечения памяти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в средствах массовой информации </w:t>
      </w:r>
      <w:r>
        <w:rPr>
          <w:rStyle w:val="Ed"/>
          <w:rFonts w:cs="Times New Roman" w:ascii="Times New Roman" w:hAnsi="Times New Roman"/>
          <w:sz w:val="28"/>
          <w:szCs w:val="28"/>
        </w:rPr>
        <w:t xml:space="preserve">и в информационно-телекоммуникационной сети </w:t>
      </w:r>
      <w:r>
        <w:rPr>
          <w:rStyle w:val="Ed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Ed"/>
          <w:rFonts w:cs="Times New Roman" w:ascii="Times New Roman" w:hAnsi="Times New Roman"/>
          <w:sz w:val="28"/>
          <w:szCs w:val="28"/>
        </w:rPr>
        <w:t>Интернет</w:t>
      </w:r>
      <w:r>
        <w:rPr>
          <w:rStyle w:val="Ed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атериалов о погибших при защите Отечества, создание произведений искусства и литературы, посвященных их подвигам, организация выставок;</w:t>
      </w:r>
      <w:r>
        <w:rPr>
          <w:rStyle w:val="Mark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своение имен</w:t>
      </w:r>
      <w:r>
        <w:rPr>
          <w:rFonts w:cs="Times New Roman" w:ascii="Times New Roman" w:hAnsi="Times New Roman"/>
          <w:sz w:val="28"/>
          <w:szCs w:val="28"/>
        </w:rPr>
        <w:t xml:space="preserve"> погибших при защите Отечества улицам и площадям, географическим объектам, организациям, в том числе образовательным организациям, учреж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мятных дат, увековечивающих имена погибших при защите Отечества установление памятных дат, увековечивающих имена погибших при защите Отечества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дминистрации сельского поселения могут осуществляться и другие мероприятия по увековечению памяти погибших при защите Отечества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1.5. Установка объектов увековечения памяти и присвоение имен улицам, площадям, скверам и другим составным частям территории сельского поселения осуществляются на основании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пенского район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(далее - Совет депутатов сельского поселения)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6. Увековечение памяти граждан производится посмертно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7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становление объектов увековечения памяти на земельных участках, зданиях и сооружениях, находящихся в собственности граждан и юридических лиц, осуществляется с согласия собственников этих объектов недвижимост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bookmark11"/>
      <w:bookmarkStart w:id="3" w:name="bookmark10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и условия увековечения памяти</w:t>
      </w:r>
      <w:bookmarkEnd w:id="2"/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364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вековечению подлежат память граждан, имеющих особые заслуги перед Российской Федерацией, которые получили широкое признание и уважение жителей сельского поселения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 общезначимым событиям могут быть отнесены официально признанные выдающиеся достижения в производственной сфере, науке, культуре, искусстве, спорте, общественной жизни, примеры героизма и самопожертвования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ращения об увековечении памяти вправе вносить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(далее - инициатор, внесший предложение об увековечении памяти)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ращения от родственников и других физических лиц не рассматриваются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ля предварительного рассмотрения вопросов, связанных с увековечением памяти, при администрации сельского поселения создается комиссия по увековечению памяти граждан (далее - Комиссия)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ерсональный состав и положение о Комиссии утверждаются распоряжением администрации сельского поселения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ращения направляются в администрацию сельского поселения в письменной форме с приложением материалов, которые должны содержать: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ложение об увековечении памяти гражданина с подробной мотивировкой целесообразности увековечения памяти и указанием, в какой форме предлагается увековечить память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пии архивных или других документов, подтверждающих гражданина, имя которого увековечивается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 объекта увековечения памяти, согласованный в соответствии с настоящим Положением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о предполагаемом месте установки объекта увековечения памяти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об источниках финансирования работ по увековечению памяти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кумент, подтверждающий обязательства по обеспечению сохранности объекта увековечения памяти и поддержанию его в надлежащем эстетическом виде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результате рассмотрения обращения об увековечении памяти Комиссия готовит заключение, которое носит рекомендательный характер.</w:t>
      </w:r>
    </w:p>
    <w:p>
      <w:pPr>
        <w:pStyle w:val="11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 основании заключения Комиссии Советом депутатов сельского поселения принимается соответствующее решение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сходы, связанные с увековечением памяти, несет инициатор, внесший предложение об увековечении памяти.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3"/>
      <w:bookmarkStart w:id="5" w:name="bookmark12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рядок увековечения памяти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6" w:name="bookmark13"/>
      <w:bookmarkStart w:id="7" w:name="bookmark12"/>
      <w:r>
        <w:rPr>
          <w:rFonts w:cs="Times New Roman" w:ascii="Times New Roman" w:hAnsi="Times New Roman"/>
          <w:sz w:val="28"/>
          <w:szCs w:val="28"/>
          <w:lang w:eastAsia="ru-RU" w:bidi="ru-RU"/>
        </w:rPr>
        <w:t>в форме установки объекта увековечения памяти</w:t>
      </w:r>
      <w:bookmarkEnd w:id="6"/>
      <w:bookmarkEnd w:id="7"/>
    </w:p>
    <w:p>
      <w:pPr>
        <w:pStyle w:val="24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боты по разработке проекта, изготовлению и установке памятного знака производятся инициатором, внесшим предложение об увековечении памяти, самостоятельно либо на договорной основе с другими лицами либо организациями, осуществляющими указанные работы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 проекту объекта увековечения памяти может быть проведен конкурс в соответствии с действующим законодательством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 объекта и место установки памятного знака должны быть согласованы с администрацией сельского поселения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 согласовании проекта и места установки объекта увековечения памяти учитываются следующие требования:</w:t>
      </w:r>
    </w:p>
    <w:p>
      <w:pPr>
        <w:pStyle w:val="11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мещение объекта увековечения памяти с учетом его панорамного восприятия;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боты по разработке проекта, изготовлению и установке мемориальной доски выполняются инициатором, внесшим предложение об увековечении памяти, в соответствии с требованиями, указанными в приложении к настоящему Положению.</w:t>
      </w:r>
    </w:p>
    <w:p>
      <w:pPr>
        <w:pStyle w:val="11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 и место установки мемориальной доски должны быть согласованы с администрацией сельского поселения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ъекты увековечения памят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крытие объектов увековечения памяти после завершения работ по их установке проводится в торжественной обстановке.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орядок увековечения памяти в форме присвоения имен и наименований улицам, площадям, скверам и другим составным частям территории сельского поселения</w:t>
        <w:br/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своение имен и наименований улицам, площадям, скверам и другим составным частям территории сельского поселения в целях увековечения памяти производится с учетом мнения населения, проживающего в той части территории населенного пункта, которую предлагается переименовать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 xml:space="preserve">Выражение мнения осуществляется в формах и в порядке, установленных </w:t>
        </w:r>
      </w:hyperlink>
      <w:r>
        <w:rPr>
          <w:rFonts w:cs="Times New Roman" w:ascii="Times New Roman" w:hAnsi="Times New Roman"/>
          <w:sz w:val="28"/>
          <w:szCs w:val="28"/>
        </w:rPr>
        <w:t>уставом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bookmark15"/>
      <w:bookmarkStart w:id="9" w:name="bookmark14"/>
      <w:r>
        <w:rPr>
          <w:rFonts w:cs="Times New Roman" w:ascii="Times New Roman" w:hAnsi="Times New Roman"/>
          <w:sz w:val="28"/>
          <w:szCs w:val="28"/>
          <w:lang w:eastAsia="ru-RU" w:bidi="ru-RU"/>
        </w:rPr>
        <w:t>Учет и контроль за содержанием объектов увековечения памяти</w:t>
      </w:r>
      <w:bookmarkEnd w:id="8"/>
      <w:bookmarkEnd w:id="9"/>
    </w:p>
    <w:p>
      <w:pPr>
        <w:pStyle w:val="24"/>
        <w:keepNext w:val="true"/>
        <w:keepLines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ет и контроль за состоянием объектов увековечения памяти на территории сельского поселения осуществляются администрацией сельского поселения в лице главы сельского поселения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держание, ремонт и реставрация объектов увековечения памяти осуществляются за счет средств инициатора, внесшего предложение об увековечении памяти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держание и ремонт объектов увековечения памяти, являющихся муниципальной собственностью, осуществляются за счет средств местного бюджета.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" w:name="bookmark17"/>
      <w:bookmarkStart w:id="11" w:name="bookmark16"/>
      <w:r>
        <w:rPr>
          <w:rFonts w:cs="Times New Roman" w:ascii="Times New Roman" w:hAnsi="Times New Roman"/>
          <w:sz w:val="28"/>
          <w:szCs w:val="28"/>
          <w:lang w:eastAsia="ru-RU" w:bidi="ru-RU"/>
        </w:rPr>
        <w:t>Порядок демонтажа объектов увековечения памяти</w:t>
      </w:r>
      <w:bookmarkEnd w:id="10"/>
      <w:bookmarkEnd w:id="11"/>
    </w:p>
    <w:p>
      <w:pPr>
        <w:pStyle w:val="24"/>
        <w:keepNext w:val="true"/>
        <w:keepLines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шение о демонтаже, переносе или реконструкции объекта увековечения памяти при его разрушении, невозможности восстановления, вновь открывшихся обстоятельствах и других случаях принимается Советом депутатов сельского поселения после предварительного рассмотрения Комиссией в порядке, установленном для рассмотрения вопросов об увековечении памяти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случае необходимости проведения работ по ремонту и реставрации объектов увековечения памяти либо здания, на фасаде которого установлена мемориальная доска, демонтаж осуществляется с обязательным предварительным уведомлением администрации сельского поселения о целях, дате и периоде демонтажа. После завершения ремонтно-реставрационных работ объект увековечения памяти устанавливается на прежнем месте.</w:t>
      </w:r>
    </w:p>
    <w:p>
      <w:pPr>
        <w:pStyle w:val="1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bookmark18"/>
      <w:bookmarkStart w:id="13" w:name="bookmark19"/>
      <w:r>
        <w:rPr>
          <w:rFonts w:cs="Times New Roman" w:ascii="Times New Roman" w:hAnsi="Times New Roman"/>
          <w:sz w:val="28"/>
          <w:szCs w:val="28"/>
          <w:lang w:eastAsia="ru-RU" w:bidi="ru-RU"/>
        </w:rPr>
        <w:t>Заключительные положения</w:t>
      </w:r>
      <w:bookmarkEnd w:id="12"/>
      <w:bookmarkEnd w:id="13"/>
    </w:p>
    <w:p>
      <w:pPr>
        <w:pStyle w:val="24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Юридические лица и граждане обязаны обеспечивать сохранность объектов увековечения памяти. За причинение вреда объектам увековечения памяти виновные лица несут ответственность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  <w:bookmarkStart w:id="14" w:name="bookmark20"/>
      <w:bookmarkStart w:id="15" w:name="bookmark21"/>
      <w:bookmarkStart w:id="16" w:name="bookmark20"/>
      <w:bookmarkStart w:id="17" w:name="bookmark21"/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пенского района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А.Кочура</w:t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иложение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об увековечивании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мяти погибших при защите Отечеств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м</w:t>
      </w:r>
      <w:r>
        <w:rPr>
          <w:rFonts w:cs="Times New Roman" w:ascii="Times New Roman" w:hAnsi="Times New Roman"/>
          <w:sz w:val="28"/>
          <w:szCs w:val="28"/>
        </w:rPr>
        <w:t xml:space="preserve">  сельском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пенского района</w:t>
      </w:r>
    </w:p>
    <w:p>
      <w:pPr>
        <w:pStyle w:val="Style18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bookmarkStart w:id="18" w:name="bookmark20"/>
      <w:bookmarkStart w:id="19" w:name="bookmark21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Требования, предъявляемые к мемориальным доскам</w:t>
      </w:r>
      <w:bookmarkEnd w:id="18"/>
      <w:bookmarkEnd w:id="19"/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мориальные доски могут бы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кстовые до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кстовые с декоративными элементами, выполненными в едином с мемориальной доской художественном стиле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ски, в композиции которых помимо текста включены портретные изображения, выполненные в едином с мемориальной доской художественном стиле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ски, в композиции которых помимо текста включены портретные изображения и декоративные элементы, выполненные в едином с мемориальной доской художественном стиле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 композиции мемориальных досок допускается размещени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QR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кодов с информацией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мориальные доски должны выполняться из прочных, долговечных материалов (мрамора, гранита, чугуна, бронзы и других) и устанавливаются в виде единичной конструкции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ребования к тексту мемориальной доски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кст, располагаемый на мемориальных досках, должен быть изложен на русском языке, в лаконичной форме и содержать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о периоде жизни (деятельности) гражданина, его заслугах, достижениях, событиях, память о которых предлагается увековечить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об историческом событии, памятном месте, историческом факте, память о которых предлагается увековечить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Из текста должно быть ясно, почему мемориальная доска установлена именно по данному конкретному адрес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тексте обязательны даты, конкретизирующие время причастности лица или события к данному адрес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тексте мемориальной доски, посвященной какому-либо лицу, обязательно полное указание фамилии, имени, отчества этого лица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ребования к архитектурно-художественному решению мемориальной доск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рхитектурно-художественное решение, цвет, фон и масштаб мемориальной доски должны в доступной, выразительной, художественной форме отражать значение деятельности гражданина, значимость события и не должны противоречить характеру предполагаемого места ее установки (архитектурное решение фасада, материал, рисунок, способ наружной отделки (облицовки), техническое состояние, необходимость ремонтных работ, иные условия), особенностям той среды, в которую мемориальная доска привносится как новый элемент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азмер мемориальной доски - 50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80 см в вертикальном или горизонтальном исполнении. Размер может быть скорректирован в большую или меньшую сторону с учетом места расположения каждой конкретной мемориальной до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ля определения правильного масштаба и пропорций мемориальной доски автором или авторским коллективом должна быть выполнена ее фотопривязка к месту размещ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 размещении объемной мемориальной доски должен быть выполнен макет с фотопривязкой его к месту размещения с различных ракурсов и основных точек восприятия (в том числе удаленных), а также развертки и визуализации, подтверждающих правильность принятых решений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ребования к размещению мемориальной доск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лжны размещаться на стенах зданий и капитальных сооружений на видимой части фасад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сстояние от горизонтальной поверхности уровня земли, тротуара до нижнего края доски должно быть не менее 1,6 м и не более 1,9 м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е допускается размещение доски на расстоянии ближе чем 2 м от информационных и рекламных конструкций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сстояние от доски до указателей наименований улиц и номерных знаков зданий должно быть не менее 1 м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сто размещения доски должно быть закомпановано с учетом особенностей фасада здания, с привязкой к архитектурным элементам, оконным и дверным проемам по вертикали и горизонтали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е допускается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композиции мемориальных досок предусматривать элементы для возложения цветов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мещать мемориальные доски на цокольной части фасада, дверях, окнах, а также на некапитальных сооружениях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пенского района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.А.Кочу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Arial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Arial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shd w:fill="auto" w:val="clear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shd w:fill="auto" w:val="clear"/>
      <w:vertAlign w:val="baseline"/>
      <w:lang w:val="ru-RU" w:eastAsia="ru-RU" w:bidi="ru-RU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Ed">
    <w:name w:val="ed"/>
    <w:basedOn w:val="Style11"/>
    <w:qFormat/>
    <w:rPr/>
  </w:style>
  <w:style w:type="character" w:styleId="23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90" w:after="90"/>
      <w:ind w:firstLine="67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 w:before="0" w:after="460"/>
      <w:ind w:firstLine="400"/>
    </w:pPr>
    <w:rPr>
      <w:rFonts w:ascii="Arial" w:hAnsi="Arial" w:eastAsia="Arial" w:cs="Arial"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52" w:before="0" w:after="39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uto" w:line="228" w:before="0" w:after="720"/>
      <w:ind w:left="9460" w:hanging="0"/>
      <w:jc w:val="right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326138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0:00Z</dcterms:created>
  <dc:creator>Администрация</dc:creator>
  <dc:description/>
  <dc:language>en-US</dc:language>
  <cp:lastModifiedBy>User</cp:lastModifiedBy>
  <cp:lastPrinted>2025-07-02T15:03:00Z</cp:lastPrinted>
  <dcterms:modified xsi:type="dcterms:W3CDTF">2025-07-02T12:0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E5C3459FC486798833420FF60F040_12</vt:lpwstr>
  </property>
  <property fmtid="{D5CDD505-2E9C-101B-9397-08002B2CF9AE}" pid="3" name="KSOProductBuildVer">
    <vt:lpwstr>1049-12.2.0.21931</vt:lpwstr>
  </property>
</Properties>
</file>