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кт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проведения плановой проверки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ового контроля, на предмет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"Марьинский сельский дом культуры" Вольненского сельского поселения Успен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Вольное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  <w:tab/>
        <w:tab/>
        <w:tab/>
        <w:tab/>
        <w:t xml:space="preserve">      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июня 202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специалистом администрации Вольненского сельского поселения Успенского района Гусевой Т.В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ьненского сельского поселения Усп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4.12.2022 года № 19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контрольных мероприятий по внутреннему финансовому контролю и ведомственному контролю в сфере закупок для обеспечения муниципальных нужд в Вольненском сельском поселении Успенского района в 2023 году»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учреждении "Марьинский сельский дом культуры" Вольненского сельского поселения Успенского района проведена проверка внутреннего финансового контро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мет проверк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е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"Марьинский сельский дом культуры" Вольненского сельского поселения Успенского район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</w:t>
      </w:r>
      <w:r>
        <w:rPr>
          <w:rFonts w:cs="Times New Roman" w:ascii="Times New Roman" w:hAnsi="Times New Roman"/>
          <w:sz w:val="28"/>
          <w:szCs w:val="28"/>
        </w:rPr>
        <w:t xml:space="preserve"> - предупреждение и выявление нарушений при планировании и осуществлении в муниципальных учреждениях закупок товаров, работ, услуг для обеспечения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 - Федеральный закон № 44-ФЗ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яемый период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с 01.01.2024г. по 18.06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од проведения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20.06.2024 по 28.06.202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онтрольного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соответствия с действующим законодательством обоснованности и использования средств, направленных на закупку согласно </w:t>
      </w:r>
      <w:r>
        <w:rPr>
          <w:rFonts w:cs="Times New Roman" w:ascii="Times New Roman" w:hAnsi="Times New Roman"/>
          <w:sz w:val="28"/>
          <w:szCs w:val="28"/>
        </w:rPr>
        <w:t>Федеральному закону № 4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муниципального бюджетного учреждения "Марьинский сельский дом культуры" Вольненского сельского поселения Усп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МБУ «Марьинский СДК») </w:t>
      </w:r>
      <w:r>
        <w:rPr>
          <w:rFonts w:cs="Times New Roman" w:ascii="Times New Roman" w:hAnsi="Times New Roman"/>
          <w:sz w:val="28"/>
          <w:szCs w:val="28"/>
        </w:rPr>
        <w:t>является Администрация Вольненского сельского поселения Успенского район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почтовый адрес: 352462, Краснодарский край,   Успенский район село Марьино, улица Центральная 36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 с момента его государственной регистрации,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юридическое лицо в соответствии с Федеральным законом «О государственной регистрации юридических лиц» от 08.08.2001 №129-ФЗ внесено в Единый государственный реестр юридических лиц. При регистрации и постановке на учет в налоговом органе присвоен идентификационный номер налогоплательщика 2357006019, КП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57010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«Марьинский СДК» </w:t>
      </w:r>
      <w:r>
        <w:rPr>
          <w:rFonts w:cs="Times New Roman" w:ascii="Times New Roman" w:hAnsi="Times New Roman"/>
          <w:sz w:val="28"/>
          <w:szCs w:val="28"/>
        </w:rPr>
        <w:t xml:space="preserve">являет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учреждений клубного типа: клубов, дворцов и домов культуры, домов народного творчества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pacing w:val="-1"/>
          <w:szCs w:val="28"/>
        </w:rPr>
        <w:t xml:space="preserve">Приказом </w:t>
      </w:r>
      <w:r>
        <w:rPr>
          <w:szCs w:val="28"/>
        </w:rPr>
        <w:t>МБУ «Марьинский СДК» от</w:t>
      </w:r>
      <w:r>
        <w:rPr>
          <w:spacing w:val="-1"/>
          <w:szCs w:val="28"/>
        </w:rPr>
        <w:t xml:space="preserve"> 18.12.2013г. № 59 - П «О назначении контрактного управляющего» полномочиями контрактного управляющего в </w:t>
      </w:r>
      <w:r>
        <w:rPr>
          <w:szCs w:val="28"/>
        </w:rPr>
        <w:t xml:space="preserve">МБУ «Марьинский СДК» </w:t>
      </w:r>
      <w:r>
        <w:rPr>
          <w:spacing w:val="-1"/>
          <w:szCs w:val="28"/>
        </w:rPr>
        <w:t xml:space="preserve">наделен директор </w:t>
      </w:r>
      <w:r>
        <w:rPr>
          <w:szCs w:val="28"/>
        </w:rPr>
        <w:t xml:space="preserve">МБУ «Марьинский СДК» </w:t>
      </w:r>
      <w:r>
        <w:rPr>
          <w:spacing w:val="-1"/>
          <w:szCs w:val="28"/>
        </w:rPr>
        <w:t>Татаринцева Ольга Витальевна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zCs w:val="28"/>
        </w:rPr>
        <w:t xml:space="preserve">МБУ «Марьинский СДК» утвержден </w:t>
      </w:r>
      <w:r>
        <w:rPr>
          <w:spacing w:val="-1"/>
          <w:szCs w:val="28"/>
        </w:rPr>
        <w:t xml:space="preserve">приказ </w:t>
      </w:r>
      <w:r>
        <w:rPr>
          <w:szCs w:val="28"/>
        </w:rPr>
        <w:t>МБУ «Марьинский СДК» от</w:t>
      </w:r>
      <w:r>
        <w:rPr>
          <w:spacing w:val="-1"/>
          <w:szCs w:val="28"/>
        </w:rPr>
        <w:t xml:space="preserve">  06.02.2012г. № 10 «О назначении ответственных лиц, наделенных правом использования цифровой подписи при обмене информацией между муниципальным бюджетным учреждением «Марьинский сельский дом культуры» администрации Вольненского сельского поселения Успенского района и электронными торговыми площадками»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zCs w:val="28"/>
        </w:rPr>
        <w:t xml:space="preserve">Согласно </w:t>
      </w:r>
      <w:r>
        <w:rPr>
          <w:bCs/>
          <w:szCs w:val="28"/>
        </w:rPr>
        <w:t>п. 6 ст. 38 Федерального закона № 44-ФЗ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МБУ «Марьинский СДК» представлены документы, подтверждающие исполнение вышеназванных требований. В результате анализа полученных документов установлено, что контрактный управляющий имеет удостоверение о прохождении обучения по программе повышения квалификации в сфере закупок.</w:t>
      </w:r>
    </w:p>
    <w:p>
      <w:pPr>
        <w:pStyle w:val="Style21"/>
        <w:spacing w:lineRule="auto" w:line="240"/>
        <w:rPr>
          <w:color w:val="FF0000"/>
          <w:spacing w:val="-1"/>
          <w:szCs w:val="28"/>
        </w:rPr>
      </w:pPr>
      <w:r>
        <w:rPr>
          <w:spacing w:val="-1"/>
          <w:szCs w:val="28"/>
        </w:rPr>
        <w:t xml:space="preserve">По данным плана финансово-хозяйственной деятельности от 07.12.2023 на 2024 год </w:t>
      </w:r>
      <w:r>
        <w:rPr>
          <w:szCs w:val="28"/>
        </w:rPr>
        <w:t>МБУ «Марьинский СДК»</w:t>
      </w:r>
      <w:r>
        <w:rPr>
          <w:spacing w:val="-1"/>
          <w:szCs w:val="28"/>
        </w:rPr>
        <w:t xml:space="preserve"> с последними изменениями от 24.06.2024г. запланированы поступления в сумме 6422,16089 тыс. руб., в том числе за счет: субсидий на выполнение муниципального задания в сумме 6324,2 тыс. руб. </w:t>
      </w:r>
      <w:r>
        <w:rPr>
          <w:szCs w:val="28"/>
        </w:rPr>
        <w:t>Расходы</w:t>
      </w:r>
      <w:r>
        <w:rPr>
          <w:spacing w:val="-1"/>
          <w:szCs w:val="28"/>
        </w:rPr>
        <w:t xml:space="preserve"> </w:t>
      </w:r>
      <w:r>
        <w:rPr>
          <w:szCs w:val="28"/>
        </w:rPr>
        <w:t>МБУ «Марьинский СДК»</w:t>
      </w:r>
      <w:r>
        <w:rPr>
          <w:spacing w:val="-1"/>
          <w:szCs w:val="28"/>
        </w:rPr>
        <w:t xml:space="preserve"> запланированы в сумме 6497,24923 тыс. руб. в том числе на</w:t>
      </w:r>
      <w:r>
        <w:rPr>
          <w:color w:val="FF0000"/>
          <w:spacing w:val="-1"/>
          <w:szCs w:val="28"/>
        </w:rPr>
        <w:t xml:space="preserve"> </w:t>
      </w:r>
      <w:r>
        <w:rPr>
          <w:spacing w:val="-1"/>
          <w:szCs w:val="28"/>
        </w:rPr>
        <w:t>приобретение товаров, работ, услуг в соответствии с Федеральным законом № 44-ФЗ в сумме 896,84923 тыс. руб.</w:t>
      </w:r>
      <w:r>
        <w:rPr>
          <w:color w:val="FF0000"/>
          <w:spacing w:val="-1"/>
          <w:szCs w:val="28"/>
        </w:rPr>
        <w:t xml:space="preserve"> </w:t>
      </w:r>
    </w:p>
    <w:p>
      <w:pPr>
        <w:pStyle w:val="Style21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. Посредством формирования, утверждения и ведения плана-графика заказчиком осуществляется планирование закупок. 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pacing w:val="-1"/>
          <w:szCs w:val="28"/>
        </w:rPr>
        <w:t xml:space="preserve">В соответствии подпунктом 2 </w:t>
      </w:r>
      <w:r>
        <w:rPr>
          <w:szCs w:val="28"/>
        </w:rPr>
        <w:t>пункта 2 постановления администрации Вольненского сельского поселения Успенского района от 01.04.2016г. № 83/1 «Об утверждении Порядка формирования, утверждения и ведения планов – графиков закупок товаров, работ, услуг для обеспечения муниципальных нужд Вольненского сельского поселения Успенского района»</w:t>
      </w:r>
      <w:r>
        <w:rPr>
          <w:spacing w:val="-1"/>
          <w:szCs w:val="28"/>
        </w:rPr>
        <w:t xml:space="preserve"> (с изменениями и дополнениями) заказчик  размещает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планы-графики размещения заказов на 2024 год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pacing w:val="-1"/>
          <w:szCs w:val="28"/>
        </w:rPr>
        <w:t>Бюджет Вольненского сельского поселения Успенского района на 2024 год утвержден решением Совета Вольненского сельского поселения Успенского района от 07 декабря 2023 года № 203 «О бюджете Вольненского сельского поселения Успенского района на 2024 год» (с изменениями от 24.05.2024г. №.224)</w:t>
      </w:r>
    </w:p>
    <w:p>
      <w:pPr>
        <w:pStyle w:val="Style21"/>
        <w:spacing w:lineRule="auto" w:line="240"/>
        <w:rPr>
          <w:color w:val="FF0000"/>
          <w:spacing w:val="-1"/>
          <w:szCs w:val="28"/>
        </w:rPr>
      </w:pPr>
      <w:r>
        <w:rPr>
          <w:szCs w:val="28"/>
        </w:rPr>
        <w:t xml:space="preserve">В МБУ «Марьинский СДК» разработан план-график размещения заказов на 2024 год, в соответствии с которым осуществлялись закупки.  Сумма, указанная в план – графике размещения заказов на 2024 год соответствует сумме в Плане ФХД на 2024 год </w:t>
      </w:r>
      <w:r>
        <w:rPr>
          <w:spacing w:val="-1"/>
          <w:szCs w:val="28"/>
        </w:rPr>
        <w:t>на</w:t>
      </w:r>
      <w:r>
        <w:rPr>
          <w:color w:val="FF0000"/>
          <w:spacing w:val="-1"/>
          <w:szCs w:val="28"/>
        </w:rPr>
        <w:t xml:space="preserve"> </w:t>
      </w:r>
      <w:r>
        <w:rPr>
          <w:spacing w:val="-1"/>
          <w:szCs w:val="28"/>
        </w:rPr>
        <w:t>приобретение товаров, работ, услуг в соответствии с Федеральным законом № 44-ФЗ</w:t>
      </w:r>
      <w:r>
        <w:rPr>
          <w:szCs w:val="28"/>
        </w:rPr>
        <w:t xml:space="preserve"> и равна </w:t>
      </w:r>
      <w:r>
        <w:rPr>
          <w:spacing w:val="-1"/>
          <w:szCs w:val="28"/>
        </w:rPr>
        <w:t>896,84923 тыс. руб.</w:t>
      </w:r>
      <w:r>
        <w:rPr>
          <w:color w:val="FF0000"/>
          <w:spacing w:val="-1"/>
          <w:szCs w:val="28"/>
        </w:rPr>
        <w:t xml:space="preserve"> </w:t>
      </w:r>
      <w:r>
        <w:rPr>
          <w:szCs w:val="28"/>
        </w:rPr>
        <w:t xml:space="preserve">Указанный план-график размещен на официальном сайте в информационно-телекоммуникационной сети «Интернет» 19 декабря  2023 года (сведения о плане-графике </w:t>
      </w:r>
      <w:hyperlink r:id="rId2" w:tgtFrame="_blank">
        <w:r>
          <w:rPr>
            <w:rStyle w:val="InternetLink"/>
            <w:color w:val="000000"/>
            <w:szCs w:val="28"/>
            <w:shd w:fill="FFFFFF" w:val="clear"/>
          </w:rPr>
          <w:t>№ 202403183001671001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19 декабря 2023 года) с последующими изменениями. В соответствии с </w:t>
      </w:r>
      <w:r>
        <w:rPr>
          <w:spacing w:val="-1"/>
          <w:szCs w:val="28"/>
        </w:rPr>
        <w:t xml:space="preserve">подпунктом 2 </w:t>
      </w:r>
      <w:r>
        <w:rPr>
          <w:szCs w:val="28"/>
        </w:rPr>
        <w:t>пункта 2 постановления администрации Вольненского сельского поселения Успенского района от 01.04.2016г. № 83/1 «Об утверждении Порядка формирования, утверждения и ведения планов – графиков закупок товаров, работ, услуг для обеспечения муниципальных нужд Вольненского сельского поселения Успенского района»  план-график</w:t>
      </w:r>
      <w:r>
        <w:rPr>
          <w:bCs/>
          <w:szCs w:val="28"/>
        </w:rPr>
        <w:t xml:space="preserve"> на 2024 год утвержден и размещен на официальном сайте в установленный с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очной проверк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акт №5 от 27.02.2024г. на поставку товаров было выявлено, что контракт составлен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акт №53 от 01.04.2024 года было выявлено, что договор составлен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акт №5 розничной купли – продажи товара от 17.04.2024г. было выявлено, что контракт составлен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акт №38 на поставку товара для муниципального бюджетного учреждения «Марьинский сельский дом культуры» администрации Вольненского сельского поселения Успенского района от 25.04.2024г. было выявлено, что контракт составлен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о, что данные договора и контракты составлены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период с 01.01.2024г. года по 28.06.2024г. МБУ Марьинский СД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се закупки осуществляются без проведения конкурсных процедур в рамках статьи 93 пункта 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а 44 – ФЗ «О контрактной системе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закупки у единственного поставщика, преимущества  конкурсных процедур в части эффективности использования бюджетных средств не используются. Общая сумма согласно реестра   договоров за   вышеуказанный период   составляет  842 974,79 руб.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ы и предложения: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соблюдение принципа профессионализма заказчика, установленного ст. 9 Закона № 44-ФЗ, а именно: принять меры по поддержанию и повышению уровня квалификации и профессионального образования должностных лиц, занятых в сфере закупок. </w:t>
      </w:r>
    </w:p>
    <w:p>
      <w:pPr>
        <w:pStyle w:val="ConsPlusNormal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 формировании планов-графиков </w:t>
      </w:r>
      <w:r>
        <w:rPr>
          <w:bCs/>
          <w:sz w:val="28"/>
          <w:szCs w:val="28"/>
        </w:rPr>
        <w:t xml:space="preserve">размещения заказа на поставки товаров, выполнение работ, оказание услуг для нужд заказчиков учитывать особенности их составления и размещения. 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</w:t>
      </w:r>
      <w:r>
        <w:rPr>
          <w:bCs/>
          <w:sz w:val="28"/>
          <w:szCs w:val="28"/>
        </w:rPr>
        <w:t>ланы-графики размещения заказа на поставки товаров, выполнение работ, оказание услуг для нужд заказчиков утверждать и размещать на официальном сайте не позднее одного календарного месяца после принятия решения о бюджет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зработке документации о закупке в проект контракта включать обязательные условия, предусмотренные ст. 34 Закона № 44-ФЗ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ть соблю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а открытости и прозрачности информ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актной системе в сфере закупок в части отражения статуса поставщика (подрядчика, исполнителя) при формировании сведений о контракт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облюдать сроки размещения сведений в реестре контрактов на официальном сайте, установленные ч. 3 ст. 103 Закона № 44-ФЗ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ланировании и осуществлении закупок обеспечить соблюдение принципа обеспечения конкуренции, непосредственно влияющего на эффективность осуществления закупок.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контроля вправе представить письменные возражения на акт, оформленный по результатам проверки, в течение 5 рабочих дней со дня получения ак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ьне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Успе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по финансовым вопросам                                          </w:t>
        <w:tab/>
        <w:t xml:space="preserve"> Т.В. Гус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ктом ознакомлен (а) и один экземпляр акта получил (а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униципального бюджет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«Марьинский СДК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ьнен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Успенского района      </w:t>
        <w:tab/>
        <w:tab/>
        <w:t xml:space="preserve">   О.В. Татаринцева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991" w:gutter="0" w:header="708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Style22">
    <w:name w:val="обычный_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general-info.html?plan-number=2024031830016710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8:00Z</dcterms:created>
  <dc:creator>ksp2</dc:creator>
  <dc:description/>
  <dc:language>en-US</dc:language>
  <cp:lastModifiedBy>User</cp:lastModifiedBy>
  <cp:lastPrinted>2018-07-12T16:46:00Z</cp:lastPrinted>
  <dcterms:modified xsi:type="dcterms:W3CDTF">2024-07-11T06:29:18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E7623C8C04500992203648E856475_13</vt:lpwstr>
  </property>
  <property fmtid="{D5CDD505-2E9C-101B-9397-08002B2CF9AE}" pid="3" name="KSOProductBuildVer">
    <vt:lpwstr>1049-12.2.0.17152</vt:lpwstr>
  </property>
</Properties>
</file>