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кт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проведения плановой проверки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ового контроля, на предмет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"Вольненская поселенческая библиотека" администрации Вольненского сельского поселения Успе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Вольное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  <w:tab/>
        <w:tab/>
        <w:tab/>
        <w:tab/>
        <w:t xml:space="preserve">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сентября 2024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ем главы администрации Вольненского сельского поселения Успенского района по финансовым вопросам Гусевой Т.В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ьненского сельского поселения Успен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3.01.2024г. № «Об утверждении Плана контрольных мероприятий по ведомственному контролю в сфере закупок для обеспечения муниципальных нужд в Вольненском сельском поселении Успенского района в 2024 году»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учреждении "Вольненская поселенческая библиотека" администрации Вольненского сельского поселения Успенского района проведена проверка внутреннего финансового контро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 проверк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е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ьненская поселенческая библиотека" администрации Вольненского сельского поселения Успенск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 xml:space="preserve"> - предупреждение и выявление нарушений при планировании и осуществлении в муниципальных учреждениях закупок товаров, работ, услуг для обеспечения муниципаль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  - Федеральный закон  № 44-ФЗ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яемый  период 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 с 01.01.2024г. по 13.09.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иод проведения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4.09.2024г. по 13.09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соответствия с действующим законодательством обоснованности и использования средств, направленных на закупку согласно </w:t>
      </w:r>
      <w:r>
        <w:rPr>
          <w:rFonts w:cs="Times New Roman" w:ascii="Times New Roman" w:hAnsi="Times New Roman"/>
          <w:sz w:val="28"/>
          <w:szCs w:val="28"/>
        </w:rPr>
        <w:t>Федеральному закону  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 и собственником имущества муниципального бюджетного учреждения "Вольненская поселенческая библиотека" администрации Вольненского сельского поселения Успенского район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МБУ ВПБ)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Вольненского сельского поселения Успенского район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  адрес: 352462, Краснодарский край,        Успенский район село Вольное, улица Краснодарская, д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 юридическим  лицом  с  момента  его государственной  регистрации, в порядке,  установленном  законодательством РФ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юридическое лицо в соответствии с Федеральным законом «О государственной регистрации юридических лиц» от 08.08.2001 №129-ФЗ внесено в Единый государственный реестр юридических лиц. При регистрации и постановке на учет в налоговом органе присвоен идентификационный номер налогоплательщика 2357006347, КП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5701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pacing w:val="-1"/>
          <w:szCs w:val="28"/>
        </w:rPr>
        <w:t xml:space="preserve">Приказом </w:t>
      </w:r>
      <w:r>
        <w:rPr>
          <w:szCs w:val="28"/>
        </w:rPr>
        <w:t>МБУ ВПБ от</w:t>
      </w:r>
      <w:r>
        <w:rPr>
          <w:spacing w:val="-1"/>
          <w:szCs w:val="28"/>
        </w:rPr>
        <w:t xml:space="preserve">  12.12.2013г. № 30  «О назначении контрактного управляющего в МБУ ВПБ Вольненского сельского поселения» полномочиями  контрактного управляющего в </w:t>
      </w:r>
      <w:r>
        <w:rPr>
          <w:szCs w:val="28"/>
        </w:rPr>
        <w:t xml:space="preserve">МБУ ВПБ </w:t>
      </w:r>
      <w:r>
        <w:rPr>
          <w:spacing w:val="-1"/>
          <w:szCs w:val="28"/>
        </w:rPr>
        <w:t xml:space="preserve">наделен директор </w:t>
      </w:r>
      <w:r>
        <w:rPr>
          <w:szCs w:val="28"/>
        </w:rPr>
        <w:t xml:space="preserve">МБУ ВПБ </w:t>
      </w:r>
      <w:r>
        <w:rPr>
          <w:spacing w:val="-1"/>
          <w:szCs w:val="28"/>
        </w:rPr>
        <w:t>Черникова Людмила Юрьевна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zCs w:val="28"/>
        </w:rPr>
        <w:t xml:space="preserve">МБУ ВПБ утвержден </w:t>
      </w:r>
      <w:r>
        <w:rPr>
          <w:spacing w:val="-1"/>
          <w:szCs w:val="28"/>
        </w:rPr>
        <w:t xml:space="preserve">приказ </w:t>
      </w:r>
      <w:r>
        <w:rPr>
          <w:szCs w:val="28"/>
        </w:rPr>
        <w:t>МБУ ВПБ от</w:t>
      </w:r>
      <w:r>
        <w:rPr>
          <w:spacing w:val="-1"/>
          <w:szCs w:val="28"/>
        </w:rPr>
        <w:t xml:space="preserve">  04.02.2012г. № 5 «О назначении ответственных лиц, наделенных правом использования цифровой подписи при обмене информацией между муниципальным бюджетным учреждением «Вольненская поселенческая библиотека» администрации Вольненского сельского поселения Успенского района и электронными торговыми площадками».</w:t>
      </w:r>
    </w:p>
    <w:p>
      <w:pPr>
        <w:pStyle w:val="Style21"/>
        <w:spacing w:lineRule="auto" w:line="240"/>
        <w:ind w:firstLine="708"/>
        <w:rPr>
          <w:spacing w:val="-1"/>
          <w:szCs w:val="28"/>
        </w:rPr>
      </w:pPr>
      <w:r>
        <w:rPr>
          <w:szCs w:val="28"/>
        </w:rPr>
        <w:t xml:space="preserve">Согласно </w:t>
      </w:r>
      <w:r>
        <w:rPr>
          <w:bCs/>
          <w:szCs w:val="28"/>
        </w:rPr>
        <w:t>п. 6 ст. 38 Федерального закона № 44-ФЗ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МБУ ВПБ представлены документы, подтверждающие исполнение вышеназванных требований. В результате анализа полученных документов установлено, что контрактный управляющий имеет удостоверение о прохождении обучения по программе повышения квалификации в сфере закупок.</w:t>
      </w:r>
    </w:p>
    <w:p>
      <w:pPr>
        <w:pStyle w:val="Style21"/>
        <w:spacing w:lineRule="auto" w:line="240"/>
        <w:rPr>
          <w:color w:val="FF0000"/>
          <w:spacing w:val="-1"/>
          <w:szCs w:val="28"/>
        </w:rPr>
      </w:pPr>
      <w:r>
        <w:rPr>
          <w:spacing w:val="-1"/>
          <w:szCs w:val="28"/>
        </w:rPr>
        <w:t xml:space="preserve">По данным плана финансово-хозяйственной деятельности от 07.12.2024 на 2024 год </w:t>
      </w:r>
      <w:r>
        <w:rPr>
          <w:szCs w:val="28"/>
        </w:rPr>
        <w:t>МБУ ВПБ</w:t>
      </w:r>
      <w:r>
        <w:rPr>
          <w:spacing w:val="-1"/>
          <w:szCs w:val="28"/>
        </w:rPr>
        <w:t xml:space="preserve"> запланированы поступления в сумме 1346,5 тыс. руб., в том числе за счет: субсидий на выполнение муниципального задания в сумме 1346,5 тыс. руб.; </w:t>
      </w:r>
      <w:r>
        <w:rPr>
          <w:szCs w:val="28"/>
          <w:shd w:fill="FFFFFF" w:val="clear"/>
        </w:rPr>
        <w:t>В</w:t>
      </w:r>
      <w:r>
        <w:rPr>
          <w:spacing w:val="-1"/>
          <w:szCs w:val="28"/>
          <w:shd w:fill="FFFFFF" w:val="clear"/>
        </w:rPr>
        <w:t xml:space="preserve">ыплаты </w:t>
      </w:r>
      <w:r>
        <w:rPr>
          <w:szCs w:val="28"/>
          <w:shd w:fill="FFFFFF" w:val="clear"/>
        </w:rPr>
        <w:t>МБУ ВПБ</w:t>
      </w:r>
      <w:r>
        <w:rPr>
          <w:spacing w:val="-1"/>
          <w:szCs w:val="28"/>
          <w:shd w:fill="FFFFFF" w:val="clear"/>
        </w:rPr>
        <w:t xml:space="preserve"> запланированы в сумме</w:t>
      </w:r>
      <w:r>
        <w:rPr>
          <w:spacing w:val="-1"/>
          <w:szCs w:val="28"/>
        </w:rPr>
        <w:t xml:space="preserve"> 1346,5 </w:t>
      </w:r>
      <w:r>
        <w:rPr>
          <w:spacing w:val="-1"/>
          <w:szCs w:val="28"/>
          <w:shd w:fill="FFFFFF" w:val="clear"/>
        </w:rPr>
        <w:t>тыс. руб.</w:t>
      </w:r>
      <w:r>
        <w:rPr>
          <w:spacing w:val="-1"/>
          <w:szCs w:val="28"/>
        </w:rPr>
        <w:t xml:space="preserve"> в том числе на</w:t>
      </w:r>
      <w:r>
        <w:rPr>
          <w:color w:val="FF0000"/>
          <w:spacing w:val="-1"/>
          <w:szCs w:val="28"/>
        </w:rPr>
        <w:t xml:space="preserve"> </w:t>
      </w:r>
      <w:r>
        <w:rPr>
          <w:spacing w:val="-1"/>
          <w:szCs w:val="28"/>
        </w:rPr>
        <w:t>приобретение товаров, работ, услуг в соответствии с Федеральным законом № 44-ФЗ в сумме 216,5 тыс. руб.</w:t>
      </w:r>
      <w:r>
        <w:rPr>
          <w:color w:val="FF0000"/>
          <w:spacing w:val="-1"/>
          <w:szCs w:val="28"/>
        </w:rPr>
        <w:t xml:space="preserve"> </w:t>
      </w:r>
    </w:p>
    <w:p>
      <w:pPr>
        <w:pStyle w:val="Style21"/>
        <w:spacing w:lineRule="auto" w:line="240"/>
        <w:rPr/>
      </w:pPr>
      <w:r>
        <w:rPr>
          <w:spacing w:val="-1"/>
          <w:szCs w:val="28"/>
        </w:rPr>
        <w:t xml:space="preserve">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. Посредством формирования, утверждения и ведения плана-графика заказчиком осуществляется планирование закупок. </w:t>
      </w:r>
    </w:p>
    <w:p>
      <w:pPr>
        <w:pStyle w:val="Style21"/>
        <w:spacing w:lineRule="auto" w:line="240"/>
        <w:ind w:firstLine="708"/>
        <w:rPr/>
      </w:pPr>
      <w:r>
        <w:rPr>
          <w:spacing w:val="-1"/>
          <w:szCs w:val="28"/>
        </w:rPr>
        <w:t xml:space="preserve">В соответствии с </w:t>
      </w:r>
      <w:r>
        <w:rPr>
          <w:szCs w:val="28"/>
        </w:rPr>
        <w:t xml:space="preserve">действующим </w:t>
      </w:r>
      <w:r>
        <w:rPr>
          <w:spacing w:val="-1"/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pacing w:val="-1"/>
          <w:szCs w:val="28"/>
        </w:rPr>
        <w:t>заказчик  размещает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планы-графики размещения заказов на 2024 год.</w:t>
      </w:r>
    </w:p>
    <w:p>
      <w:pPr>
        <w:pStyle w:val="Style21"/>
        <w:spacing w:lineRule="auto" w:line="240"/>
        <w:ind w:firstLine="708"/>
        <w:rPr/>
      </w:pPr>
      <w:r>
        <w:rPr>
          <w:spacing w:val="-1"/>
          <w:szCs w:val="28"/>
        </w:rPr>
        <w:t>Бюджет Вольненского сельского поселения Успенского района на 2024 год утвержден решением Совета Вольненского сельского поселения Успенского района от 7 декабря 2023 года № 203 «О бюджете Вольненского сельского поселения Успенского района на 2024 год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ВПБ</w:t>
      </w:r>
      <w:r>
        <w:rPr>
          <w:rFonts w:cs="Times New Roman" w:ascii="Times New Roman" w:hAnsi="Times New Roman"/>
          <w:sz w:val="28"/>
          <w:szCs w:val="28"/>
        </w:rPr>
        <w:t xml:space="preserve"> разработан план-график размещения заказов на 2024 год, в соответствии с которым осуществлялись закупки.  Сумма, указанная в план – графике размещения заказов на 2024 год соответствует сумме в Плане ФХД на 2024 год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ретение товаров, работ, услуг в соответствии с Федеральным законом № 44-ФЗ</w:t>
      </w:r>
      <w:r>
        <w:rPr>
          <w:rFonts w:cs="Times New Roman" w:ascii="Times New Roman" w:hAnsi="Times New Roman"/>
          <w:sz w:val="28"/>
          <w:szCs w:val="28"/>
        </w:rPr>
        <w:t xml:space="preserve"> и равна 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>242 236,7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руб.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казанный план-график размещен на официальном сайте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1 декабря  2023 года (сведения о плане-график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9"/>
            <w:szCs w:val="29"/>
            <w:shd w:fill="FFFFFF" w:val="clear"/>
          </w:rPr>
          <w:t>№ 20240318300167200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1 декабря  2023 года) с изменениями и дополнениями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 план-граф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утвержден и размещен на официальном сайте в установленный срок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выборочной проверки, проверены следующие договора и контрак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говор №0253/00158 от 09.01.2024г. на оказание услуг по обращению с твердыми коммунальными отходами на сумму 1286,52 ру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говор на оказание услуг №1943 от 07.02.2024г. с индивидуальным предпринимателем Архангельским Алексеем Александровичем на сумму 8000,00 руб.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говор №39 от 06.02.2024г. с ООО «Редакция газеты «Армавирский собеседник» на сумму 4320,00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о, что данные договора и контракты составлены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период с 01.01.2022г. года по 24.08.2022г. МБУ ВП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 закупки осуществляются без проведения конкурсных процедур в рамках статьи 93 пункта 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44 – ФЗ «О контрактной системе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закупки у единственного поставщика, преимущества  конкурсных процедур в части эффективности использования бюджетных средств не используются. Общая сумма согласно реестра закупок за вышеуказанный период составляет 126 706,08 руб. 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 и предложения: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соблюдение принципа профессионализма заказчика, установленного ст. 9 Закона № 44-ФЗ, а именно: принять меры по поддержанию и повышению уровня квалификации и профессионального образования должностных лиц, занятых в сфере закупок. </w:t>
      </w:r>
    </w:p>
    <w:p>
      <w:pPr>
        <w:pStyle w:val="ConsPlusNormal"/>
        <w:spacing w:lineRule="atLeast" w:line="2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 формирования планов-графиков </w:t>
      </w:r>
      <w:r>
        <w:rPr>
          <w:bCs/>
          <w:sz w:val="28"/>
          <w:szCs w:val="28"/>
        </w:rPr>
        <w:t xml:space="preserve">размещения заказа на поставки товаров, выполнение работ, оказание услуг для нужд заказчиков учитывать особенности их составления и размещения. 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 П</w:t>
      </w:r>
      <w:r>
        <w:rPr>
          <w:bCs/>
          <w:sz w:val="28"/>
          <w:szCs w:val="28"/>
        </w:rPr>
        <w:t>ланы-графики размещения заказа на поставки товаров, выполнение работ, оказание услуг для нужд заказчиков утверждать и размещать на официальном сайте не позднее одного календарного месяца после принятия решения о бюдже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работке документации о закупке в проект контракта включать обязательные условия, предусмотренные ст. 34 Закона № 44-ФЗ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еспечить соблю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 открытости и прозрачности информ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актной системе в сфере закупок в части отражения статуса поставщика (подрядчика, исполнителя) при формировании сведений о контракт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облюдать сроки размещения сведений в реестре контрактов на официальном сайте, установленные ч. 3 ст. 103 Закона № 44-ФЗ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ланировании и осуществлении закупок обеспечить соблюдение принципа обеспечения конкуренции, непосредственно влияющего на эффективность осуществления закупо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контроля вправе представить письменные возражения на акт, оформленный по результатам проверки, в течение 5 рабочих дней со дня получения ак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Вольн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инансовым вопросам                                          </w:t>
        <w:tab/>
        <w:t xml:space="preserve"> </w:t>
        <w:tab/>
        <w:t>Т.В. Гус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ознакомлен (а) и один экземпляр акта получил 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униципального бюджет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Вольненская поселенческа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ка администрации Вольнен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Успенского района      </w:t>
        <w:tab/>
        <w:tab/>
        <w:t xml:space="preserve">   </w:t>
        <w:tab/>
        <w:t xml:space="preserve">  Л.Ю. Черникова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_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general-info.html?plan-number=2024031830016720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8:00Z</dcterms:created>
  <dc:creator>ksp2</dc:creator>
  <dc:description/>
  <cp:keywords/>
  <dc:language>en-US</dc:language>
  <cp:lastModifiedBy>Пользователь</cp:lastModifiedBy>
  <cp:lastPrinted>2018-10-11T15:46:00Z</cp:lastPrinted>
  <dcterms:modified xsi:type="dcterms:W3CDTF">2024-09-16T10:00:00Z</dcterms:modified>
  <cp:revision>131</cp:revision>
  <dc:subject/>
  <dc:title/>
</cp:coreProperties>
</file>