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3726835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ОЛЬНЕНСКОГО СЕЛЬСКОГО ПОСЕЛЕНИЯ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НСКОГО РАЙОНА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04.2024г.</w:t>
        <w:tab/>
        <w:tab/>
        <w:t xml:space="preserve">                             </w:t>
        <w:tab/>
        <w:t xml:space="preserve">  </w:t>
        <w:tab/>
        <w:tab/>
        <w:t xml:space="preserve">  </w:t>
        <w:tab/>
        <w:tab/>
        <w:t>№ 81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льное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«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Вольненского сельского поселения Успенского района о местных налогах и сборах»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1" w:name="_Hlk163726835"/>
      <w:bookmarkStart w:id="2" w:name="_Hlk163726835"/>
      <w:bookmarkEnd w:id="2"/>
    </w:p>
    <w:p>
      <w:pPr>
        <w:pStyle w:val="Heading1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2pt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   № 1228 «Об утверждении Правил разработки и утверждения административных регламентов предоставления  государственных услуг, о внесении изменений в некоторые акты Правительства Российской Федерации и признании утратившими силу  некоторых актов и отдельных положений актов Правительств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нормативно-правовых актов в соответствие с действующим законодательств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 Вольненского сельского поселения Успенского район, постановляю: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правовых актов Вольненского сельского поселения Успенского района о местных налогах и сборах согласно приложению,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Вольненского сельского поселения Успенского района от 15 декабря 2022 года № 193 «Об утверждении Административного регламента предоставления муниципальной услуги по даче письменных разъяснений по вопросам применения нормативных правовых актов Вольненского сельского поселения Успенского района о местных налогах и сбора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, подлежит официальному обнародованию и размещению на официальном сайте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ind w:left="72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72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72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ьне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4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</w:t>
        <w:tab/>
        <w:tab/>
        <w:tab/>
        <w:tab/>
        <w:tab/>
        <w:tab/>
        <w:tab/>
        <w:t>Д.А. Кочур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, финансист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Т.В. Гусева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2024г 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С. Ю. Коваленко</w:t>
      </w:r>
    </w:p>
    <w:p>
      <w:pPr>
        <w:pStyle w:val="Style24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2024г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ольненского сельского поселения Успенск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24 № 8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гламент </w:t>
      </w:r>
    </w:p>
    <w:p>
      <w:pPr>
        <w:pStyle w:val="Heading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ам применения муниципальных правовых актов Вольненского сельского поселения Успенского района о местных налогах и сборах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  <w:bookmarkStart w:id="3" w:name="sub_100"/>
      <w:bookmarkStart w:id="4" w:name="sub_100"/>
      <w:bookmarkEnd w:id="4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sub_100"/>
      <w:bookmarkStart w:id="6" w:name="sub_11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10"/>
      <w:bookmarkStart w:id="8" w:name="sub_110"/>
      <w:bookmarkEnd w:id="8"/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Вольненского сельского поселения Успенского района о местных налогах и сборах (далее – Регламент) определяет порядок и стандарт предоставления администрацией Вольненского сельского поселения  Успенского района (далее – администрация) муниципальной услуги «Дача письменных разъяснений налогоплательщикам по вопросам применения муниципальных правовых актов Вольненского сельского поселения Успенского района о местных налогах и сборах» (далее – муниципальная услуга)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20"/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  <w:bookmarkEnd w:id="9"/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"/>
      <w:r>
        <w:rPr>
          <w:rFonts w:cs="Times New Roman" w:ascii="Times New Roman" w:hAnsi="Times New Roman"/>
          <w:sz w:val="28"/>
          <w:szCs w:val="28"/>
        </w:rPr>
        <w:t xml:space="preserve">2. Заявителями на получение муниципальной услуги (далее – заявители), </w:t>
      </w:r>
      <w:bookmarkStart w:id="11" w:name="sub_130"/>
      <w:bookmarkStart w:id="12" w:name="sub_113"/>
      <w:bookmarkEnd w:id="10"/>
      <w:r>
        <w:rPr>
          <w:rFonts w:cs="Times New Roman" w:ascii="Times New Roman" w:hAnsi="Times New Roman"/>
          <w:sz w:val="28"/>
          <w:szCs w:val="28"/>
        </w:rPr>
        <w:t>являются физические и юридические лица, признаваемые в соответствии с Налоговым кодексом Российской Федерации налогоплательщиками местных налогов и сборов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предоставления заявителю муниципальной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в соответствии с вариантом предоставления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соответствующим признакам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я, определённым в результате анкетирования,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мого администрацией, а также результата,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Heading1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4"/>
      <w:bookmarkStart w:id="15" w:name="sub_14"/>
      <w:bookmarkEnd w:id="15"/>
    </w:p>
    <w:p>
      <w:pPr>
        <w:pStyle w:val="Heading1"/>
        <w:widowControl w:val="false"/>
        <w:spacing w:lineRule="auto" w:line="240" w:before="0" w:after="0"/>
        <w:ind w:firstLine="851"/>
        <w:jc w:val="center"/>
        <w:rPr/>
      </w:pPr>
      <w:bookmarkStart w:id="16" w:name="sub_200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  <w:bookmarkEnd w:id="16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10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bookmarkStart w:id="18" w:name="sub_210"/>
      <w:bookmarkEnd w:id="18"/>
      <w:r>
        <w:rPr>
          <w:rFonts w:cs="Times New Roman" w:ascii="Times New Roman" w:hAnsi="Times New Roman"/>
          <w:sz w:val="28"/>
          <w:szCs w:val="28"/>
        </w:rPr>
        <w:t>4. Наименование муниципальной услуги – «Дача письменных разъяснений налогоплательщикам по вопросам применения муниципальных правовых актов Вольненского сельского поселения Успенского района о местных налогах и сборах»».</w:t>
      </w:r>
    </w:p>
    <w:p>
      <w:pPr>
        <w:pStyle w:val="Heading1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0"/>
      <w:bookmarkStart w:id="20" w:name="sub_220"/>
      <w:bookmarkEnd w:id="20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0"/>
      <w:bookmarkStart w:id="22" w:name="sub_2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21"/>
      <w:bookmarkEnd w:id="23"/>
      <w:r>
        <w:rPr>
          <w:rFonts w:cs="Times New Roman" w:ascii="Times New Roman" w:hAnsi="Times New Roman"/>
          <w:sz w:val="28"/>
          <w:szCs w:val="28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24 Регламента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30"/>
      <w:bookmarkStart w:id="25" w:name="sub_230"/>
      <w:bookmarkEnd w:id="25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Heading1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6" w:name="sub_230"/>
      <w:bookmarkStart w:id="27" w:name="sub_240"/>
      <w:bookmarkEnd w:id="26"/>
      <w:bookmarkEnd w:id="27"/>
      <w:r>
        <w:rPr>
          <w:rFonts w:cs="Times New Roman" w:ascii="Times New Roman" w:hAnsi="Times New Roman"/>
          <w:bCs/>
          <w:color w:val="000000"/>
          <w:sz w:val="28"/>
          <w:szCs w:val="28"/>
        </w:rPr>
        <w:t>8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Heading1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для варианта «Дача письменных разъяснений налогоплательщикам по вопросам применения  муниципальных нормативных правовых актов о местных налогах и сборах»- письменное разъяснение налогоплательщикам по вопросам применения муниципальных нормативных правовых актов о налогах и сборах;</w:t>
      </w:r>
    </w:p>
    <w:p>
      <w:pPr>
        <w:pStyle w:val="Heading1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ый отказ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варианта «Исправление допущенных ошибок в выданных в результате предоставления муниципальной услуги документах» –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пособ получения результата предоставления муниципальной услуги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 получением муниципальной услуги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</w:t>
      </w:r>
      <w:r>
        <w:rPr>
          <w:rFonts w:cs="Times New Roman" w:ascii="Times New Roman" w:hAnsi="Times New Roman"/>
          <w:sz w:val="28"/>
          <w:szCs w:val="28"/>
        </w:rPr>
        <w:t>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40"/>
      <w:bookmarkStart w:id="29" w:name="sub_241"/>
      <w:bookmarkStart w:id="30" w:name="sub_1011"/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1"/>
      <w:bookmarkEnd w:id="31"/>
      <w:r>
        <w:rPr>
          <w:rFonts w:cs="Times New Roman" w:ascii="Times New Roman" w:hAnsi="Times New Roman"/>
          <w:sz w:val="28"/>
          <w:szCs w:val="28"/>
        </w:rPr>
        <w:t>в администрац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41"/>
      <w:bookmarkStart w:id="33" w:name="sub_1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1. Максимальный срок предоставления муниципальной услуги:</w:t>
      </w:r>
    </w:p>
    <w:p>
      <w:pPr>
        <w:pStyle w:val="Heading1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9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для варианта «Дача письменных разъяснений налогоплательщикам по вопросам применения  муниципальных нормативных правовых актов о местных налогах и сборах»  –  30 дне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рианта «Исправление допущенных ошибок в выданных в результате предоставления муниципальной услуги документах» – 5 рабочих дней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250"/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ые основания для предоставления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6" w:name="sub_250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  <w:bookmarkEnd w:id="36"/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Административная реформа/Правовая основа», на Едином Портале, Портале Краснодарского края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60"/>
      <w:bookmarkEnd w:id="3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Style24"/>
        <w:ind w:firstLine="708"/>
        <w:jc w:val="both"/>
        <w:rPr/>
      </w:pPr>
      <w:bookmarkStart w:id="38" w:name="sub_260"/>
      <w:bookmarkStart w:id="39" w:name="sub_26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оставления заявителями, а также требования к представлению указанных документов (категорий документов) 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я представителя действовать от имени заявителя.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требования к предоставлению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ля вариан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ча письменных разъяснений налогоплательщикам по вопросам применения  муниципальных нормативных правовых актов о местных налогах и сборах»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 Совета Вольненского сельского поселения Успенского района об установлении местных налогов и сборов на территории Вольненского сельского поселения Успенс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который, по мнению заявителя, необходим для рассмотрения его заявл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– отсутствую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5"/>
      <w:bookmarkEnd w:id="40"/>
      <w:r>
        <w:rPr>
          <w:rFonts w:cs="Times New Roman" w:ascii="Times New Roman" w:hAnsi="Times New Roman"/>
          <w:sz w:val="28"/>
          <w:szCs w:val="28"/>
        </w:rPr>
        <w:t xml:space="preserve">17. Документы, указанные в пунктах 13 – 14 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электронной форме документы подписываются </w:t>
      </w:r>
      <w:hyperlink r:id="rId5">
        <w:r>
          <w:rPr>
            <w:rStyle w:val="InternetLink"/>
            <w:color w:val="000000"/>
            <w:sz w:val="28"/>
            <w:szCs w:val="28"/>
          </w:rPr>
          <w:t>прост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Заявитель (представитель заявителя) представляет в администрацию заявление, а также прилагаемые к нему документы, одним из следующих способов по выбору заявител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5"/>
      <w:bookmarkStart w:id="42" w:name="sub_11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51"/>
      <w:bookmarkStart w:id="44" w:name="sub_11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152"/>
      <w:bookmarkStart w:id="46" w:name="sub_1152"/>
      <w:bookmarkEnd w:id="46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263"/>
      <w:bookmarkStart w:id="48" w:name="sub_270"/>
      <w:bookmarkEnd w:id="47"/>
      <w:bookmarkEnd w:id="4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70"/>
      <w:bookmarkStart w:id="50" w:name="sub_27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9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71"/>
      <w:bookmarkEnd w:id="51"/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hyperlink r:id="rId8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ой подписан электронный документ (пакет электронных документов),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ё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280"/>
      <w:bookmarkEnd w:id="52"/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80"/>
      <w:bookmarkStart w:id="54" w:name="sub_28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0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5" w:name="sub_281"/>
      <w:bookmarkStart w:id="56" w:name="sub_282"/>
      <w:bookmarkEnd w:id="55"/>
      <w:bookmarkEnd w:id="56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Heading1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 Для варианта «Дача письменных разъяснений налогоплательщикам по вопросам применения муниципальных нормативных правовых актов о местных налогах и сборах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предусмотренных пунктом 13 Регламен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82"/>
      <w:bookmarkStart w:id="58" w:name="sub_2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3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83"/>
      <w:bookmarkStart w:id="60" w:name="sub_28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4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284"/>
      <w:bookmarkStart w:id="62" w:name="sub_284"/>
      <w:bookmarkEnd w:id="62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290"/>
      <w:bookmarkEnd w:id="6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spacing w:lineRule="auto" w:line="240" w:before="0" w:after="0"/>
        <w:ind w:firstLine="851"/>
        <w:rPr/>
      </w:pPr>
      <w:bookmarkStart w:id="64" w:name="sub_290"/>
      <w:bookmarkEnd w:id="64"/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5" w:name="sub_2120"/>
      <w:bookmarkEnd w:id="65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cs="Times New Roman" w:ascii="Times New Roman" w:hAnsi="Times New Roman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2120"/>
      <w:bookmarkStart w:id="67" w:name="sub_213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bookmarkStart w:id="68" w:name="sub_2130"/>
      <w:bookmarkEnd w:id="68"/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2140"/>
      <w:bookmarkEnd w:id="69"/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140"/>
      <w:bookmarkEnd w:id="70"/>
      <w:r>
        <w:rPr>
          <w:rFonts w:cs="Times New Roman" w:ascii="Times New Roman" w:hAnsi="Times New Roman"/>
          <w:sz w:val="28"/>
          <w:szCs w:val="28"/>
        </w:rPr>
        <w:t>28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37"/>
      <w:bookmarkEnd w:id="71"/>
      <w:r>
        <w:rPr>
          <w:rFonts w:cs="Times New Roman" w:ascii="Times New Roman" w:hAnsi="Times New Roman"/>
          <w:sz w:val="28"/>
          <w:szCs w:val="28"/>
        </w:rPr>
        <w:t>29.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2" w:name="sub_137"/>
      <w:bookmarkStart w:id="73" w:name="sub_300"/>
      <w:bookmarkStart w:id="74" w:name="sub_137"/>
      <w:bookmarkStart w:id="75" w:name="sub_300"/>
      <w:bookmarkEnd w:id="74"/>
      <w:bookmarkEnd w:id="75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300"/>
      <w:bookmarkStart w:id="77" w:name="sub_310"/>
      <w:bookmarkEnd w:id="76"/>
      <w:bookmarkEnd w:id="77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ариантов предоставления муниципальной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, включающих в том числе варианты предоставления муниципальной услуги, необходимые для исправления допущенных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 и созданных реестровых записях,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выдачи дубликата документа, выданного по результатам предоставления муниципальной услуги, в том числе, исчерпывающий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аний для отказа в выдаче такого дубликата,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bookmarkStart w:id="78" w:name="sub_138"/>
      <w:bookmarkEnd w:id="78"/>
      <w:r>
        <w:rPr>
          <w:rFonts w:cs="Times New Roman" w:ascii="Times New Roman" w:hAnsi="Times New Roman"/>
          <w:sz w:val="28"/>
          <w:szCs w:val="28"/>
        </w:rPr>
        <w:t>30. Перечень вариантов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38"/>
      <w:bookmarkStart w:id="80" w:name="sub_138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sub_310"/>
      <w:bookmarkStart w:id="82" w:name="sub_1383"/>
      <w:bookmarkStart w:id="83" w:name="sub_32"/>
      <w:bookmarkStart w:id="84" w:name="sub_310"/>
      <w:bookmarkStart w:id="85" w:name="sub_1383"/>
      <w:bookmarkStart w:id="86" w:name="sub_32"/>
      <w:bookmarkEnd w:id="84"/>
      <w:bookmarkEnd w:id="85"/>
      <w:bookmarkEnd w:id="86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32"/>
      <w:bookmarkStart w:id="88" w:name="sub_139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1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39"/>
      <w:bookmarkEnd w:id="89"/>
      <w:r>
        <w:rPr>
          <w:rFonts w:cs="Times New Roman" w:ascii="Times New Roman" w:hAnsi="Times New Roman"/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, МФ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роса в администрации, МФ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urist%5CAppData%5CLocal%5CTemp%5CRar$DIa0.071%5C%D0%9C%D0%BE%D0%B4%D0%B5%D0%BB%D1%8C%D0%BD%D1%8B%D0%B9%20%D0%BF%D0%BE%D1%81%D0%BB%D0%B5%20%D0%BF%D1%80%D0%BE%D0%B2%D0%B5%D1%80%D0%BA%D0%B8%20%D0%BE.%D0%B8%D0%BD%D1%84.%D0%BD%D0%B0%D0%BB%D0%BE%D0%B3%D0%B8%20%D0%AE-%D0%A1.docx" \l "sub_16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к Регламенту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в администрацию или МФЦ – 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1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должен соответствовать требованиям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. Заявитель имеет возможность подать заявление  в МФ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 Принятое заявление с приложенными к нему документами регистрируется в администрации в день его поступления и передается главе Вольненского сельского поселения Успенского района (далее – Глава). 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е позднее дня, следующего за днём поступления в администрацию заявления с приложенным к нему пакетом документов, передает заявление Главе, который назначает специалиста, ответственного за рассмотрение заявления и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311"/>
      <w:bookmarkStart w:id="91" w:name="sub_141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Специалист администрации в день получения заявления с резолюцией Главы,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bookmarkStart w:id="92" w:name="sub_140"/>
      <w:r>
        <w:rPr>
          <w:rFonts w:cs="Times New Roman" w:ascii="Times New Roman" w:hAnsi="Times New Roman"/>
          <w:sz w:val="28"/>
          <w:szCs w:val="28"/>
        </w:rPr>
        <w:t>41. </w:t>
      </w:r>
      <w:bookmarkEnd w:id="92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составляет 30 дней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3" w:name="sub_1411"/>
      <w:bookmarkStart w:id="94" w:name="sub_144"/>
      <w:bookmarkEnd w:id="93"/>
      <w:r>
        <w:rPr>
          <w:rFonts w:cs="Times New Roman" w:ascii="Times New Roman" w:hAnsi="Times New Roman"/>
          <w:b/>
          <w:sz w:val="28"/>
          <w:szCs w:val="28"/>
        </w:rPr>
        <w:t xml:space="preserve">Описание административной процедуры </w:t>
      </w:r>
      <w:bookmarkStart w:id="95" w:name="sub_1441"/>
      <w:bookmarkEnd w:id="94"/>
      <w:r>
        <w:rPr>
          <w:rFonts w:cs="Times New Roman" w:ascii="Times New Roman" w:hAnsi="Times New Roman"/>
          <w:b/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96" w:name="sub_1445"/>
      <w:r>
        <w:rPr>
          <w:rFonts w:cs="Times New Roman" w:ascii="Times New Roman" w:hAnsi="Times New Roman"/>
          <w:sz w:val="28"/>
          <w:szCs w:val="28"/>
        </w:rPr>
        <w:t xml:space="preserve"> для вариа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установлены пунктом 13 Регла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5 Регла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4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  <w:bookmarkEnd w:id="97"/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заявителю муниципальной услуги установлены пунктом 21 Регламента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447"/>
      <w:bookmarkStart w:id="99" w:name="sub_1447"/>
      <w:bookmarkEnd w:id="99"/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447"/>
      <w:bookmarkStart w:id="101" w:name="sub_145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43. При отсутствии оснований для отказа, указанных в пункте 13 Регламента, специалист администрации подготавливает письменное разъяснение по вопросам применения муниципальных правовых актов о местных налогах и сбор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452"/>
      <w:bookmarkStart w:id="103" w:name="sub_1453"/>
      <w:bookmarkEnd w:id="102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, указанных в пункте 23 Регламента, специалист администрации подготавливает уведомление об отказе в предоставлении муниципальной услуги. </w:t>
      </w:r>
      <w:bookmarkStart w:id="104" w:name="sub_1457"/>
      <w:bookmarkEnd w:id="103"/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муниципальной услуги принимается в течение 5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4"/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461"/>
      <w:bookmarkEnd w:id="105"/>
      <w:r>
        <w:rPr>
          <w:rFonts w:cs="Times New Roman" w:ascii="Times New Roman" w:hAnsi="Times New Roman"/>
          <w:sz w:val="28"/>
          <w:szCs w:val="28"/>
        </w:rPr>
        <w:t>44. Способы получения результата муниципальной услуги установлены пунктом 8 Регла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bookmarkStart w:id="106" w:name="sub_1461"/>
      <w:bookmarkStart w:id="107" w:name="sub_146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                   услуги – 1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в соответствии с вариантом является выдача письменного разъяснения по вопросам применения муниципальных правовых актов о местных налогах и сборах или об отказе в выдаче письменного разъяснения по вопросам применения муниципальных правовых актов о местных налогах и сборах 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462"/>
      <w:bookmarkStart w:id="109" w:name="sub_1034"/>
      <w:bookmarkStart w:id="110" w:name="sub_1462"/>
      <w:bookmarkStart w:id="111" w:name="sub_1034"/>
      <w:bookmarkEnd w:id="110"/>
      <w:bookmarkEnd w:id="111"/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2" w:name="sub_311"/>
      <w:bookmarkStart w:id="113" w:name="sub_1034"/>
      <w:bookmarkStart w:id="114" w:name="sub_3111"/>
      <w:bookmarkStart w:id="115" w:name="sub_400"/>
      <w:bookmarkStart w:id="116" w:name="sub_1035"/>
      <w:bookmarkEnd w:id="112"/>
      <w:bookmarkEnd w:id="113"/>
      <w:bookmarkEnd w:id="114"/>
      <w:bookmarkEnd w:id="115"/>
      <w:bookmarkEnd w:id="116"/>
      <w:r>
        <w:rPr>
          <w:rFonts w:cs="Times New Roman" w:ascii="Times New Roman" w:hAnsi="Times New Roman"/>
          <w:b/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равление допущенных ошибок в выданных в результате предоставления муниципальной услуги документах»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bookmarkStart w:id="117" w:name="sub_1035"/>
      <w:bookmarkStart w:id="118" w:name="sub_15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45. Принятое заявление с приложенными к нему документами регистрируется в администрации в день его поступления и передается в Глав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54"/>
      <w:bookmarkStart w:id="120" w:name="sub_15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1" w:name="sub_155"/>
      <w:bookmarkEnd w:id="121"/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иёма заявления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окументов и (или) информации, необходимых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3 Регла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9 Регламент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тказа в предоставлении муниципальной услуги установлено пунктом 21 Регламента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В случае выявления допущенных опечаток и (или)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подписывается Главой и подлежит регистрации в установленном порядке в течение 1 рабочего дня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Способы получения результата муниципальной услуги определены пунктом 8 Регла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Получение дополнительных документов и (или) информации от заявителя не требуе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активном) режиме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(действий)  в МФЦ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 Порядок выполнения административных процедур (действий) в МФЦ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                        «Об информации, информационных технологиях и о защите информации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ления и иных документов, указанных в пунктах 13 Регламента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электронные копии документов, указанных в пункте 13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2" w:name="sub_400"/>
      <w:bookmarkStart w:id="123" w:name="sub_410"/>
      <w:bookmarkEnd w:id="122"/>
      <w:bookmarkEnd w:id="12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410"/>
      <w:bookmarkStart w:id="125" w:name="sub_41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6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411"/>
      <w:bookmarkStart w:id="127" w:name="sub_41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412"/>
      <w:bookmarkStart w:id="129" w:name="sub_41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0" w:name="sub_413"/>
      <w:bookmarkStart w:id="131" w:name="sub_420"/>
      <w:bookmarkStart w:id="132" w:name="sub_413"/>
      <w:bookmarkStart w:id="133" w:name="sub_420"/>
      <w:bookmarkEnd w:id="132"/>
      <w:bookmarkEnd w:id="1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4" w:name="sub_420"/>
      <w:bookmarkStart w:id="135" w:name="sub_420"/>
      <w:bookmarkEnd w:id="135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6" w:name="sub_430"/>
      <w:bookmarkEnd w:id="136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должностных лиц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7" w:name="sub_430"/>
      <w:bookmarkStart w:id="138" w:name="sub_430"/>
      <w:bookmarkEnd w:id="138"/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9" w:name="sub_440"/>
      <w:bookmarkEnd w:id="139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0" w:name="sub_440"/>
      <w:bookmarkStart w:id="141" w:name="sub_440"/>
      <w:bookmarkEnd w:id="141"/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/>
      </w:pPr>
      <w:bookmarkStart w:id="142" w:name="sub_100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Досудебный (внесудебный) порядок обжалования </w:t>
      </w:r>
      <w:bookmarkEnd w:id="142"/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ений и действий (бездействия) администрации, 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их, работников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3" w:name="sub_511"/>
      <w:bookmarkEnd w:id="14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несудебного) обжалования решений и действий (бездействия) администрации,  МФЦ, а также должностных лиц, 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4" w:name="sub_511"/>
      <w:bookmarkStart w:id="145" w:name="sub_511"/>
      <w:bookmarkEnd w:id="145"/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092"/>
      <w:bookmarkEnd w:id="146"/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3">
        <w:r>
          <w:rPr>
            <w:rStyle w:val="InternetLink"/>
            <w:color w:val="000000"/>
            <w:sz w:val="28"/>
            <w:szCs w:val="28"/>
          </w:rPr>
          <w:t>официальном интернет-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в МФЦ, на Едином Портале, Портале Краснодарского края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sub_1092"/>
      <w:bookmarkStart w:id="148" w:name="sub_52"/>
      <w:bookmarkEnd w:id="147"/>
      <w:bookmarkEnd w:id="148"/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52"/>
      <w:bookmarkEnd w:id="149"/>
      <w:r>
        <w:rPr>
          <w:rFonts w:cs="Times New Roman" w:ascii="Times New Roman" w:hAnsi="Times New Roman"/>
          <w:sz w:val="28"/>
          <w:szCs w:val="28"/>
        </w:rPr>
        <w:t xml:space="preserve">61. Заявителю обеспечивается возможность направления жалобы на решения, действия (бездействие) администрации, должностного лица администрации 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ФЦ.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3111"/>
      <w:bookmarkStart w:id="151" w:name="sub_5112"/>
      <w:bookmarkStart w:id="152" w:name="sub_3111"/>
      <w:bookmarkStart w:id="153" w:name="sub_5112"/>
      <w:bookmarkEnd w:id="152"/>
      <w:bookmarkEnd w:id="153"/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ьне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</w:t>
        <w:tab/>
        <w:tab/>
        <w:tab/>
        <w:tab/>
        <w:tab/>
        <w:tab/>
        <w:tab/>
        <w:t>Д.А. Кочура</w:t>
      </w:r>
    </w:p>
    <w:p>
      <w:pPr>
        <w:pStyle w:val="Normal"/>
        <w:widowControl w:val="false"/>
        <w:spacing w:lineRule="auto" w:line="240"/>
        <w:ind w:firstLine="851"/>
        <w:rPr>
          <w:rStyle w:val="Style19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луги «Дача письменных разъяс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ам по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менения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овых актов о местных налогах и сборах»</w:t>
      </w:r>
    </w:p>
    <w:p>
      <w:pPr>
        <w:pStyle w:val="Normal"/>
        <w:widowControl w:val="false"/>
        <w:autoSpaceDE w:val="false"/>
        <w:spacing w:lineRule="auto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</w:rPr>
        <w:t>(указать наименование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.И.О. или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е о даче письменных разъяснений по вопросам применения муниципальных правовых актов Вольненского сельского поселения Успенского района 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ями 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34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логового кодекса Российской Федерации прошу предоставить разъяснения по вопросу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ь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» __________20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слуги «Дача письменных разъяс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ам по вопросам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менения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овых актов о местных налогах и сборах»</w:t>
      </w:r>
    </w:p>
    <w:p>
      <w:pPr>
        <w:pStyle w:val="Normal"/>
        <w:widowControl w:val="false"/>
        <w:autoSpaceDE w:val="false"/>
        <w:spacing w:lineRule="auto" w:line="24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прием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/об отказе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у: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7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фамилия, имя, отчество, наименование индивидуального предпринимателя, ИНН, ОГРНИП - для физического лица, зарегистрированного в качестве индивидуального предпринимателя; полное наименование юридического лица, ИНН, ОГРН, юридический адрес - для юридического лица)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нтактные данные: (почтовый индекс и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дрес - для физического лица, в т.ч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зарегистрированного в качестве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телефон, адрес электронной почты)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казе в приеме документов/в предоставлении услуги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ления о предоставлении муниципальной услуги «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» от _________________202__ № ____ и приложенных к нему документов, на основании утвержденного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принято решение об отказе в приеме документов, необходимых для предоставления услуги / об отказе в предоставлении услуги, 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851"/>
        <w:jc w:val="both"/>
        <w:outlineLvl w:val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(указать основания, предусмотренные пунктом </w:t>
      </w:r>
      <w:r>
        <w:rPr>
          <w:rFonts w:eastAsia="SimSun;宋体"/>
          <w:sz w:val="24"/>
          <w:szCs w:val="24"/>
          <w:lang w:eastAsia="ar-SA"/>
        </w:rPr>
        <w:t>3.2.1.</w:t>
      </w:r>
      <w:r>
        <w:rPr>
          <w:rFonts w:cs="Times New Roman CYR" w:ascii="Times New Roman CYR" w:hAnsi="Times New Roman CYR"/>
          <w:sz w:val="24"/>
          <w:szCs w:val="24"/>
        </w:rPr>
        <w:t>.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 вправе повторно обратиться в администрацию Вольненского сельского поселения Успенского района с заявлением о предоставлен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после 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ьне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</w:t>
        <w:tab/>
        <w:tab/>
        <w:tab/>
        <w:tab/>
        <w:tab/>
        <w:tab/>
        <w:tab/>
        <w:t>Д.А. Кочур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/>
        <w:ind w:firstLine="851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Style w:val="Style19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urist%5CAppData%5CLocal%5CTemp%5CRar$DIa0.071%5C%D0%9C%D0%BE%D0%B4%D0%B5%D0%BB%D1%8C%D0%BD%D1%8B%D0%B9%20%D0%BF%D0%BE%D1%81%D0%BB%D0%B5%20%D0%BF%D1%80%D0%BE%D0%B2%D0%B5%D1%80%D0%BA%D0%B8%20%D0%BE.%D0%B8%D0%BD%D1%84.%D0%BD%D0%B0%D0%BB%D0%BE%D0%B3%D0%B8%20%D0%AE-%D0%A1.docx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дминистративному регламенту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услуги «Дача письменных                 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ъяснений налогоплательщикам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вопросам применения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рмативных правовых актов  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/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о 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9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стных налогах и сборах».</w:t>
      </w:r>
    </w:p>
    <w:p>
      <w:pPr>
        <w:pStyle w:val="Heading1"/>
        <w:widowControl w:val="false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36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признаваемые в соответствии с Налоговым кодексом Российской Федерации налогоплательщиками местных налогов и сбор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, категории, указанные в</w:t>
            </w:r>
          </w:p>
          <w:p>
            <w:pPr>
              <w:pStyle w:val="Style25"/>
              <w:widowControl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 2 Регламент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призна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признаваемые в соответствии с Налоговым кодексом Российской Федерации налогоплательщиками местных налогов и сбор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 «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, получившие муниципальную услугу «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» по результатам предоставления которой им выданы документы с допущенными опечатками и ошиб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</w:t>
            </w:r>
          </w:p>
        </w:tc>
      </w:tr>
    </w:tbl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ьне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</w:t>
        <w:tab/>
        <w:tab/>
        <w:tab/>
        <w:tab/>
        <w:tab/>
        <w:tab/>
        <w:tab/>
        <w:t>Д.А. Кочура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5112"/>
      <w:bookmarkStart w:id="155" w:name="sub_5112"/>
      <w:bookmarkEnd w:id="155"/>
    </w:p>
    <w:p>
      <w:pPr>
        <w:pStyle w:val="Indent1"/>
        <w:spacing w:before="0" w:after="0"/>
        <w:ind w:left="3800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7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4">
    <w:name w:val="Текст сноски Знак"/>
    <w:qFormat/>
    <w:rPr>
      <w:rFonts w:ascii="Tms Rmn" w:hAnsi="Tms Rmn" w:cs="Tms Rm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0"/>
    </w:pPr>
    <w:rPr>
      <w:rFonts w:cs="Times New Roman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2184522/52" TargetMode="External"/><Relationship Id="rId6" Type="http://schemas.openxmlformats.org/officeDocument/2006/relationships/hyperlink" Target="https://internet.garant.ru/document/redirect/70193794/10021" TargetMode="External"/><Relationship Id="rId7" Type="http://schemas.openxmlformats.org/officeDocument/2006/relationships/hyperlink" Target="https://internet.garant.ru/document/redirect/70193794/0" TargetMode="External"/><Relationship Id="rId8" Type="http://schemas.openxmlformats.org/officeDocument/2006/relationships/hyperlink" Target="https://internet.garant.ru/document/redirect/12184522/54" TargetMode="External"/><Relationship Id="rId9" Type="http://schemas.openxmlformats.org/officeDocument/2006/relationships/hyperlink" Target="https://internet.garant.ru/document/redirect/12184522/11" TargetMode="External"/><Relationship Id="rId10" Type="http://schemas.openxmlformats.org/officeDocument/2006/relationships/hyperlink" Target="https://internet.garant.ru/document/redirect/406051675/0" TargetMode="External"/><Relationship Id="rId11" Type="http://schemas.openxmlformats.org/officeDocument/2006/relationships/hyperlink" Target="https://internet.garant.ru/document/redirect/12184522/21" TargetMode="External"/><Relationship Id="rId12" Type="http://schemas.openxmlformats.org/officeDocument/2006/relationships/hyperlink" Target="https://internet.garant.ru/document/redirect/70193794/0" TargetMode="External"/><Relationship Id="rId13" Type="http://schemas.openxmlformats.org/officeDocument/2006/relationships/hyperlink" Target="https://internet.garant.ru/document/redirect/23900500/15" TargetMode="External"/><Relationship Id="rId14" Type="http://schemas.openxmlformats.org/officeDocument/2006/relationships/hyperlink" Target="http://municipal.garant.ru/document/redirect/10900200/21" TargetMode="External"/><Relationship Id="rId15" Type="http://schemas.openxmlformats.org/officeDocument/2006/relationships/hyperlink" Target="http://municipal.garant.ru/document/redirect/10900200/340002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03:00Z</dcterms:created>
  <dc:creator>surkova</dc:creator>
  <dc:description/>
  <cp:keywords/>
  <dc:language>en-US</dc:language>
  <cp:lastModifiedBy>Пользователь</cp:lastModifiedBy>
  <cp:lastPrinted>2024-04-11T10:21:00Z</cp:lastPrinted>
  <dcterms:modified xsi:type="dcterms:W3CDTF">2024-04-15T11:02:00Z</dcterms:modified>
  <cp:revision>24</cp:revision>
  <dc:subject/>
  <dc:title>Наименование местной администрации муниципального образования</dc:title>
</cp:coreProperties>
</file>