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41960" cy="548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льне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 очередная сесс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0.11.2024г.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ь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теме: «Рассмотрение проекта решения Совета Вольненского сельского поселения Усп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Вольненского поселения Успенского района на 2025 год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  соответствии   с   частью 2    статьи 28   Федерального   закона   от   6 октября    2003    года   № 131-ФЗ   «Об   общих   принципах   организации местного самоуправления в Российской Федерации, уставом Вольненского Успенского района, решением Совета Вольненского сельского поселения Успенского района от  17.08.2022 года №  149 «Об утверждении Положения о бюджетном процессе в Вольненском сельском поселении Успенского района», руководствуясь Уставом Вольненского сельского поселения Успенского района,  Совет Вольненского сельского поселения Успенского района,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проведение публичных слушаний по теме «Рассмотрение проекта решения Совета Вольненского сельского поселения Успенского района «О бюджете Вольненского сельского поселения Успенского района на 2025 год» на 30 но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2. Обнародовать проект бюджета  Вольненского сельского поселения Успенского района на 2025 год, внесенный на рассмотрение главой администрации Вольненского сельского поселения Успенского района (приложение №1) в соответствии с Уставом Вольненского сельского поселения Усп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3. Создать оргкомитет по проведению публичных слушаний по теме «Рассмотрение проекта решения Совета Вольненского сельского поселения Успенского района «О бюджете Вольненского сельского поселения Успенского района на 2025 год» согласно приложению № 2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4.Утвердить порядок учета предложений и участия граждан в обсуждении бюджета Вольненского сельского поселения Успенского района на 2025 год, внесенный на рассмотрение главой администрации Вольненского сельского поселения Успенского района согласно приложению  №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5.Установить, что предложения граждан по проекту бюджета  Вольненского сельского поселения Успенского района на 2025 год, внесенному на рассмотрение Советом Вольненского сельского поселения Успенского района, принимаются в письменном виде по адресу: с. Вольное, ул. Краснодарская, 2, с 9:00 до 17:00 часов до 25</w:t>
      </w:r>
      <w:r>
        <w:rPr>
          <w:color w:val="000000"/>
          <w:sz w:val="28"/>
          <w:szCs w:val="28"/>
        </w:rPr>
        <w:t xml:space="preserve"> ноября</w:t>
      </w:r>
      <w:r>
        <w:rPr>
          <w:sz w:val="28"/>
          <w:szCs w:val="28"/>
        </w:rPr>
        <w:t xml:space="preserve">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6. Заместителю главы Вольненского сельского поселения Успенского района по финансовым вопросам Гусевой Т.В. оказать содействие участникам публичных слушаний в получении необходимой информации по вопросам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7. Обнародовать настоящее постановление в соответствии с Уставом Вольненского сельского поселения успенского района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8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главу Вольненского сельского поселения Успенского района Д.А. Коч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9. Настоящее решение вступает в силу на следующий день со дня его официального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ольне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пенского района                                              </w:t>
        <w:tab/>
        <w:tab/>
        <w:tab/>
        <w:t>Д.А. Кочура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ольнен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 xml:space="preserve">    </w:t>
        <w:tab/>
        <w:tab/>
        <w:t xml:space="preserve"> В.А. Зо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left="4962" w:right="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4962" w:right="4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4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4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4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4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4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4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4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4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4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4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4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4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4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4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4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4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4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49" w:hanging="0"/>
        <w:jc w:val="left"/>
        <w:rPr/>
      </w:pPr>
      <w:r>
        <w:rPr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ольненского сельского поселения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Успе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0.11.2024 года №___</w:t>
      </w:r>
    </w:p>
    <w:p>
      <w:pPr>
        <w:pStyle w:val="Normal"/>
        <w:ind w:left="5580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sz w:val="28"/>
          <w:szCs w:val="28"/>
        </w:rPr>
        <w:t>«Рассмотрение проекта решения Совета Вольненского сельского поселения Успенского района» «О бюджете Вольненского сельского поселения Успе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оргкомитета: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Кочура Дмитрий Александрович – глава Вольненского сельского поселения Успенского район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Гусева Татьяна Викторовна – заместитель главы Вольненского сельского поселения Успенского района по финансовым вопроса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Дармилова Яна Александровна – ведущий специалист юрист администрации Вольненского сельского поселения Успенского район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Зонов Вадим Александрович – председатель Совета Вольненского сельского поселения Успенского район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Фофонов Дмитрий Федорович – председатель комиссии по законодательству, правопорядку, правовой политике и вопросам местного самоуправления, по социальной защите и прав человека, социальным вопросам, вопросам образования, культуры, спорта и делам молодеж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ольне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спенского района                                              </w:t>
        <w:tab/>
        <w:tab/>
        <w:tab/>
        <w:t>Д.А. Кочура</w:t>
      </w:r>
    </w:p>
    <w:p>
      <w:pPr>
        <w:pStyle w:val="TextBody"/>
        <w:ind w:right="4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4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580" w:right="49" w:hanging="1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Приложение №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ненского сельского       </w:t>
      </w:r>
    </w:p>
    <w:p>
      <w:pPr>
        <w:pStyle w:val="Style16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пе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1.2024 года № 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 бюджета Вольненского сельского поселения Успенского района на 2024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еление Вольненского сельского поселения Успенского района с момента обнародования проекта бюджета Вольненского сельского поселения Успенского района на 2025 год, вправе участвовать в его обсуждении в следующих форма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ведения собраний граждан по месту жи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массового обсуждения проекта бюджета Вольненского сельского поселения Успенского района на 2025 год в порядке, установленном настоящим постановление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оведения публичных слушаний по проекту бюджета Вольненского сельского поселения Успенского района на 2025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ложения о дополнениях и (или) изменениях по обнародованному проекту бюджета Вольненского сельского поселения Успенского района на 2025 год (далее – предложения), выдвинутые населением на публичных слушаниях указываются в итоговом документе публичных слушаний, который передается в Совет Вольненского сельского поселения Успе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едложения населения к обнародованному проекту бюджета Вольненского сельского поселения Успенского района на 2025 год могут вноситься в письменном виде до 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ября 2024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несенные предложения регистрируются оргкомитетом по проведению публичных слушаний (далее – уполномоченный орган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едложения должны соответствовать следующим требованиям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олжны обеспечивать однозначное толкование положений проекта бюджета Вольненского сельского поселения Успенского района на 2025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е допускать противоречие либо несогласованность с иными положениями бюджета Вольненского сельского поселения Успенского района на 2025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едложения, внесенные с нарушениями требований и сроков, предусмотренных настоящим Порядком, по решению уполномоченного органа могут быть оставлены без рассмотр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о итогам изучения, анализа и обобщения внесенных предложений уполномоченный орган составляет заключ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Заключение уполномоченного органа на внесенные предложения должно содержать следующие полож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щее количество поступивших предлож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тклоненные предложения ввиду несоответствия требованиям, предъявляемым настоящим Порядк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едложения, рекомендуемые уполномоченным органом к отклон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едложения, рекомендуемые уполномоченным органом для внесения в текст проекта бюджета Вольненского сельского поселения Успенского района на 2025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Уполномоченный орган представляет в Совет Вольненского сельского поселения Успенского района свое заключение и материалы деятельности Уполномоченного органа с приложением всех поступивших предлож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Перед решением вопроса о включении изменений и дополнений в текст проекта бюджета Вольненского сельского поселения Успенского района на 2025 год или отклонении предложений Совет Вольненского сельского поселения Успенского района в соответствии с регламентом заслушивает доклад председателя Совета либо уполномоченного члена уполномоченного орга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Итоги рассмотрения поступивших предложений с обязательным содержанием принятых (включенных в проект бюджета Вольненского сельского поселения Успенского района на 2025 год) предложений подлежат официальному обнародованию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ольне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спенского района                                              </w:t>
        <w:tab/>
        <w:tab/>
        <w:tab/>
        <w:t>Д.А. Кочура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2" w:right="7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4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6:00Z</dcterms:created>
  <dc:creator>Олег</dc:creator>
  <dc:description/>
  <cp:keywords/>
  <dc:language>en-US</dc:language>
  <cp:lastModifiedBy>Пользователь</cp:lastModifiedBy>
  <cp:lastPrinted>2019-11-08T14:26:00Z</cp:lastPrinted>
  <dcterms:modified xsi:type="dcterms:W3CDTF">2024-10-31T10:47:00Z</dcterms:modified>
  <cp:revision>35</cp:revision>
  <dc:subject/>
  <dc:title>Российская федерация </dc:title>
</cp:coreProperties>
</file>