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9125" cy="7759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Вольненского сельского поселения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нского район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 сесс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11.2019г.                       </w:t>
        <w:tab/>
        <w:tab/>
        <w:tab/>
        <w:tab/>
        <w:t xml:space="preserve">               </w:t>
        <w:tab/>
        <w:tab/>
        <w:t>№ 11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с. Во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 Вольненского сельского поселения Успенского района от 28.10.2010г. №80 «Об установлении земельного налог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Налоговым кодексом Российской Федерации, Федеральным законом от 29.09.2019г. №325-ФЗ «О внесении изменений в части первую и вторую Налогового кодекса Российской Федерации», руководствуясь Уставом Вольненского сельского поселения Успенского района, Совет Вольненского сельского поселения Успенского района, 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В решение Совета Вольненского сельского поселения Успенского района от 28.10.2010г. №80 «Об установлении земельного налога» (далее – решение) внести следующие изменения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В подпункте 1 пункта 2 абзацы б и в изложить в следующей редакции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б) занятых жилищным фондом и объектами инженерной инфраструктуры жилищно – 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 – 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жилищного строительства, используемых в предпринимательской деятельности)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г. №217 –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 Подпункт 1 пункта 3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лог подлежит уплате налогоплательщиками – 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 – организациями в срок не позднее последнего числа месяца, следующего за истекшим отчетным периодом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/>
        <w:t xml:space="preserve">В </w:t>
      </w:r>
      <w:r>
        <w:rPr>
          <w:sz w:val="28"/>
          <w:szCs w:val="28"/>
        </w:rPr>
        <w:t xml:space="preserve">случае неуплаты налога в установленный законом срок начисляется пеня в размере, установленном Федеральным законодательством.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соответствии с Уставом Вольненского сельского поселения Успенского района в С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решения возложить на председателя постоянной комиссии по социально-экономическим вопросам и бюджету, финансам, налогам и распоряжению муниципальной собственност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по истечении месяца со дня его официального опубликования, но не ранее 1 января 2020 года, за исключением пункта 1.2. настоящего решения, который вступает в  силу по истечении месяца со дня его официального опубликования, но не ранее 1 января 2020 года и действует по 01 января 2021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нского района</w:t>
        <w:tab/>
        <w:tab/>
        <w:tab/>
        <w:tab/>
        <w:tab/>
        <w:tab/>
        <w:tab/>
        <w:t>А.И. Кач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Успенского района</w:t>
        <w:tab/>
        <w:tab/>
        <w:tab/>
        <w:tab/>
        <w:t xml:space="preserve">       </w:t>
        <w:tab/>
        <w:tab/>
        <w:t xml:space="preserve">        Д.А. Кочур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23:00Z</dcterms:created>
  <dc:creator>Рудоманов</dc:creator>
  <dc:description/>
  <cp:keywords/>
  <dc:language>en-US</dc:language>
  <cp:lastModifiedBy>User</cp:lastModifiedBy>
  <cp:lastPrinted>2016-11-11T09:51:00Z</cp:lastPrinted>
  <dcterms:modified xsi:type="dcterms:W3CDTF">2019-11-21T11:12:00Z</dcterms:modified>
  <cp:revision>23</cp:revision>
  <dc:subject/>
  <dc:title> </dc:title>
</cp:coreProperties>
</file>