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62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" filled="f" o:ole="">
            <v:imagedata r:id="rId3" o:title=""/>
          </v:shape>
          <o:OLEObject Type="Embed" ProgID="" ShapeID="ole_rId2" DrawAspect="Content" ObjectID="_224972068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1 очередная сесс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2022 г.                                                              </w:t>
        <w:tab/>
        <w:tab/>
        <w:tab/>
        <w:t xml:space="preserve">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ольно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Вольненского сельского поселения Успенского района от 20.11.2019г. № 14 «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б утверждении Порядка 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 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right="3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right="3709" w:hanging="0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муниципальной поддержки малого и среднего предпринимательства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льненском сельском поселении Успе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4  Закона №209 – ФЗ «</w:t>
      </w:r>
      <w:r>
        <w:rPr>
          <w:rFonts w:cs="Times New Roman" w:ascii="Times New Roman" w:hAnsi="Times New Roman"/>
          <w:sz w:val="28"/>
          <w:szCs w:val="28"/>
        </w:rPr>
        <w:t>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овета Вольненского сельского поселения Успенского района от 20.11.2019г. № 14 «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Об утверждении Порядка 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Решение), изложив приложение №1 к Решению в следующе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 и подлежит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 Д.А. Кочу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ольне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</w:t>
        <w:tab/>
        <w:tab/>
        <w:tab/>
        <w:tab/>
        <w:tab/>
        <w:tab/>
        <w:tab/>
        <w:t>А.М. Порутч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2022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Настоящий порядок разработан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 кодекса Российской Федерации от 25.10.2001 № 136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яет порядок формирования, ведения и обязательного опубликования переч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 свободного от прав третьих лиц, предназначенных для предоставления во владение и (или) пользование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 же физическим лицам, не являющимся индивидуальными предпринимателям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мины, используемые в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вижимое и движимое имущество, находящееся в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бодное от прав третьих лиц (за исключением права хозяйственного ведения, оперативного управления и имущественных прав субъектов малого и среднего предпринимательства) и включенное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ъекты малого и среднего предпринимательства и организации, образующие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а так же физические лица, не являющиеся индивидуальными предпринимателями применяющие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СМи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</w:t>
      </w:r>
      <w:r>
        <w:rPr>
          <w:rFonts w:cs="Times New Roman" w:ascii="Times New Roman" w:hAnsi="Times New Roman"/>
          <w:sz w:val="28"/>
          <w:szCs w:val="28"/>
        </w:rPr>
        <w:t>а так же физическим лицам, не являющимся индивидуальными предпринимателям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е переч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ключение или исключение Муниципального имущества и Земельных участков из Переч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е Переч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ажение информации о Муниципальном имуществе и Земельных участках, включенных в Перечень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олномоченный орг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ответственный за формирова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ение и обязательное опубликование Перечня –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униципальное имущество, включенное в Перечень, может передаваться только СМиСП в долгосрочную аренду и не подлежит отчуждению в частную собственность, за исключением возмездного отчуждения Муниципальн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отношении Муниципального запрещена переуступка права пользования, передача прав пользования в залог и внесение прав пользования в уставный капитал любых других субъектов хозяйственной деятельности передача третьим лицам прав и обязанностей по договорам аренды Муниципального  имущества и Земельных участков (перенаем), передача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 же физическим лицам, не являющимся индивидуальными предпринимателям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лучае, если в субаренду предоставляется Муниципальное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еречень формиру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Перечень формируется на основе реестра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В перечень включается Муниципальное имущество, соответствующее следующим критерия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от прав третьих лиц (за исключением права хозяйственного ведения, оперативного управления и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раничено в оборо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объектом религиозного на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объектом незавершенного стро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еречень может быть включено Муниципальное имущество, продажа которого в порядке, установленном законодательством Российской Федерации о приватизации, не состо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Формирование Перечня осуществляется по инициатив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отребности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ытовых услугах, услугах социального обслуживания, образования, медици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начимость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в Перечень Муниципального имущества необходимо наличие одного или нескольких критериев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ложения любых заинтересованных лиц по формированию Перечня, заявления арендаторов о включении арендуемого Муниципального имущества в Перечень направляются в Уполномоченный орган и рассматриваются в течение 30 календарных дней с даты поступления тако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редложения по корректировке Перечня поступившие от лиц перечисленных в п. 2.5, подлежит рассмотрению на заседании постоянной комиссии Совета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циально – экономическим вопросам и бюджету, финансам, налогам и распоряжению муниципальной собственностью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полнения в утвержденный Перечень вносятся при включении в реестр муниципального имущества объектов, не обремененных правами третьих лиц, при условии, что такое имущество не будет использоваться для деятельности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униципальное имущество подлежит исключению из Перечня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ы или гибели имуще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отребности в использовании данного имущества для осуществления полномочий органом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уп Муниципального имущества СМи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полномоченный орган вправе исключить сведения о Муниципальном имуществе из Перечня, если в течение 2 лет со дня включения сведений в Перечень в отношении Муниципального имущества от СМиСп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ведется в электронном виде. Ведение Перечня означает занесение в него объектов учета и данных о них, обновление данных об объектах учета, включение и исключение объектов учета из Перечня при внесении дополнений в установленном Положением Порядке в утвержденный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и внесение изменений в Перечень утверждаю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твержденный Перечень вед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электронном и на бумажном носителях по форме, указанной в приложении №2 к решению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ольненского сельского поселения Успенского района от 20.11.2019г. № 1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формирования, ведения и опубликования перечня муниципального имущества,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еречень и дополнения к нему подлежат обязательному опубликованию и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 Д.А. Кочу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ольне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276" w:right="70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</w:t>
        <w:tab/>
        <w:tab/>
        <w:tab/>
        <w:tab/>
        <w:tab/>
        <w:tab/>
        <w:tab/>
        <w:t>А.М. Порутч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57B73051E306290CDB2C06AC67F996037CA2FAFF16FB6D45A48A2C1A098AAD02193D6849F74E0zBB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6:00Z</dcterms:created>
  <dc:creator>Шитикова Любовь Юрьевна</dc:creator>
  <dc:description/>
  <cp:keywords/>
  <dc:language>en-US</dc:language>
  <cp:lastModifiedBy>Пользователь</cp:lastModifiedBy>
  <cp:lastPrinted>2019-11-11T15:28:00Z</cp:lastPrinted>
  <dcterms:modified xsi:type="dcterms:W3CDTF">2022-08-18T11:44:00Z</dcterms:modified>
  <cp:revision>46</cp:revision>
  <dc:subject/>
  <dc:title/>
</cp:coreProperties>
</file>