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 №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проведения плановой проверки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ового контроля, на предмет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"Вольненская поселенческая централизованная бухгалтерия" администрации Вольнен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Вольно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  <w:tab/>
        <w:t xml:space="preserve">  9 декабря 202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ем главы администрации Вольненского сельского поселения Успенского района по финансовым вопросам Гусевой Т.В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ьненского сельского поселения Усп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3.01.2024г. № «Об утверждении Плана контрольных мероприятий по ведомственному контролю в сфере закупок для обеспечения муниципальных нужд в Вольненском сельском поселении Успенского района в 2024 году»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казенном учреждении "Вольненская поселенческая централизованная бухгалтерия" Вольненского сельского поселения проведена проверка внутреннего финансового контро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проверк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е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"Вольненская поселенческая централизованная бухгалтерия" Воль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</w:t>
      </w:r>
      <w:r>
        <w:rPr>
          <w:rFonts w:cs="Times New Roman" w:ascii="Times New Roman" w:hAnsi="Times New Roman"/>
          <w:sz w:val="28"/>
          <w:szCs w:val="28"/>
        </w:rPr>
        <w:t xml:space="preserve"> - предупреждение и выявление нарушений при планировании и осуществлении в муниципальных учреждениях закупок товаров, работ, услуг для обеспечени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  - Федеральный закон  № 44-ФЗ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с 01.01.2024г. по 09.12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 проведения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8.11.2024 по 09.12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онтрольного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соответствия с действующим законодательством обоснованности и использования средств, направленных на закупку согласно </w:t>
      </w:r>
      <w:r>
        <w:rPr>
          <w:rFonts w:cs="Times New Roman" w:ascii="Times New Roman" w:hAnsi="Times New Roman"/>
          <w:sz w:val="28"/>
          <w:szCs w:val="28"/>
        </w:rPr>
        <w:t>Федеральному закону 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муниципального казенного учреждения "Вольненская поселенческая централизованная бухгалтерия" Вольненского сельского поселени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по тексту МКУ ВПЦБ) </w:t>
      </w:r>
      <w:r>
        <w:rPr>
          <w:rFonts w:cs="Times New Roman" w:ascii="Times New Roman" w:hAnsi="Times New Roman"/>
          <w:sz w:val="28"/>
          <w:szCs w:val="28"/>
        </w:rPr>
        <w:t>является Администрация Вольненского сельского поселения Успенского район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почтовый адрес: 352462, Краснодарский край, Успенский район село Вольное, улица Краснодарская, д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 с момента его государственной регистрации,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юридическое лицо в соответствии с Федеральным законом «О государственной регистрации юридических лиц» от 08.08.2001 №129-ФЗ внесено в Единый государственный реестр юридических лиц. При регистрации и постановке на учет в налоговом органе присвоен идентификационный номер налогоплательщика 2357006996, КП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57010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Приказом </w:t>
      </w:r>
      <w:r>
        <w:rPr>
          <w:szCs w:val="28"/>
        </w:rPr>
        <w:t>МКУ ВПЦБ от</w:t>
      </w:r>
      <w:r>
        <w:rPr>
          <w:spacing w:val="-1"/>
          <w:szCs w:val="28"/>
        </w:rPr>
        <w:t xml:space="preserve">  26.12.2013г. № 4  «О назначении контрактного управляющего в муниципальном казенном учреждении </w:t>
      </w:r>
      <w:r>
        <w:rPr>
          <w:szCs w:val="28"/>
        </w:rPr>
        <w:t>"Вольненская поселенческая централизованная бухгалтерия" Вольненского сельского поселения</w:t>
      </w:r>
      <w:r>
        <w:rPr>
          <w:spacing w:val="-1"/>
          <w:szCs w:val="28"/>
        </w:rPr>
        <w:t xml:space="preserve"> полномочиями  контрактного управляющего наделен заместитель начальника МКУ ВПЦБ </w:t>
      </w:r>
      <w:r>
        <w:rPr>
          <w:szCs w:val="28"/>
        </w:rPr>
        <w:t>Птица Лариса Павловна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zCs w:val="28"/>
        </w:rPr>
        <w:t xml:space="preserve">МКУ ВПЦБ утвержден </w:t>
      </w:r>
      <w:r>
        <w:rPr>
          <w:spacing w:val="-1"/>
          <w:szCs w:val="28"/>
        </w:rPr>
        <w:t xml:space="preserve">приказ </w:t>
      </w:r>
      <w:r>
        <w:rPr>
          <w:szCs w:val="28"/>
        </w:rPr>
        <w:t>от</w:t>
      </w:r>
      <w:r>
        <w:rPr>
          <w:spacing w:val="-1"/>
          <w:szCs w:val="28"/>
        </w:rPr>
        <w:t xml:space="preserve"> 26.02.2018г. № 3 «О назначении ответственных лиц, наделенных правом использования электронной цифровой подписи в муниципальном казенном учреждении </w:t>
      </w:r>
      <w:r>
        <w:rPr>
          <w:szCs w:val="28"/>
        </w:rPr>
        <w:t>"Вольненская поселенческая централизованная бухгалтерия" Вольненского сельского поселения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zCs w:val="28"/>
        </w:rPr>
        <w:t xml:space="preserve">Согласно </w:t>
      </w:r>
      <w:r>
        <w:rPr>
          <w:bCs/>
          <w:szCs w:val="28"/>
        </w:rPr>
        <w:t>п. 6 ст. 38 Федерального закона № 44-ФЗ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МКУ ВПЦБ представлены документы, подтверждающие исполнение вышеназванных требований. В результате анализа полученных документов установлено, что контрактный управляющий имеет удостоверение о прохождении обучения по программе повышения квалификации в сфере закупок.</w:t>
      </w:r>
    </w:p>
    <w:p>
      <w:pPr>
        <w:pStyle w:val="Style21"/>
        <w:spacing w:lineRule="auto" w:line="240"/>
        <w:rPr>
          <w:color w:val="FF0000"/>
          <w:spacing w:val="-1"/>
          <w:szCs w:val="28"/>
        </w:rPr>
      </w:pPr>
      <w:r>
        <w:rPr>
          <w:spacing w:val="-1"/>
          <w:szCs w:val="28"/>
        </w:rPr>
        <w:t xml:space="preserve">По данным сметы  от 07.12.2023 года на 2024г. (с изменениями от 18.07.2024г.) </w:t>
      </w:r>
      <w:r>
        <w:rPr>
          <w:szCs w:val="28"/>
        </w:rPr>
        <w:t>МКУ ВПЦБ</w:t>
      </w:r>
      <w:r>
        <w:rPr>
          <w:spacing w:val="-1"/>
          <w:szCs w:val="28"/>
        </w:rPr>
        <w:t xml:space="preserve">  запланированы средства в сумме 4 406,5 тыс. руб., в том числе на</w:t>
      </w:r>
      <w:r>
        <w:rPr>
          <w:color w:val="FF0000"/>
          <w:spacing w:val="-1"/>
          <w:szCs w:val="28"/>
        </w:rPr>
        <w:t xml:space="preserve"> </w:t>
      </w:r>
      <w:r>
        <w:rPr>
          <w:spacing w:val="-1"/>
          <w:szCs w:val="28"/>
        </w:rPr>
        <w:t>приобретение товаров, работ, услуг в соответствии с Федеральным законом № 44-ФЗ в сумме 365,4 тыс. руб.</w:t>
      </w:r>
      <w:r>
        <w:rPr>
          <w:color w:val="FF0000"/>
          <w:spacing w:val="-1"/>
          <w:szCs w:val="28"/>
        </w:rPr>
        <w:t xml:space="preserve"> </w:t>
      </w:r>
    </w:p>
    <w:p>
      <w:pPr>
        <w:pStyle w:val="Style21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. Посредством формирования, утверждения и ведения плана-графика заказчиком осуществляется планирование закупок. 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В соответствии с </w:t>
      </w:r>
      <w:r>
        <w:rPr>
          <w:szCs w:val="28"/>
        </w:rPr>
        <w:t xml:space="preserve">действующим </w:t>
      </w:r>
      <w:r>
        <w:rPr>
          <w:spacing w:val="-1"/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pacing w:val="-1"/>
          <w:szCs w:val="28"/>
        </w:rPr>
        <w:t>заказчик  размещает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планы-графики размещения заказов на 2024 год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pacing w:val="-1"/>
          <w:szCs w:val="28"/>
        </w:rPr>
        <w:t>Бюджет Вольненского сельского поселения Успенского района на 2024 год утвержден решением Совета Вольненского сельского поселения Успенского района от 07 декабря 2023 года № 203 «О бюджете Вольненского сельского поселения Успенского района на 2024 год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 ВПЦБ </w:t>
      </w:r>
      <w:r>
        <w:rPr>
          <w:rFonts w:cs="Times New Roman" w:ascii="Times New Roman" w:hAnsi="Times New Roman"/>
          <w:sz w:val="28"/>
          <w:szCs w:val="28"/>
        </w:rPr>
        <w:t xml:space="preserve">разработан план-график заказов на 2024 год, в соответствии с которым осуществлялись закупки.  Сумма, указанная в план – графике размещения заказов на 2024 год соответствует сумме в смете на 2024 год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обретение товаров, работ, услуг в соответствии с Федеральным законом № 44-ФЗ</w:t>
      </w:r>
      <w:r>
        <w:rPr>
          <w:rFonts w:cs="Times New Roman" w:ascii="Times New Roman" w:hAnsi="Times New Roman"/>
          <w:sz w:val="28"/>
          <w:szCs w:val="28"/>
        </w:rPr>
        <w:t xml:space="preserve"> и равна 365,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руб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казанный план-график размещен на официальном сайте в информационно-телекоммуникационной сети «Интернет»  15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кабря  2023 года (сведения о плане-график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№ 202403183001673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 декабря  2023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и изменениями. В соответствии с действующим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план-граф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 утвержден и размещен на официальном сайте в установленный срок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сплошной проверки, проверены следующие догово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 контракт  на оказание услуг по созданию и использованию баз данных и информационных ресурсов с использованием программного продукта 1 С: Предприятие от 09.01.2024г. № 2024-74 с индивидуальным предпринимателем Сорокин А.А.  на сумму 81 000,00 ру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ниципальный контракт №130 от 31.07.2024г. № с индивидуальным предпринимателем Хворостянов Е.С.  на сумму 10 400,00 ру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контракт оказания услуг от 16.07.2021 № 9 с индивидуальным предпринимателем  Хребтов А.С.на сумму 1 0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о, что данные договора и контракты составлены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период с 01.01.2024г. года по 09.12.2024г. МКУ ВПЦ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е закупки осуществляются без проведения конкурсных процедур в рамках статьи 93 пункта 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а 44 – ФЗ «О контрактной системе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закупки у единственного поставщика, преимущества  конкурсных процедур в части эффективности использования бюджетных средств не используются. Общая сумма согласно реестра закупок за вышеуказанный период составляет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40 205,08 руб.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ы и предложения: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соблюдение принципа профессионализма заказчика, установленного ст. 9 Закона № 44-ФЗ, а именно: принять меры по поддержанию и повышению уровня квалификации и профессионального образования должностных лиц, занятых в сфере закупок. </w:t>
      </w:r>
    </w:p>
    <w:p>
      <w:pPr>
        <w:pStyle w:val="ConsPlus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 формирования планов-графиков </w:t>
      </w:r>
      <w:r>
        <w:rPr>
          <w:bCs/>
          <w:sz w:val="28"/>
          <w:szCs w:val="28"/>
        </w:rPr>
        <w:t xml:space="preserve">размещения заказа на поставки товаров, выполнение работ, оказание услуг для нужд заказчиков учитывать особенности их составления и размещения. 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</w:t>
      </w:r>
      <w:r>
        <w:rPr>
          <w:bCs/>
          <w:sz w:val="28"/>
          <w:szCs w:val="28"/>
        </w:rPr>
        <w:t>ланы-графики размещения заказа на поставки товаров, выполнение работ, оказание услуг для нужд заказчиков утверждать и размещать на официальном сайте не позднее одного календарного месяца после принятия решения о бюдже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работке документации о закупке в проект контракта включать обязательные условия, предусмотренные ст. 34 Закона № 44-Ф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ть соблю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а открытости и прозрачности информ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актной системе в сфере закупок в части отражения статуса поставщика (подрядчика, исполнителя) при формировании сведений о контрак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облюдать сроки размещения сведений в реестре контрактов на официальном сайте, установленные ч. 3 ст. 103 Закона № 44-Ф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ланировании и осуществлении закупок обеспечить соблюдение принципа обеспечения конкуренции, непосредственно влияющего на эффективность осуществления закупок.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контроля вправе представить письменные возражения на акт, оформленный по результатам проверки, в течение 5 рабочих дней со дня получения ак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Вольне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нск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инансовым вопросам                                                        </w:t>
        <w:tab/>
        <w:t xml:space="preserve"> </w:t>
        <w:tab/>
        <w:t>Т.В. Гус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том ознакомлен (а) и один экземпляр акта получил (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муниципального каз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Вольненская поселенческ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изованная бухгалтерия Вольнен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Успенского района      </w:t>
        <w:tab/>
        <w:tab/>
        <w:t xml:space="preserve">   </w:t>
        <w:tab/>
        <w:t xml:space="preserve">          А.А. Шакая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99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tyle22">
    <w:name w:val="обычный_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general-info.html?plan-number=2024031830016730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8:00Z</dcterms:created>
  <dc:creator>ksp2</dc:creator>
  <dc:description/>
  <dc:language>en-US</dc:language>
  <cp:lastModifiedBy>User</cp:lastModifiedBy>
  <cp:lastPrinted>2022-01-11T16:12:00Z</cp:lastPrinted>
  <dcterms:modified xsi:type="dcterms:W3CDTF">2024-12-19T14:15:25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CCFF15B749C8A9DC2503A2C5C061_12</vt:lpwstr>
  </property>
  <property fmtid="{D5CDD505-2E9C-101B-9397-08002B2CF9AE}" pid="3" name="KSOProductBuildVer">
    <vt:lpwstr>1049-12.2.0.19307</vt:lpwstr>
  </property>
</Properties>
</file>