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Hlk198206827"/>
      <w:bookmarkStart w:id="1" w:name="_Hlk198206816"/>
      <w:bookmarkStart w:id="2" w:name="_Hlk198191159"/>
      <w:bookmarkStart w:id="3" w:name="_Hlk198206827"/>
      <w:bookmarkStart w:id="4" w:name="_Hlk198206816"/>
      <w:bookmarkStart w:id="5" w:name="_Hlk198191159"/>
      <w:bookmarkEnd w:id="3"/>
      <w:bookmarkEnd w:id="4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bookmarkStart w:id="6" w:name="_Hlk198191159"/>
      <w:r>
        <w:rPr>
          <w:lang w:val="en-US" w:eastAsia="en-US"/>
        </w:rPr>
        <w:drawing>
          <wp:inline distT="0" distB="0" distL="0" distR="0">
            <wp:extent cx="466090" cy="5708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ПЕ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сентября 2025 г.                     </w:t>
        <w:tab/>
        <w:t xml:space="preserve">                                                 № 154</w:t>
      </w:r>
    </w:p>
    <w:p>
      <w:pPr>
        <w:pStyle w:val="Normal"/>
        <w:jc w:val="center"/>
        <w:rPr>
          <w:bCs/>
        </w:rPr>
      </w:pPr>
      <w:bookmarkStart w:id="7" w:name="_Hlk198206816"/>
      <w:bookmarkEnd w:id="7"/>
      <w:r>
        <w:rPr>
          <w:bCs/>
        </w:rPr>
        <w:t>село Вольно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_Hlk198206827"/>
      <w:bookmarkEnd w:id="8"/>
      <w:r>
        <w:rPr>
          <w:b/>
          <w:sz w:val="28"/>
          <w:szCs w:val="28"/>
        </w:rPr>
        <w:t xml:space="preserve">О проведении аукциона по продаже муниципального имущества Вольненского сельского поселения муниципального образования Успенский район в электронной форме    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  <w:tab w:val="left" w:pos="8640" w:leader="none"/>
          <w:tab w:val="left" w:pos="9000" w:leader="none"/>
        </w:tabs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  <w:tab w:val="left" w:pos="8640" w:leader="none"/>
          <w:tab w:val="left" w:pos="9000" w:leader="none"/>
        </w:tabs>
        <w:suppressAutoHyphens w:val="true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 декабря 2001 года № 178-ФЗ «О приватизации государственного и муниципального имущества», Постановления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уководствуясь решением Совета Вольненского сельского поселения Успенского района от 24 сентября 2025 года № 44 «Об утверждении программы приватизации муниципального имущества Вольненского сельского поселения муниципального образования Успенский район на 2025 год» и Положением о порядке управления, владения, пользования и распоряжения объектами муниципальной собственности муниципального образования Вольненское сельское поселение Успенского района», утвержденным Советом Вольненского сельского поселения Успенского района от 08 декабря 2011 года № 156,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, открытый по составу участников и форме подачи предложений о цене, по продаже движимого имущества, находящегося в муниципальной собственности Вольненского сельского поселения Успенского района, на электронной торговой площадке ООО «РТС-тендер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нформационное сообщение о проведении аукциона по продаже муниципального имущества, согласно приложению № 1, к настоящему постановлению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заявки на участие в аукционе в электронном виде, согласно приложения № 2, к настоящему постановлению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договора купли-продажи муниципального имущества и акт приема-передачи муниципального имущества, согласно приложения № 4, к настоящему постановлению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ить в размере 5 % от оценочной стоимости имущества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роведение аукциона возложить на комиссию по продаже недвижимого имущества, находящегося в  муниципальной собственности Коноковского сельского поселения Успенского район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1. Извещение о проведении открытого аукциона в электронной форме опубликовать и разместить на официальном </w:t>
      </w:r>
      <w:hyperlink r:id="rId4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Российской Федерации в сети Интернет </w:t>
      </w:r>
      <w:hyperlink r:id="rId5">
        <w:r>
          <w:rPr>
            <w:rStyle w:val="InternetLink"/>
            <w:sz w:val="28"/>
            <w:szCs w:val="28"/>
          </w:rPr>
          <w:t>www.torgi.gov.ru</w:t>
        </w:r>
      </w:hyperlink>
      <w:r>
        <w:rPr/>
        <w:t xml:space="preserve">, </w:t>
      </w:r>
      <w:r>
        <w:rPr>
          <w:sz w:val="28"/>
          <w:szCs w:val="28"/>
        </w:rPr>
        <w:t xml:space="preserve"> на электронной торговой площадке ООО «РТС-тендер»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и официальном сайте Администрации Вольненского сельского поселения Успен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Организовать и провести торги в форме открытого аукциона по продаже муниципального имущества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Title"/>
        <w:widowControl/>
        <w:ind w:right="0" w:firstLine="4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ава Вольненского сельског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пенского района</w:t>
        <w:tab/>
        <w:tab/>
        <w:tab/>
        <w:tab/>
        <w:t xml:space="preserve">        Д.А. Коч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специалист по закуп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льненского сельского</w:t>
        <w:tab/>
        <w:tab/>
        <w:tab/>
        <w:t xml:space="preserve">     Н.В.Колодез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Успенского района </w:t>
        <w:tab/>
        <w:tab/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ru-RU"/>
        </w:rPr>
        <w:t>2025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юр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льненского сельского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Я.А. Дарми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еления Успенского района</w:t>
        <w:tab/>
        <w:tab/>
        <w:tab/>
        <w:t xml:space="preserve">              </w:t>
      </w:r>
      <w:r>
        <w:rPr>
          <w:sz w:val="28"/>
          <w:szCs w:val="28"/>
          <w:lang w:val="ru-RU"/>
        </w:rPr>
        <w:t>________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3995</wp:posOffset>
                </wp:positionV>
                <wp:extent cx="29927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3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4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ьненского сельского поселения Усп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5.09. 2025  г. № 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80.5pt;mso-wrap-distance-left:9pt;mso-wrap-distance-right:0pt;mso-wrap-distance-top:0pt;mso-wrap-distance-bottom:0pt;margin-top:-16.85pt;mso-position-vertical-relative:text;margin-left:19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3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47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ьненского сельского поселения Успен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09. 2025  г. № 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УКЦИОННАЯ ДОКУМЕНТ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АУКЦИОНА В ЭЛЕКТРОННОЙ ФОРМ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ОДАЖЕ МУНИЦИПАЛЬНОГО ИМУЩЕСТВА</w:t>
      </w:r>
    </w:p>
    <w:p>
      <w:pPr>
        <w:pStyle w:val="Normal"/>
        <w:tabs>
          <w:tab w:val="clear" w:pos="708"/>
          <w:tab w:val="left" w:pos="385" w:leader="none"/>
          <w:tab w:val="left" w:pos="7743" w:leader="none"/>
        </w:tabs>
        <w:spacing w:lineRule="auto" w:line="276" w:before="0" w:after="0"/>
        <w:ind w:right="3435" w:hanging="0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остановлением администрации Вольненского сельского поселения Успенского района Успенский район от 05 мая 2025 года № 70 «О создании комиссии по проведению открытого аукциона в электронной форме по продаже движимого и недвижимого имущества, находящегося в муниципальной собственности Вольненского сельского поселения Успенского района», постановлением администрации Вольненского сельского поселения Успенского района Успенский район от 25 сентября 2025 года № 154 «О проведении аукциона по продаже муниципального имущества Вольненского сельского поселения муниципального образования Успенский район в электронной форме» и руководствуясь решением Совета Вольненского сельского поселения Успенского района от 24 сентября  2025 года № 58 «Об утверждении программы приватизации муниципального имущества Вольненского сельского поселения муниципального образования Успенский район на 2025 год» и Положением о порядке управления, владения, пользования и распоряжения объектами муниципальной собственности муниципального образования Вольненское сельское поселение Успенского района», утвержденным Советом Вольненского сельского поселения Успенского района от 08 декабря 2011 года № 156 объявляет о проведении аукциона в электронной форме по продаже имущества, принадлежащего администрации Вольненского сельского поселения Успенского района на праве собственности  (далее - продажа в электронной форме) осуществляется на электронной торговой площадке </w:t>
      </w:r>
      <w:r>
        <w:rPr>
          <w:sz w:val="28"/>
          <w:szCs w:val="20"/>
        </w:rPr>
        <w:t>общества с ограниченной ответственностью «РТС-тендер»</w:t>
      </w:r>
      <w:r>
        <w:rPr>
          <w:sz w:val="40"/>
          <w:szCs w:val="28"/>
        </w:rPr>
        <w:t xml:space="preserve">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s://www.rts-tender.ru/</w:t>
        </w:r>
      </w:hyperlink>
      <w:r>
        <w:rPr>
          <w:sz w:val="28"/>
          <w:szCs w:val="28"/>
        </w:rPr>
        <w:t xml:space="preserve"> в сети Интернет (далее – Оператор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и опреде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йт</w:t>
      </w:r>
      <w:r>
        <w:rPr>
          <w:sz w:val="28"/>
          <w:szCs w:val="28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аяся на одном сервере, которую можно посмотреть с любого компьютера, подключенного к сети «Интернет» с помощью специ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 xml:space="preserve"> – продажа имущества, находящегося в собственности Вольненского сельского поселения  муниципального образования Успенского района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авец имущества</w:t>
      </w:r>
      <w:r>
        <w:rPr>
          <w:sz w:val="28"/>
          <w:szCs w:val="28"/>
        </w:rPr>
        <w:t xml:space="preserve"> – администрация муниципального образования Успенский район. Юридический адрес: Краснодарский край, Успенский район,           с. Вольное, ул. Краснодарская, д.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ератор</w:t>
      </w:r>
      <w:r>
        <w:rPr>
          <w:sz w:val="28"/>
          <w:szCs w:val="28"/>
        </w:rPr>
        <w:t xml:space="preserve"> – юридическое лицо, владеющее сайтом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на электронной площадке</w:t>
      </w:r>
      <w:r>
        <w:rPr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аукциона, позволяющий пользователям получить доступ к информации и выполнять определенные 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ичный кабинет»</w:t>
      </w:r>
      <w:r>
        <w:rPr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ый аукцион</w:t>
      </w:r>
      <w:r>
        <w:rPr>
          <w:sz w:val="28"/>
          <w:szCs w:val="28"/>
        </w:rPr>
        <w:t xml:space="preserve"> – торги по продаже имущества, находящегося в собственности Вольненского сельского поселения муниципального образования Успенский район, право приобретения,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</w:t>
      </w:r>
      <w:r>
        <w:rPr>
          <w:sz w:val="28"/>
          <w:szCs w:val="28"/>
        </w:rPr>
        <w:t xml:space="preserve"> – имущество, являющееся предметом торгов, реализуемое в ходе проведения одной процедуры продажи (электронного аукцио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тендент</w:t>
      </w:r>
      <w:r>
        <w:rPr>
          <w:sz w:val="28"/>
          <w:szCs w:val="28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</w:t>
      </w:r>
      <w:r>
        <w:rPr>
          <w:spacing w:val="-4"/>
          <w:sz w:val="28"/>
          <w:szCs w:val="28"/>
        </w:rPr>
        <w:t>и принимающее на себя обязательство выполнять условия электронного аукци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 электронного аукциона</w:t>
      </w:r>
      <w:r>
        <w:rPr>
          <w:sz w:val="28"/>
          <w:szCs w:val="28"/>
        </w:rPr>
        <w:t xml:space="preserve"> – Претендент, допущенный к участию в электронном аукционе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ая подпись</w:t>
      </w:r>
      <w:r>
        <w:rPr>
          <w:sz w:val="28"/>
          <w:szCs w:val="28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ый документ</w:t>
      </w:r>
      <w:r>
        <w:rPr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ый образ документа</w:t>
      </w:r>
      <w:r>
        <w:rPr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ое сообщение (электронное уведомление)</w:t>
      </w:r>
      <w:r>
        <w:rPr>
          <w:sz w:val="28"/>
          <w:szCs w:val="28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ый журнал</w:t>
      </w:r>
      <w:r>
        <w:rPr>
          <w:sz w:val="28"/>
          <w:szCs w:val="28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бедитель аукциона</w:t>
      </w:r>
      <w:r>
        <w:rPr>
          <w:sz w:val="28"/>
          <w:szCs w:val="28"/>
        </w:rPr>
        <w:t xml:space="preserve"> – участник электронного аукциона, предложивший наиболее высокую цену за имущ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ственный участник</w:t>
      </w:r>
      <w:r>
        <w:rPr>
          <w:sz w:val="28"/>
          <w:szCs w:val="28"/>
        </w:rPr>
        <w:t xml:space="preserve"> - лицо, подавшее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лицо, признанное единственным участником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е сайты торгов</w:t>
      </w:r>
      <w:r>
        <w:rPr>
          <w:sz w:val="28"/>
          <w:szCs w:val="28"/>
        </w:rPr>
        <w:t xml:space="preserve"> - Официальный сайт Российской Федерации для размещения информации о проведении торгов </w:t>
      </w:r>
      <w:r>
        <w:rPr>
          <w:sz w:val="28"/>
          <w:szCs w:val="28"/>
          <w:u w:val="single"/>
        </w:rPr>
        <w:t>www.torgi.gov.ru</w:t>
      </w:r>
      <w:r>
        <w:rPr>
          <w:sz w:val="28"/>
          <w:szCs w:val="28"/>
        </w:rPr>
        <w:t xml:space="preserve">, Официальный Интернет-портал администрации муниципального образования Успенский район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admuspenskoe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даваемом муниципальном имуществ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рганизатор аукциона</w:t>
      </w:r>
      <w:r>
        <w:rPr>
          <w:sz w:val="28"/>
          <w:szCs w:val="28"/>
          <w:lang w:eastAsia="zh-CN"/>
        </w:rPr>
        <w:t xml:space="preserve"> –</w:t>
      </w:r>
      <w:r>
        <w:rPr/>
        <w:t>А</w:t>
      </w:r>
      <w:r>
        <w:rPr>
          <w:sz w:val="28"/>
          <w:szCs w:val="28"/>
          <w:lang w:eastAsia="zh-CN"/>
        </w:rPr>
        <w:t>дминистрации Вольненского сельского поселения  Успенского муниципального  района. РФ Краснодарский край, Успенский район, село Вольное, улица Краснодарская, 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Уполномоченный орган</w:t>
      </w:r>
      <w:r>
        <w:rPr>
          <w:sz w:val="28"/>
          <w:szCs w:val="28"/>
          <w:lang w:eastAsia="zh-CN"/>
        </w:rPr>
        <w:t xml:space="preserve"> – Администрация Вольненского сельского поселения  Успенского муниципального  района. РФ Краснодарский край, Успенский район, село Вольное, улица Краснодарская, 2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ератор (организатор) электронной площадки </w:t>
      </w:r>
      <w:r>
        <w:rPr>
          <w:sz w:val="28"/>
          <w:szCs w:val="28"/>
        </w:rPr>
        <w:t xml:space="preserve">(далее – Оператор): ООО «РТС-тендер». Место нахождения: 121151, г. Москва, наб. Тараса Шевченко, 23А, эт. 25 пом. № 1. Сайт: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ts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ende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Адрес электронной почты: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Support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ts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ende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тел.: +7(499)653-77-00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www.torgi.gov.ru</w:t>
        </w:r>
      </w:hyperlink>
      <w:r>
        <w:rPr>
          <w:color w:val="000000"/>
          <w:sz w:val="28"/>
          <w:szCs w:val="28"/>
        </w:rPr>
        <w:t xml:space="preserve"> и на официальном сайте районной администрации муниципального образования Успенский район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admuspenskoe.ru/</w:t>
        </w:r>
      </w:hyperlink>
      <w:r>
        <w:rPr>
          <w:color w:val="000000"/>
          <w:sz w:val="28"/>
          <w:szCs w:val="28"/>
        </w:rPr>
        <w:t xml:space="preserve"> в информационно-телекоммуникационной сети «Интернет» (далее – официальные сайты торгов), а также на электронной торговой площадке </w:t>
      </w:r>
      <w:r>
        <w:rPr>
          <w:sz w:val="28"/>
          <w:szCs w:val="28"/>
        </w:rPr>
        <w:t xml:space="preserve">ООО «РТС-тендер» </w:t>
      </w:r>
      <w:hyperlink r:id="rId1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ts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ende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выставляемого на продажу имущества (характеристика)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b/>
          <w:sz w:val="28"/>
          <w:szCs w:val="20"/>
        </w:rPr>
        <w:t>ЛОТ № 1</w:t>
      </w:r>
      <w:r>
        <w:rPr>
          <w:sz w:val="28"/>
          <w:szCs w:val="20"/>
        </w:rPr>
        <w:t xml:space="preserve"> Нежилое здание Бар, (тир) площадью 71.8 кв.м,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адастровый номер: 23:34:1003002:731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емельный участок площадью 562+/- 8  кв.м. кадастро-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ый номер: 23:34:1003002:37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цена продажи имущества </w:t>
      </w:r>
      <w:r>
        <w:rPr>
          <w:sz w:val="28"/>
          <w:szCs w:val="28"/>
        </w:rPr>
        <w:t>(согласно данным независимой оценки):</w:t>
      </w:r>
      <w:r>
        <w:rPr>
          <w:b/>
          <w:sz w:val="28"/>
          <w:szCs w:val="28"/>
        </w:rPr>
        <w:t xml:space="preserve"> 1 321 189, 17</w:t>
      </w:r>
      <w:r>
        <w:rPr>
          <w:sz w:val="28"/>
          <w:szCs w:val="28"/>
        </w:rPr>
        <w:t xml:space="preserve"> (Один миллион триста двадцать одна тысяча сто восемьдесят девять тысяч) рублей 17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 задатка</w:t>
      </w:r>
      <w:r>
        <w:rPr>
          <w:sz w:val="28"/>
          <w:szCs w:val="28"/>
        </w:rPr>
        <w:t xml:space="preserve"> (10% от начальной цены продажи имущества): 132 118 рублей 92 ко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Шаг аукциона</w:t>
      </w:r>
      <w:r>
        <w:rPr>
          <w:bCs/>
          <w:sz w:val="28"/>
          <w:szCs w:val="28"/>
        </w:rPr>
        <w:t xml:space="preserve"> (5% от начальной цены продажи имущества):</w:t>
      </w:r>
      <w:r>
        <w:rPr>
          <w:sz w:val="28"/>
          <w:szCs w:val="28"/>
        </w:rPr>
        <w:t xml:space="preserve">  66059 </w:t>
      </w:r>
      <w:r>
        <w:rPr>
          <w:bCs/>
          <w:sz w:val="28"/>
          <w:szCs w:val="28"/>
        </w:rPr>
        <w:t>рублей 45 ко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имущества: Краснодарский край, Успенский район, село Марьино, улица Центральная, д. 36"Г"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 предыдущих торгах по имуществу: </w:t>
      </w:r>
      <w:r>
        <w:rPr>
          <w:color w:val="000000"/>
          <w:sz w:val="28"/>
          <w:szCs w:val="28"/>
        </w:rPr>
        <w:t>имущество ранее не  выставлялось на торг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накомление с имуществом проводится по адресу нахождения имущества по предварительной записи и согласованию с лицом, ответственным на обеспечение доступа к осмотру имущества, по телефону 8-86140-6-91-43 в рабочие дни с 10 ч. 00 мин. до 16 ч. 00 мин. Осмотр имущества осуществляется без взимания платы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аукцион проводится в соответствии с Регламентом электронной площадки в указанный в настоящем информационном сообщении о проведении аукциона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продавец и победитель аукциона (покупатель) в течение пяти рабочих дней с даты подведения итогов аукциона заключают договор купли-продажи имущества </w:t>
      </w:r>
      <w:r>
        <w:rPr>
          <w:sz w:val="28"/>
          <w:szCs w:val="28"/>
        </w:rPr>
        <w:t xml:space="preserve">в форме электронного документа </w:t>
      </w:r>
      <w:r>
        <w:rPr>
          <w:color w:val="000000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клонении или отказе победителя аукциона от заключения в                      установленный срок договора купли-продажи имущества задаток ему не возвращается, и он утрачивает право на заключение указанного договора. Результаты аукциона аннулируются продавц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ь аукциона вносит заявленную в ходе аукциона сумму, за минусом суммы задатка, в тридцатидневный срок с момента заключения договора купли-продаж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ь уплачивает стоимость имущества, путем единовременного перечисления денежных средств по следующим реквизит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: УФК по Краснодарскому краю (Администрация Вольненского сельского поселения Успенского района л/с 05183016980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2357005713; КПП 23570100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03231643036564041800  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начейский счет (кор. счет) 40102810945370000010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34910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Южное ГУ Банка России//УФК по Краснодарскому краю                               г. Краснода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0365640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аукционе претенденты перечисляют задаток в размере 10 %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настоящем аукционной документации о проведени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ток </w:t>
      </w:r>
      <w:r>
        <w:rPr>
          <w:sz w:val="28"/>
          <w:szCs w:val="28"/>
        </w:rPr>
        <w:t xml:space="preserve">должен </w:t>
      </w:r>
      <w:r>
        <w:rPr>
          <w:bCs/>
          <w:sz w:val="28"/>
          <w:szCs w:val="28"/>
        </w:rPr>
        <w:t xml:space="preserve">быть внесен претендентом не позднее даты и времени окончания приема заявок, указанных в настоящем информационном сообщен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несения задатка на участие в электронном аукционе Оператор торгов при аккредитации участника аукциона открывает ему специальный счет для проведения операций по обеспечению участия в электронных аукционах.          Одновременно с уведомлением об аккредитации на 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момента подачи заявки на участие в электронном аукционе участник аукциона должен произвести перечисление средств в размере задатка на участие в аукционе со своего расчетного счета на свой открытый у Оператора торгов счет для проведения операций по обеспечению участия в электронных аукционах. Участие в электронном аукционе возможно лишь при наличии у участника аукциона на данном счете денежных средств, в отношении которых не осуществлено блокирование операций по счету, в размере задатка на участие в электронном аукционе, предусмотренного настоящим аукцион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торгов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(непоступления) в указанный срок суммы задатка, обязательства претендента по внесению задатка считаются неисполненными, и претендент к участию в электронном аукционе не допуска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нь определения участников, указанный в информационном сообщении о проведении аукциона, Оператор через «личный кабинет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и время начала приема заявок на участие в                                               аукционах – </w:t>
      </w:r>
      <w:r>
        <w:rPr>
          <w:b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сентября</w:t>
      </w:r>
      <w:r>
        <w:rPr>
          <w:b/>
          <w:color w:val="000000"/>
          <w:sz w:val="28"/>
          <w:szCs w:val="28"/>
        </w:rPr>
        <w:t xml:space="preserve"> 2025 года с 15 часов 00 минут</w:t>
      </w:r>
      <w:r>
        <w:rPr>
          <w:color w:val="000000"/>
          <w:sz w:val="28"/>
          <w:szCs w:val="28"/>
        </w:rPr>
        <w:t xml:space="preserve"> по московскому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и время окончания приема заявок на участие в                                            аукционах – </w:t>
      </w:r>
      <w:r>
        <w:rPr>
          <w:b/>
          <w:color w:val="000000"/>
          <w:sz w:val="28"/>
          <w:szCs w:val="28"/>
        </w:rPr>
        <w:t xml:space="preserve">23 </w:t>
      </w:r>
      <w:r>
        <w:rPr>
          <w:color w:val="000000"/>
          <w:sz w:val="28"/>
          <w:szCs w:val="28"/>
        </w:rPr>
        <w:t>октября</w:t>
      </w:r>
      <w:r>
        <w:rPr>
          <w:b/>
          <w:color w:val="000000"/>
          <w:sz w:val="28"/>
          <w:szCs w:val="28"/>
        </w:rPr>
        <w:t xml:space="preserve"> 2025 до15 часов 00 минут</w:t>
      </w:r>
      <w:r>
        <w:rPr>
          <w:color w:val="000000"/>
          <w:sz w:val="28"/>
          <w:szCs w:val="28"/>
        </w:rPr>
        <w:t xml:space="preserve"> по московскому времени.</w:t>
      </w:r>
    </w:p>
    <w:p>
      <w:pPr>
        <w:pStyle w:val="Normal"/>
        <w:ind w:firstLine="851"/>
        <w:jc w:val="both"/>
        <w:rPr>
          <w:rFonts w:eastAsia="Liberation Serif;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начала рассмотрения заявок на участие в аукционе: </w:t>
      </w:r>
      <w:r>
        <w:rPr>
          <w:rFonts w:eastAsia="Liberation Serif;Times New Roman"/>
          <w:b/>
          <w:color w:val="000000"/>
          <w:sz w:val="28"/>
          <w:szCs w:val="28"/>
        </w:rPr>
        <w:t>в 11:00 час.                         «24» октября 2025 го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окончания рассмотрения заявок на участие в аукционе:                                     </w:t>
      </w:r>
      <w:r>
        <w:rPr>
          <w:rFonts w:eastAsia="Liberation Serif;Times New Roman"/>
          <w:b/>
          <w:color w:val="000000"/>
          <w:sz w:val="28"/>
          <w:szCs w:val="28"/>
        </w:rPr>
        <w:t>в 17:00 час. «24» октя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 электронного аукциона - </w:t>
      </w:r>
      <w:r>
        <w:rPr>
          <w:b/>
          <w:color w:val="000000"/>
          <w:sz w:val="28"/>
          <w:szCs w:val="28"/>
        </w:rPr>
        <w:t>в 10:00 час. «27»  октября 2025 год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</w:t>
      </w:r>
      <w:r>
        <w:rPr>
          <w:bCs/>
          <w:sz w:val="28"/>
          <w:szCs w:val="28"/>
        </w:rPr>
        <w:t xml:space="preserve">проведения аукциона в электронной форме: </w:t>
      </w:r>
      <w:r>
        <w:rPr>
          <w:sz w:val="28"/>
          <w:szCs w:val="28"/>
        </w:rPr>
        <w:t>ООО «РТС-тендер» (</w:t>
      </w:r>
      <w:hyperlink r:id="rId1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ts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ende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аукционе допускаются физические и юридические лица, признаваемые покупателями в соответствии со статьёй 5 Федерального закона от 21.12.2001 № 178-ФЗ «О приватизации государственного и муниципального имущества», своевременно подавшие заявку на участие в аукционе, представившие надлежащим образом оформленные документы в соответствии с перечнем, опубликованным в настоящем информационном сообщении, и обеспечившие поступление на счет Оператора, установленной суммы зада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5 Федерального закона от 21.12.2001 года                    № 178-ФЗ «О приватизации государственного и муниципального имущества»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ода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                      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, установленные пунктом 1 статьи 5 Федерального закона                    от 21.12.2001 года № 178-ФЗ «О приватизации государственного и муниципального имущества»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года                    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физические и юридические лица допускаются к участию в аукционе с соблюдением требований, установл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торгах подается путем заполнения формы, представленной в приложении № 1 к настоящему информационному сообщ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ие лиц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заявителя (все лист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зыва претендентом заявки в порядке, установленном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ода                  № 860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словиями договора купли–продажи, заключаемого по итогам проведения аукциона, можно ознакомиться на официальных сайтах торгов и на электронной площадк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в настоящем информационном сообщении о проведении аукциона по продажи имущества, запрос о разъяснении размещенной информ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left="709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орядок проведения аукцион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sz w:val="28"/>
        </w:rPr>
      </w:pPr>
      <w:r>
        <w:rPr>
          <w:sz w:val="28"/>
        </w:rPr>
        <w:t xml:space="preserve">Глава В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пенского муниципального  района                                      Д.А.Кочура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left="4253" w:hanging="0"/>
        <w:rPr>
          <w:sz w:val="28"/>
          <w:szCs w:val="28"/>
        </w:rPr>
      </w:pPr>
      <w:r>
        <w:rPr>
          <w:sz w:val="28"/>
          <w:szCs w:val="28"/>
        </w:rPr>
        <w:t>к аукционной документ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одавцу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360"/>
        <w:ind w:left="4253" w:hanging="0"/>
        <w:jc w:val="center"/>
        <w:rPr>
          <w:sz w:val="22"/>
          <w:szCs w:val="28"/>
        </w:rPr>
      </w:pPr>
      <w:r>
        <w:rPr>
          <w:sz w:val="22"/>
          <w:szCs w:val="28"/>
        </w:rPr>
        <w:t>(полное 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АЯ ФОРМА ЗАЯВКИ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ДАЖЕ ИМУЩЕСТВА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__» ________________ года, № лота _____ </w:t>
      </w:r>
    </w:p>
    <w:p>
      <w:pPr>
        <w:pStyle w:val="Normal"/>
        <w:rPr>
          <w:sz w:val="22"/>
          <w:szCs w:val="28"/>
        </w:rPr>
      </w:pPr>
      <w:r>
        <w:rPr>
          <w:sz w:val="18"/>
          <w:szCs w:val="28"/>
        </w:rPr>
        <w:t xml:space="preserve">                                                                </w:t>
      </w:r>
      <w:r>
        <w:rPr>
          <w:sz w:val="22"/>
          <w:szCs w:val="28"/>
        </w:rPr>
        <w:t>(дата проведения продажи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О / Наименование претендента _________________________________ ____________________________________________________________________</w:t>
      </w:r>
    </w:p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 № ______________, выдан «____» ______________ ______ г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 (кем выдан)</w:t>
      </w:r>
    </w:p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/ место нахождения претендента: 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 Индекс _______________________________</w:t>
      </w:r>
    </w:p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итель претендента 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</w:t>
      </w:r>
      <w:r>
        <w:rPr>
          <w:sz w:val="22"/>
          <w:szCs w:val="28"/>
        </w:rPr>
        <w:t>(ФИО или наименование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ет на основании доверенности от «_____» _______________ г. № _______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квизиты документа, удостоверяющего личность представителя -</w:t>
      </w:r>
      <w:r>
        <w:rPr>
          <w:sz w:val="28"/>
          <w:szCs w:val="28"/>
        </w:rPr>
        <w:t xml:space="preserve"> физического </w:t>
      </w:r>
      <w:r>
        <w:rPr>
          <w:spacing w:val="-4"/>
          <w:sz w:val="28"/>
          <w:szCs w:val="28"/>
        </w:rPr>
        <w:t>лица, или документа о государственной регистрации в качестве</w:t>
      </w:r>
      <w:r>
        <w:rPr>
          <w:sz w:val="28"/>
          <w:szCs w:val="28"/>
        </w:rPr>
        <w:t xml:space="preserve"> юридического лица представителя юридического лица: 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вшись с информационным сообщением о проведении продажи муниципального имущества в электронной форме, опубликованным __________________, претендент </w:t>
      </w:r>
      <w:r>
        <w:rPr>
          <w:spacing w:val="-4"/>
          <w:sz w:val="28"/>
          <w:szCs w:val="28"/>
        </w:rPr>
        <w:t xml:space="preserve">заявляет о намерении принять участие в продаже муниципального имущества в электронной форме </w:t>
      </w:r>
      <w:r>
        <w:rPr>
          <w:sz w:val="28"/>
          <w:szCs w:val="28"/>
        </w:rPr>
        <w:t xml:space="preserve">по лоту                                          № __________________________________________________________________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номер лота, наименование имущества, указанное в информационном сообщении</w:t>
      </w:r>
    </w:p>
    <w:p>
      <w:pPr>
        <w:pStyle w:val="Normal"/>
        <w:jc w:val="center"/>
        <w:rPr>
          <w:szCs w:val="28"/>
        </w:rPr>
      </w:pPr>
      <w:r>
        <w:rPr>
          <w:sz w:val="22"/>
          <w:szCs w:val="28"/>
        </w:rPr>
        <w:t>о проведении продажи муниципального имущества в электронной форме)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обязуется соблюдать условия и порядок, содержащиеся в информационном сообщении о проведении продажи муниципального имущества в электронной форме, установленные законодательством Российской Федераци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Cs w:val="28"/>
        </w:rPr>
        <w:t xml:space="preserve"> </w:t>
      </w:r>
      <w:r>
        <w:rPr>
          <w:sz w:val="22"/>
          <w:szCs w:val="28"/>
        </w:rPr>
        <w:t>(ФИО / наименование претенден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одажи муниципального имущества в электронной форме, он берёт на себя обязательства заключить договор купли-продажи муниципального имущества в течение пяти рабочих дней с даты подведения итогов продажи муниципального имущества в электронной форме, по цене, установленной по результатам проведения продажи муниципального имущества в электронной форме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 соответствии с Федеральным законом от 27.07.2006 года                   № 152-ФЗ «О персональных данных» согласен на обработку своих персональных данных, указанных в заявке, Продавцом в целях, определенных Федеральным законом от 21.12.2001 года № 178-ФЗ «О приватизации государственного и муниципального имущества». С персональными данными Продавцом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у Продавца, установленного номенклатурой дел Продавца. Руководителю Претендента (руководителю Претендента и представителю Претендента) известно о возможности отозвать своё согласие на обработку персональных данных путём подачи письменного заявления Продавцу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согласен с тем, что в случае отказа от заключения договора купли-продажи муниципального имущества, либо не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ия в срок установленной суммы платежа, сумма внесённого задатка перейдёт в собственность продавц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документы на _______ листах, являющиеся неотъемлемой частью заявки.</w:t>
      </w:r>
    </w:p>
    <w:p>
      <w:pPr>
        <w:pStyle w:val="Normal"/>
        <w:widowControl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ого представителя) 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ата «_____» ______________ 202__ г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  <w:t>к аукцион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bookmarkStart w:id="9" w:name="_GoBack"/>
      <w:bookmarkEnd w:id="9"/>
      <w:r>
        <w:rPr>
          <w:sz w:val="28"/>
          <w:szCs w:val="28"/>
        </w:rPr>
        <w:t>ДОГОВОР КУПЛИ-ПРОДАЖИ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Успенское                                                                            «___»_________ 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льненского сельского поселения Успенского муниципального района, именуемое в дальнейшем «Продавец», в лице главы Вольненского сельского поселения, действующего на основании Устава, муниципального образования Успенский район, с одной стороны, и _____________________________________________________________________ _____________________________________________________________________, именуемый в дальнейшем «Покупатель», а вместе именуемые «Стороны», в соответствии с протоколом аукциона от «_____» _________ 202___ г. № _______, согласно которому Покупатель признан Победителем аукциона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  <w:t>1.1. Продавец передает Покупателю, а Покупатель принимает в собственность следующее муниципальное имущество (далее по тексту - «Объект»)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2"/>
        <w:gridCol w:w="3121"/>
        <w:gridCol w:w="2127"/>
        <w:gridCol w:w="2270"/>
      </w:tblGrid>
      <w:tr>
        <w:trPr>
          <w:trHeight w:val="5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2565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жилое здание Бар, (тир)  площадью 71.8 кв.м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дастровый номер: 23:34:1003002:7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площадью 562+/- 8  кв.м. кадастро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й номер: 23:34:1003002:37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снодарский край, Успенский район, село Марьино, улица Центральная, д. 36"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:34:1003002:7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:34:1003002:37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мущество принадлежит на праве собственности муниципальному образованию Успе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НА ДОГОВОРА И ПОРЯДОК РАСЧЕ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на отчуждаемого Объекта составляет _______________ рублей. </w:t>
      </w:r>
      <w:r>
        <w:rPr>
          <w:bCs/>
          <w:sz w:val="28"/>
          <w:szCs w:val="28"/>
        </w:rPr>
        <w:t xml:space="preserve">Сумма договора оплачивается </w:t>
      </w:r>
      <w:r>
        <w:rPr>
          <w:b/>
          <w:bCs/>
          <w:sz w:val="28"/>
          <w:szCs w:val="28"/>
        </w:rPr>
        <w:t xml:space="preserve">Покупателем Продавцу – </w:t>
      </w:r>
      <w:r>
        <w:rPr>
          <w:bCs/>
          <w:sz w:val="28"/>
          <w:szCs w:val="28"/>
        </w:rPr>
        <w:t xml:space="preserve">одномоментно, в течении 30 дней со дня подписания договор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редача имущества осуществляется согласно акту приема-передачи после выполнения условий, указанных в разделе 2.1 настоящего догов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СОБСТВЕННОСТИ И ПЕРЕДАЧА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аво собственности на Объект переходит от Продавца к Покупателю при условии полной оплаты цены договора, с момента государственной регистрации перехода права собственности на Объект к Покупателю, подтвержденного записью в Едином государственном реестре прав и свидетельством о государственной регистрации права, выданного Покупателю управлением Федеральной регистрационной службы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едача отчуждаемого Объекта в собственность Покупателю осуществляется на основании Акта приема-передачи Объекта, в течение 5 (пяти) календарных дней с даты выполнения условий, указанных в разделе 2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язательство Продавца передать Объект считается исполненным после подписания сторонами Акта приема-передачи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купатель несет все расходы, связанные с государственной регистрацией перехода права собственности на Объект в Управлении Федеральной регистрационной службы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 момента приобретения права собственности на Объект, являющегося предметом настоящего договора, Покупатель осуществляет права владения, пользования и распоряжения Объектом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давец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Передать Объект Покупателю согласно ст. 556 ГК РФ по Акту приема-передачи Объектов, согласно п. 3.2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Сформировать пакет документов Продавца, необходимых для государственной регистрации перехода права собственности в Управлении Федеральной регистрационной службы по Краснодарскому краю, в течение 5 (пяти) календарных дней, с даты выполнения Покупателем условий, указанных в разделе 2 настоящего Договора, и совместно с Покупателем осуществить действия, направленные на государственную регистрацию перехода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куп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Оплатить цену договора в соответствии с разделом 2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инять у Продавца Объект по Акту приема-передачи Объекта в том состоянии, в каком они будут находиться на момент подписания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Сформировать и передать Продавцу пакет документов Покупателя, необходимый для государственной регистрации перехода права собственности на Объект в Управлении Федеральной регистрационной службы по Краснодарскому краю в течение 5 (пяти) календарных дней с даты выполнения условий Покупателем, указанных в разделе 2 настоящего договора, и совместно с Продавцом осуществить действия, направленные на государственную регистрацию перехода пра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несут ответственность за невы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СТОЯТЕЛЬСТВА НЕПРЕОДОЛИМОЙ СИ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ЗРЕШЕНИЕ СП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се споры и разногласия, которые могут возникнуть между Сторонами по настоящему договору или в связи с его исполнением, разрешаются путем переговоров на основе действующего законодательств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Если Стороны не смогут прийти к соглашению в течение одного месяца с момента возникновения спора, каждая из Сторон вправе передать спор на рассмотрение в Арбитражный суд Краснодарского кра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ПОЛНИТЕЛЬНЫЕ УСЛОВ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се Приложения настоящего договора являются его неотъемлемой ч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Изменения и дополнения к настоящему договору считаются действительными, если они совершены в письменной форме и подписаны Сторонами,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4. Настоящий договор заключается Сторонами в простой письменной форме, составлен в 3 (трех) экземпляр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ЮРИДИЧЕСКИЕ АДРЕС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 И ПОДПИСИ СТОРО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2611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Вольненского сельского поселения Успенского муниципального 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462 Краснодарский край Успенский район село Вольное ул. Краснодарская №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2357005713КПП 2357010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ч 032316430365640418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.с. 4010281094537000001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0103491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 Южное ГУ Банка России/ УФК по Краснодарскому кра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Вольненского сель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еления Успенского муниципального  района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Д.А. Кочура/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/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left="4253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договору купли-продажи муниципального имущества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 от «____» ___________ 202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АКТ</w:t>
      </w:r>
    </w:p>
    <w:p>
      <w:pPr>
        <w:pStyle w:val="Normal"/>
        <w:spacing w:before="0" w:after="120"/>
        <w:jc w:val="center"/>
        <w:rPr>
          <w:sz w:val="28"/>
          <w:szCs w:val="20"/>
        </w:rPr>
      </w:pPr>
      <w:r>
        <w:rPr>
          <w:sz w:val="28"/>
          <w:szCs w:val="20"/>
        </w:rPr>
        <w:t>приема-передачи объектов недвижимо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. Успенское</w:t>
        <w:tab/>
        <w:tab/>
        <w:tab/>
        <w:tab/>
        <w:tab/>
        <w:tab/>
        <w:t xml:space="preserve">          «____» __________ 202___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льненского сельского поселения Успенского муниципального района, именуемое в дальнейшем «Продавец», в лице главы Вольненского сельского поселения, действующего на основании Устава, муниципального образования Успенский район, с  одной стороны и ___________________________________________________________________________________________________________________________________________, именуемый в дальнейшем «Покупатель», а вместе именуемые «Стороны», в соответствии с договором купли-продажи объектов недвижимости № _____ от «____» __________ 202___ г.,  подписали настоящий акт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В соответствии с договором купли-продажи объектов недвижимости                 № ______ от «_____» __________ 202__ года. Продавец передал, а Покупатель принял в собственность указанное в договоре муниципальное имущество: </w:t>
      </w:r>
      <w:r>
        <w:rPr>
          <w:bCs/>
          <w:sz w:val="28"/>
          <w:szCs w:val="28"/>
          <w:lang w:val="en-US" w:eastAsia="en-US"/>
        </w:rPr>
        <w:t>объекты недвижимости, расположенные по адресу:</w:t>
      </w:r>
      <w:r>
        <w:rPr>
          <w:sz w:val="28"/>
          <w:szCs w:val="28"/>
        </w:rPr>
        <w:t>______________________________________________________,</w:t>
      </w:r>
      <w:r>
        <w:rPr>
          <w:bCs/>
          <w:sz w:val="28"/>
          <w:szCs w:val="28"/>
          <w:lang w:val="en-US" w:eastAsia="en-US"/>
        </w:rPr>
        <w:t xml:space="preserve"> а именно: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6"/>
        <w:gridCol w:w="2714"/>
        <w:gridCol w:w="1200"/>
        <w:gridCol w:w="2700"/>
      </w:tblGrid>
      <w:tr>
        <w:trPr>
          <w:trHeight w:val="59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941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108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/ 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565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08"/>
        <w:tab w:val="left" w:pos="852" w:leader="none"/>
      </w:tabs>
      <w:ind w:right="43" w:firstLine="852"/>
      <w:jc w:val="both"/>
    </w:pPr>
    <w:rPr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eastAsia="ru-RU" w:bidi="ar-SA"/>
    </w:rPr>
  </w:style>
  <w:style w:type="paragraph" w:styleId="Web">
    <w:name w:val="Обычный (Web)"/>
    <w:basedOn w:val="Normal"/>
    <w:next w:val="Style18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consultantplus://offline/ref=4B974BD86E9E2AF199210B8FA0BAF1E98654C451B527FE4CAF7338F9563D47BC0EEF9E9FAE700D5Cx913G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://admuspenskoe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mailto:iSupport@rts-tender.ru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admuspenskoe.ru/" TargetMode="External"/><Relationship Id="rId13" Type="http://schemas.openxmlformats.org/officeDocument/2006/relationships/hyperlink" Target="https://www.rts-tender.ru/" TargetMode="External"/><Relationship Id="rId14" Type="http://schemas.openxmlformats.org/officeDocument/2006/relationships/hyperlink" Target="https://www.rts-tender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3:00Z</dcterms:created>
  <dc:creator>union</dc:creator>
  <dc:description/>
  <dc:language>en-US</dc:language>
  <cp:lastModifiedBy>User</cp:lastModifiedBy>
  <cp:lastPrinted>2023-10-18T10:50:00Z</cp:lastPrinted>
  <dcterms:modified xsi:type="dcterms:W3CDTF">2025-09-29T11:31:19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93D51561B4663B6B38A5E9DE02E23_12</vt:lpwstr>
  </property>
  <property fmtid="{D5CDD505-2E9C-101B-9397-08002B2CF9AE}" pid="3" name="KSOProductBuildVer">
    <vt:lpwstr>1049-12.2.0.22549</vt:lpwstr>
  </property>
</Properties>
</file>