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3705" cy="52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2020г.                     </w:t>
        <w:tab/>
        <w:tab/>
        <w:tab/>
        <w:tab/>
        <w:t xml:space="preserve">               </w:t>
        <w:tab/>
        <w:tab/>
        <w:t xml:space="preserve">  № 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. 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 Вольненского сельского поселения Успенского района от 28.10.2010г. №80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логовым кодексом Российской Федерации, руководствуясь Уставом Вольненского сельского поселения Успенского района, Совет Вольненского сельского поселения Успенского района,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В решение Совета Вольненского сельского поселения Успенского района от 28.10.2010г. №80 «Об установлении земельного налога» (далее – решение) внести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порядок и срок уплаты земельного налога налогоплательщиками – организациями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одпункт 3 пункта 3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3)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ункт 6 решения изложить в следующей редакц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тановить, что  с 1 января 2020 года налогоплательщики (юридические лица, физические лица) при подтверждении своих прав на налоговые льготы, в том числе в виде налогового вычета, предоставляют  а в налоговый орган по своему выбору (в том числе через многофункциональный центр предоставления государственных и муниципальных услуг) заявление о предоставлении налоговой льготы, а так же вправе предоставить в данный орган документы, подтверждающие права на налоговые льготы. При этом налогоплательщики в сроках подтверждения своих прав на льготы не ограничены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соответствии с Уставом Вольненского сельского поселения Успенского района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редседателя постоянной комиссии по социально-экономическим вопросам и бюджету, финансам, налогам и распоряжению муниципальной собствен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Настоящее решение вступает в силу по истечении месяца со дня его официального опубликования, за исключением пункта 1.3. настоящего решения, который вступает в  силу по истечении месяца со дня его официального опубликования, и распространяется на правоотношения, возникшие с 1 января 2020 года и действует по 31 декабря 2020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           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 xml:space="preserve">       </w:t>
        <w:tab/>
        <w:tab/>
        <w:t xml:space="preserve">                    Д.А. Коч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Рудоманов</dc:creator>
  <dc:description/>
  <cp:keywords/>
  <dc:language>en-US</dc:language>
  <cp:lastModifiedBy>Admin</cp:lastModifiedBy>
  <cp:lastPrinted>2020-02-06T10:25:00Z</cp:lastPrinted>
  <dcterms:modified xsi:type="dcterms:W3CDTF">2020-03-16T07:24:00Z</dcterms:modified>
  <cp:revision>41</cp:revision>
  <dc:subject/>
  <dc:title> </dc:title>
</cp:coreProperties>
</file>